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ОНС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Министерство экономического развития Приморского края приступило к формированию регионального Перечня социальных предприятий в 2021 году. Данные из Перечня будут интегрированы в Единый реестр малого и среднего бизнеса, формируемый на сайте Федеральной налоговой службы. Официальный статус «социального предприятия» позволит бизнесу снизить налоговую нагрузку до 1% по упрощённой системе налогообложения, получить микрозайм под 1,5% и грант на развитие бизнеса до 500 тысяч рублей, а также весь спектр бесплатных услуг от центра «Мой бизнес»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В 2021 году в России вновь формируется реестр «социальных предприятий». По итогам 2020 года в Приморье в реестр вступили 74 предпринимателя. Они получили бесплатные услуги центра «Мой бизнес» по брендированию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В этом году перечень мер поддержки для предпринимателей из реестра расширился – на 2021 год они могут получить льготную налоговую ставку в 1% по «упрощенке» по объекту «доходы», а также могут претендовать на грант в размере до 500 тысяч рублей. Для получения грантовых средств нужно пройти обучение в акселераторе «Бизнес от сердца»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Средства гранта имеют целевое назначение и могут быть направлены на аренду или ремонт нежилого помещения, мебели, техники, присоединение к объектам инженерной инфраструктуры и оплату коммунальных платежей. Сферы использования могут быть расширены.</w:t>
      </w:r>
    </w:p>
    <w:p>
      <w:pPr>
        <w:pStyle w:val="TextBody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Индивидуальные предприниматели и компании, желающие получить статус «социального предприятия», должны предоставить пакет документов и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color w:val="333333"/>
          <w:sz w:val="28"/>
          <w:szCs w:val="28"/>
        </w:rPr>
        <w:t> в Центр инноваций социальной сферы (ЦИСС)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«Формирование реестра социальных предпринимателей позволит нам проанализировать, сколько сегодня таких компаний и ИП работает в Приморье, а после этого на уровне региона разработать для них специальные меры поддержки. Конечно же, такие предприниматели и сегодня могут пользоваться господдержкой на общих основаниях в центре “Мой бизнес”, но мы должны уделять особое внимание тем предпринимателям, которые за счет собственной инициативы и ресурсов меняют к лучшему жизнь в своем городе и крае, решают социальные проблемы, дают работу людям с ограниченными возможностями и другим уязвимым категориям граждан, – подчеркнула министр экономического развития Приморского края Наталья Набойченко.</w:t>
      </w:r>
    </w:p>
    <w:p>
      <w:pPr>
        <w:pStyle w:val="TextBody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Социальный бизнес в Приморье – новое направление, и его поддержка важна для развития края. Существуют четыре критерия социального предпринимательства, на основании которых и создается реестр. Подробнее с ними можно ознакомиться на </w:t>
      </w:r>
      <w:hyperlink r:id="rId3">
        <w:r>
          <w:rPr>
            <w:rStyle w:val="InternetLink"/>
            <w:color w:val="0000FF"/>
            <w:sz w:val="28"/>
            <w:szCs w:val="28"/>
          </w:rPr>
          <w:t>сайте Центра инноваций социальной сферы</w:t>
        </w:r>
      </w:hyperlink>
      <w:r>
        <w:rPr>
          <w:color w:val="333333"/>
          <w:sz w:val="28"/>
          <w:szCs w:val="28"/>
        </w:rPr>
        <w:t>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Это компании и индивидуальные предприниматели, которые работают в сфере поддержки материнства и детства, образования (частные детские сады и школы, кружки и т.д.), отдыха и оздоровления детей (детские лагеря, санатории, медцентры и т.д.), социальной адаптации (психолого-педагогическая, медицинская и социальная помощь уязвимым слоям населения), культурно-просветительской деятельности (частные музеи, театры, библиотеки, творческие мастерские и т.д.), издания печатной продукции по тематике образования, науки и культуры, а также осуществляют иную деятельность, направленную на решение социальных проблем общества. Также это предприятия, которые предоставляют рабочие места людям с ограниченными возможностями, выпускникам детских домов, многодетным и одиноким родителям и другим уязвимым слоям населения. Или для этих же категорий граждан производят товары и услуги, способствуют их реализации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В Приморье поддержку социальных предпринимателей обеспечивает Центр инноваций социальной сферы – подразделение центра «Мой бизнес». Там дают дополнительные знания в сфере бизнеса, учат как привлечь в проект финансирование и партнеров, помогают разработать стратегию ведения социального бизнеса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«Социальные предприниматели – это люди, которые хотят изменить мир вокруг себя, сделать его лучше. У нас много таких проектов – социальное такси, услуги ухода за пожилыми и больными людьми, центры развития и творчества для детей и многое другое. Зачастую, создатели бизнеса настолько увлечены идеей и помощью окружающим, что забывают об экономической составляющей, часто работают “в минус”. Мы помогаем им учиться зарабатывать деньги, видеть возможности для дополнительного привлечения финансов и партнеров, и за счет этого делать проект не только добрым, но и прибыльным», – рассказала руководитель Центра инноваций социальной сферы (подразделение центра «Мой бизнес») Ольга Кудинова.</w:t>
      </w:r>
    </w:p>
    <w:p>
      <w:pPr>
        <w:pStyle w:val="TextBody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Сейчас Центр инноваций социальной сферы готов помогать предпринимателям сформировать пакет документов для включения в Единый реестр социальных предпринимателей Приморского края. Специалисты обращают внимание на то, что кроме общего для всех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color w:val="333333"/>
          <w:sz w:val="28"/>
          <w:szCs w:val="28"/>
        </w:rPr>
        <w:t> состав документов отличается в зависимости от типа деятельности компании или индивидуального предпринимателя. Подробнее с ними можно ознакомиться на </w:t>
      </w:r>
      <w:hyperlink r:id="rId5">
        <w:r>
          <w:rPr>
            <w:rStyle w:val="InternetLink"/>
            <w:color w:val="0000FF"/>
            <w:sz w:val="28"/>
            <w:szCs w:val="28"/>
          </w:rPr>
          <w:t>сайте Центра инноваций социальной сферы</w:t>
        </w:r>
      </w:hyperlink>
      <w:r>
        <w:rPr>
          <w:color w:val="333333"/>
          <w:sz w:val="28"/>
          <w:szCs w:val="28"/>
        </w:rPr>
        <w:t>.</w:t>
      </w:r>
    </w:p>
    <w:p>
      <w:pPr>
        <w:pStyle w:val="TextBody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Предприниматели могут дополнить пакет документов развернутыми сведениями о характере своей деятельности, приложив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отчет о социальном воздействии</w:t>
        </w:r>
      </w:hyperlink>
      <w:r>
        <w:rPr>
          <w:color w:val="333333"/>
          <w:sz w:val="28"/>
          <w:szCs w:val="28"/>
        </w:rPr>
        <w:t>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b/>
          <w:bCs/>
          <w:color w:val="333333"/>
          <w:sz w:val="28"/>
          <w:szCs w:val="28"/>
        </w:rPr>
        <w:t>Направить полный пакет документов можно:</w:t>
      </w:r>
    </w:p>
    <w:p>
      <w:pPr>
        <w:pStyle w:val="TextBody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почте в министерство экономического развития Приморского края по адресу: Владивосток, улица Светланская, 22, телефон: 8 (423) 220-92-34;</w:t>
      </w:r>
    </w:p>
    <w:p>
      <w:pPr>
        <w:pStyle w:val="TextBody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почте или лично в Центр инноваций социальной сферы (центр «Мой бизнес») по адресу: Владивосток, улица Тигровая, 7, офис 603, телефон: 8 (423) 279-59-09;</w:t>
      </w:r>
    </w:p>
    <w:p>
      <w:pPr>
        <w:pStyle w:val="TextBody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электронную почту: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cisspk@cpp25.ru</w:t>
        </w:r>
      </w:hyperlink>
      <w:r>
        <w:rPr>
          <w:color w:val="333333"/>
          <w:sz w:val="28"/>
          <w:szCs w:val="28"/>
        </w:rPr>
        <w:t>, параллельно направив оригинал пакета документов по почте (заявки без досылки оригиналов рассматриваться не будут)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Заявка рассматривается в течение месяца, за это время специалисты проверят полноту и достоверность предоставленных предпринимателем сведений. Решение о присвоении статуса «социального предприятия» или отказ принимается комиссией при министерстве экономического развития Приморского края.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  <w:sz w:val="28"/>
          <w:szCs w:val="28"/>
        </w:rPr>
        <w:t>Отказ предприниматель сможет получить в трех случаях: если он предоставил не полный пакет документов, в них обнаружены несоответствия или если нарушены сроки подачи документов.</w:t>
      </w:r>
    </w:p>
    <w:p>
      <w:pPr>
        <w:pStyle w:val="TextBody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Консультацию и дополнительную информацию можно уточнить у специалистов Центра инноваций социальной сферы (ЦИСС) по телефону: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8 (423) 279-59-09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YiivW0i4Js5dQRsqrghB7ukDam29LNed" TargetMode="External"/><Relationship Id="rId3" Type="http://schemas.openxmlformats.org/officeDocument/2006/relationships/hyperlink" Target="http://mb.primorsky.ru/socialenterprise" TargetMode="External"/><Relationship Id="rId4" Type="http://schemas.openxmlformats.org/officeDocument/2006/relationships/hyperlink" Target="https://drive.google.com/file/d/1YiivW0i4Js5dQRsqrghB7ukDam29LNed/view" TargetMode="External"/><Relationship Id="rId5" Type="http://schemas.openxmlformats.org/officeDocument/2006/relationships/hyperlink" Target="http://mb.primorsky.ru/socialenterprise" TargetMode="External"/><Relationship Id="rId6" Type="http://schemas.openxmlformats.org/officeDocument/2006/relationships/hyperlink" Target="https://drive.google.com/open?id=17LwcWl_w00JBVhbg8gHbF1CzM5yEPInO" TargetMode="External"/><Relationship Id="rId7" Type="http://schemas.openxmlformats.org/officeDocument/2006/relationships/hyperlink" Target="mailto:cisspk@cpp25.ru" TargetMode="External"/><Relationship Id="rId8" Type="http://schemas.openxmlformats.org/officeDocument/2006/relationships/hyperlink" Target="tel:842327959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3:00Z</dcterms:created>
  <dc:creator>Цыгуй</dc:creator>
  <dc:description/>
  <dc:language>en-US</dc:language>
  <cp:lastModifiedBy>Цыгуй</cp:lastModifiedBy>
  <dcterms:modified xsi:type="dcterms:W3CDTF">2021-02-11T06:03:00Z</dcterms:modified>
  <cp:revision>2</cp:revision>
  <dc:subject/>
  <dc:title/>
</cp:coreProperties>
</file>