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проведение открытого конкурс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 определению топливоснабжающей организации для снабжения 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населения Партизанского городского округа твердым топливом (дровами)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4" w:right="232" w:hanging="7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ание проведения конкурс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Конкурсная документация разработана в соответствии с </w:t>
      </w:r>
      <w:r>
        <w:rPr>
          <w:sz w:val="22"/>
          <w:szCs w:val="22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-2"/>
          <w:sz w:val="22"/>
          <w:szCs w:val="22"/>
        </w:rPr>
        <w:t>постановлением Администрации Приморского края от 30.12.2019 N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",</w:t>
      </w:r>
      <w:r>
        <w:rPr>
          <w:sz w:val="22"/>
          <w:szCs w:val="22"/>
        </w:rPr>
        <w:t xml:space="preserve"> Решением Думы Партизанского городского округа от 01.10.2019 г. № 147 «Об утверждении Положения «Об организации снабжения населения Партизанского городского округа твердым топливом (дровами) по предельным ценам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артиза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Приморский край, г.Партизанск, ул.Ленинская, 26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692864, г.Партизанск, ул.Ленинская, 26-А</w:t>
      </w:r>
    </w:p>
    <w:p>
      <w:pPr>
        <w:pStyle w:val="Normal"/>
        <w:tabs>
          <w:tab w:val="clear" w:pos="709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g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artiza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(842363) 60-535; 60-6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: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artizansk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org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Место, порядок и срок подачи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ты с заявками на участие в конкурсе принимаются организатором ежедневно в рабочие дни с 9 часов 30 минут до 17 часов 00 минут, в пятницу с 9 часов 30 минут до  16 час 00 мину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перерыв на обед с 13:00 часов до 14:00 часов)</w:t>
      </w:r>
      <w:r>
        <w:rPr>
          <w:rFonts w:cs="Times New Roman" w:ascii="Times New Roman" w:hAnsi="Times New Roman"/>
          <w:sz w:val="22"/>
          <w:szCs w:val="22"/>
        </w:rPr>
        <w:t xml:space="preserve"> по адресу: г.Партизанск, ул.Ленинская, 26-А, кабинет № 21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явки  от  организаций  на участие  в конкурсном отборе принимаются с даты опубликования  извещения о проведении конкурсного отбора  в газете  «Вести» и  на  официальном сайте администрации Партизанского городского округа с 07 февраля 2024 г. до 21 февраля 2024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одачи заявки составляет 15 дн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процедуры вскрытия  конвертов с заявками  на  участие  в  конкурсе - 22 февраля 2024 г. в 14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скрытия: г.Партизанск, ул. Ленинская, 26-А,  кабинет № 30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Конкурс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рассмотрения заявок не более трех рабочих дней с даты подписания протокола вскрытия конвертов с заявками.</w:t>
        <w:br/>
        <w:t>Место рассмотрения: 22 февраля 2024 г. в 14.00 час., г. Партизанск, ул.Ленинская, 26-А, кабинет № 30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Место, дата и время проведения конкурс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Партизанск, ул.Ленинская, 26-А, кабинет № 3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: 22 февраля 2024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: 15.0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конкурсного  отбора в течение трех рабочих дней заключается Соглашение об организации в Партизанском городском округе снабжения населения твердым топливом (дровами).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57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46FCC"/>
      <w:u w:val="non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5:00Z</dcterms:created>
  <dc:creator>gkh_mun3</dc:creator>
  <dc:description/>
  <cp:keywords/>
  <dc:language>en-US</dc:language>
  <cp:lastModifiedBy>Коломиец</cp:lastModifiedBy>
  <cp:lastPrinted>2024-02-06T17:19:00Z</cp:lastPrinted>
  <dcterms:modified xsi:type="dcterms:W3CDTF">2024-02-06T07:31:00Z</dcterms:modified>
  <cp:revision>3</cp:revision>
  <dc:subject/>
  <dc:title>ИЗВЕЩЕНИЕ О ПРОВЕДЕНИИ ОТКРЫТОГО КОНКУРСА ПО ВЫБОРУ УПРАВЛЯЮЩЕЙ ОРГАНИЗАЦИИ</dc:title>
</cp:coreProperties>
</file>