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о возможном установлении 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 сообщает                              о возможности установления публичного сервитута по ходатайству Акционерного Общества "Дальневосточная Распределительная Сетевая Компания" в целях строительства и эксплуатации кабельно-воздушной линии электропередачи КВЛ напряжением 6 кВ от существующей ПС Партизан фидер-9, на участке оп. 67/22-КПТ 7417, оп 67/53 67/67, в рамках инвестиционных проектов по реконструкции распределительных сетей 6/10-0,4 кВ Партизанского района и ЗАТО Фокино, по договору подряда № 23-1547 от 31.10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исание местоположения земельного участка, в отношении которого испрашивается публичный сервит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ощадь действия публичного сервитута в отношении части земельного участка с кадастровым номером 25:33:000000:28, расположенного по адресу (местоположение): установлено относительно ориентира, расположенного в границах участка, ориентир примыкание к автодороге по ул. Аэродромная, направлением на юго-восток, протяженностью 1769 м, почтовый адрес ориентира: край Приморский, г. Партизанск, составляет – 4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поступившим ходатайством об установлении публичного сервитута и прилагаемыми к нему документами с описанием местоположения границ публичного сервитута, заинтересованные лица могут ознакомиться и подать заявления об учёте прав (обременений прав) на земельный участок с 8:30 часов до 16:00 часов с 24 апреля 2024 г. до 08 мая 2024 г. по адресу: г. Партизанск,                       ул. Садовая, 1 кабинет № 12, 1 этаж (отдел территориального развития),                         тел. 8(42363)6-21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заявлении указывается способ связи с правообладателями земельных участков, в том числе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бщение о поступившем ходатайстве размещено на официальном сайте администрации Партизанского городского округа в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new.partizansk.org/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енеральный план Партизанского городского округа утвержден Решением Думы Партизанского городского округа от 30 октября 2009г. № 165                                 "Об утверждении генерального плана Партизанского городского округа". Генеральный план размещен на официальном сайте администрации Партизанского городского округа в сети "Интернет" http://new.partizansk.org/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43:00Z</dcterms:created>
  <dc:creator>Linnik</dc:creator>
  <dc:description/>
  <dc:language>en-US</dc:language>
  <cp:lastModifiedBy>Tolmacheva</cp:lastModifiedBy>
  <cp:lastPrinted>2024-04-03T10:55:00Z</cp:lastPrinted>
  <dcterms:modified xsi:type="dcterms:W3CDTF">2024-04-22T01:43:00Z</dcterms:modified>
  <cp:revision>2</cp:revision>
  <dc:subject/>
  <dc:title/>
</cp:coreProperties>
</file>