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«5 Шаго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получения в аренду имущества, включенного в перечень муниципального имущества Партизанского городского округа, предназначенного для предоставления субъектам малого и среднего предпринима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ся в администрацию Партизанского городского округа: Приморский край, г. Партизанск, ул.Садовая, д.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б. №20, Дозорова Екатерина Сталиановна, тел. 8 (42363) 633-53, 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zor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rtizan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б. №21, Бурдина Елена Алексеевна, тел. 8(42363)60-528.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i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rtizan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на официальном сайте администрации Партизанского городского округа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ew.partizansk.org/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3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зделе «Малое предпринимательство» - вкладка «Имущественная поддержка субъектов малого и среднего предпринимательства»  - вкладка «Имущество для бизнеса» -Перечень имущества для СМСП;</w:t>
            </w:r>
          </w:p>
          <w:p>
            <w:pPr>
              <w:pStyle w:val="Normal"/>
              <w:spacing w:lineRule="auto" w:line="240" w:before="0" w:after="0"/>
              <w:ind w:left="33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В разделе «Малое предпринимательство» - вкладка «Имущественная поддержка субъектов малого и среднего предпринимательства» - вкладка «НПА»- вкладка «Муниципальные НПА»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и условиях предоставления в аренду муниципального имущества ля СМСП.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в администрацию Партизанского городского округа письменное заявление о предоставлении в аренду имущества, включенного в Перечень, с указанием наименования имущества, предполагаемого срока аренды, а также цели его использова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представленного заявления администрация Партизанского городского округа в месячный срок принимает одно из следующих решений: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едоставлении в аренду муниципального имущества с проведением конкурса или аукциона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имущества в аренду в порядке оказания субъектам малого и среднего предпринимательства муниципальной преференции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тказе в предоставлении в аренду муниципального имуществ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б отказе в предоставлении в аренду муниципального имущества администрация направляет заявителю мотивированный ответ с указанием причин отказа. Заявление, поданное с приложением соответствующих документов, рассматривается в течение 30-ти дней со дня приня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а аренды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zorova@partizansk.org" TargetMode="External"/><Relationship Id="rId3" Type="http://schemas.openxmlformats.org/officeDocument/2006/relationships/hyperlink" Target="mailto:uio@partizansk.org" TargetMode="External"/><Relationship Id="rId4" Type="http://schemas.openxmlformats.org/officeDocument/2006/relationships/hyperlink" Target="http://new.partizansk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1:00Z</dcterms:created>
  <dc:creator>user09-060</dc:creator>
  <dc:description/>
  <cp:keywords/>
  <dc:language>en-US</dc:language>
  <cp:lastModifiedBy>Дозорова</cp:lastModifiedBy>
  <cp:lastPrinted>2018-12-12T15:19:00Z</cp:lastPrinted>
  <dcterms:modified xsi:type="dcterms:W3CDTF">2021-02-26T12:30:00Z</dcterms:modified>
  <cp:revision>3</cp:revision>
  <dc:subject/>
  <dc:title/>
</cp:coreProperties>
</file>