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алее - отдел тер.развития)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уктура муниципальной 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одного основного программного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рганизация подготовки и утверждения документации по планировке территорий населённых пунктов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ведения о программах, принятых в сфер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планомерного, устойчивого и комплексного развития территор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 и постановке на кадастровый учет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территории Партиз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я по планировке территории для формирования земельных участков для многоквартирных жилых домов по заявкам юридических и физических диц и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евые индикаторы и показатели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1. Доля общей площади территории, обеспеченной документацией по планировке территории, в общей площади застроенных и подлежащих застройке территорий населенных пунктов городского округ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в один эта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с 2021-2023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309245</wp:posOffset>
                      </wp:positionV>
                      <wp:extent cx="79057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0.75pt;mso-wrap-distance-left:9.05pt;mso-wrap-distance-right:9.05pt;mso-wrap-distance-top:0pt;mso-wrap-distance-bottom:0pt;margin-top:-24.35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чник финансирования - Бюджет Партиза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го на реализацию программы потребу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92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 52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400, 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спеченность застроенной и подлежащей застройке территории ПГО документацией по планировке территории к 2024 году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5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Развитие единой краев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системы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ИСОГ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беспечение всех участников градостроительной деятельности - органов власти и инвесторов, юридических и физических лиц достоверной информацией о земельных участках, объектах капитального строительства (ОКС), топогеодезической изученности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3:00Z</dcterms:created>
  <dc:creator>Ermachenko</dc:creator>
  <dc:description/>
  <cp:keywords/>
  <dc:language>en-US</dc:language>
  <cp:lastModifiedBy>Vernohai</cp:lastModifiedBy>
  <cp:lastPrinted>2020-09-29T10:28:00Z</cp:lastPrinted>
  <dcterms:modified xsi:type="dcterms:W3CDTF">2021-01-18T02:51:00Z</dcterms:modified>
  <cp:revision>10</cp:revision>
  <dc:subject/>
  <dc:title/>
</cp:coreProperties>
</file>