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июля 2020 г.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 957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января 2020 г.                                                                                      № 5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на 2018-2022 годы  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918" w:leader="none"/>
          <w:tab w:val="center" w:pos="481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частия в реализации Федерального проекта «Спорт – норма жизни», на основании статей 29, 32 Устава Партизанского городского округа администрация Партизан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«Развитие физической культуры и спорта Партизанского городского округа» на 2018-2022 годы», утвержденную постановлением администрации Партизанского городского округа от 08 сентября 2017 года № 1448-па (в редакции постановления от 17.06.2020 г. № 803-па) изложив  Приложение № 3 в новой редакции (прилагается).      </w:t>
      </w:r>
    </w:p>
    <w:p>
      <w:pPr>
        <w:pStyle w:val="ConsPlusCell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8:00Z</dcterms:created>
  <dc:creator>Беззубченко</dc:creator>
  <dc:description/>
  <cp:keywords/>
  <dc:language>en-US</dc:language>
  <cp:lastModifiedBy>Беззубченко</cp:lastModifiedBy>
  <cp:lastPrinted>2020-07-09T17:18:00Z</cp:lastPrinted>
  <dcterms:modified xsi:type="dcterms:W3CDTF">2020-07-27T22:56:00Z</dcterms:modified>
  <cp:revision>4</cp:revision>
  <dc:subject/>
  <dc:title/>
</cp:coreProperties>
</file>