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на предм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Партизанского городског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, направляемых на капиталь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ложения, утвержден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24.04.2014 № 412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артизан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/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84"/>
      <w:bookmarkStart w:id="1" w:name="Par18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рки инвестиционных проектов на предмет эффективности использования средств бюджета Партизанского городского округ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яемых на капитальные в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естиционном проекте, представленном для проведения проверки на предмет эффективности использования средств бюджета Партизанского городского округа, направляемых на капитальные вложения, согласно паспорту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ициат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лекта документов, представленных инициатор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w:rPr/>
        <w:t xml:space="preserve"> ______________________; </w:t>
      </w:r>
      <w:r>
        <w:rPr>
          <w:rFonts w:cs="Times New Roman" w:ascii="Times New Roman" w:hAnsi="Times New Roman"/>
          <w:sz w:val="24"/>
          <w:szCs w:val="24"/>
        </w:rPr>
        <w:t>дата _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ого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метная стоимость инвестиционного проекта всего в ценах соответствующих лет (в тыс. рублей с двумя знаками после запятой)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Оценка   эффективности  использования  средств  бюджета  Партиза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 округа, направляемых на капитальные вложения по инвестиционному проект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ачественных критериев, %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ых критериев, %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, %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Заключение  о результатах проверки инвестиционного проекта на предм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 бюджета Партизан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расчетов провер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 упра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                                         __________________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ческого развития  ____________________   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(подпись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8:00Z</dcterms:created>
  <dc:creator>vera</dc:creator>
  <dc:description/>
  <cp:keywords/>
  <dc:language>en-US</dc:language>
  <cp:lastModifiedBy>vera</cp:lastModifiedBy>
  <cp:lastPrinted>2014-03-17T10:58:00Z</cp:lastPrinted>
  <dcterms:modified xsi:type="dcterms:W3CDTF">2014-04-24T06:15:00Z</dcterms:modified>
  <cp:revision>10</cp:revision>
  <dc:subject/>
  <dc:title/>
</cp:coreProperties>
</file>