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 xml:space="preserve">ПРОТОКОЛ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3 марта 2020  г. 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6"/>
          <w:szCs w:val="26"/>
        </w:rPr>
        <w:t xml:space="preserve">ПГО, г. Партизанс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ул. Ленинская, 26-а, каб. 2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:  17:15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с 18 декабря 2019 года по 10 марта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 электронному адресу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artiza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публикации в газете «Вести» от 18 декабря 2019 г. № 93 (12776); от 20 декабря 2019 г. № 94 (12777); от 25 декабря 2019 г. № 95 (12778); от 27 декабря 2019 г.             № 96 (12779); от 10 января 2019 г. № 1 (12780); от 15 января 2020 г. № 2 (12781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/>
      </w:pPr>
      <w:r>
        <w:rPr/>
        <w:t>- по почте или лично в Комиссии по подготовке проекта правил землепользования и застройки Партизанского городского округа по адресу: 692864, Приморский край,                   г. Партизанск, ул. Садовая, 1, каб. 12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оповещ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главы Партизанского городского округа </w:t>
      </w:r>
      <w:r>
        <w:rPr>
          <w:rFonts w:eastAsia="Calibri"/>
          <w:sz w:val="26"/>
          <w:szCs w:val="26"/>
        </w:rPr>
        <w:t>от 13 декабря           2019 года № 168-пг</w:t>
      </w:r>
      <w:r>
        <w:rPr>
          <w:sz w:val="26"/>
          <w:szCs w:val="26"/>
        </w:rPr>
        <w:t xml:space="preserve"> «О проведении публичных слушаний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               30 сентября 2011 года № 369 «Об утверждении Правил землепользования  и застройки Партизанского городского округа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публиковано в газете «Вести» от                18 декабря 2019 г. № 93 (12776) и размещено на официальном сайте Партизанского городского округа в сети «Интернет» 18 дека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нформационное сооб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от 18 декабря 2019 г. № 93 (12776) и размещено на официальном сайте Партизанского городского округа в сети «Интернет» 18 дека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Приморский край, г. Партизанск,              ул. Ленинская, 26-а, каб. 210 (актовый зал здания администрации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Заказчик разработки проекта:</w:t>
      </w:r>
      <w:r>
        <w:rPr>
          <w:sz w:val="26"/>
          <w:szCs w:val="26"/>
        </w:rPr>
        <w:t xml:space="preserve"> администрация Партиза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Разработчик проекта: </w:t>
      </w:r>
      <w:r>
        <w:rPr>
          <w:sz w:val="26"/>
          <w:szCs w:val="26"/>
        </w:rPr>
        <w:t xml:space="preserve">  ООО «Урбан-План» по Муниципальному контракту № 23 от 14 августа 2019 г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Члены Комиссии </w:t>
      </w:r>
      <w:r>
        <w:rPr>
          <w:sz w:val="26"/>
          <w:szCs w:val="26"/>
        </w:rPr>
        <w:t>по подготовке проекта Правил землепользования и застройки</w:t>
      </w:r>
      <w:r>
        <w:rPr/>
        <w:t xml:space="preserve">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Председатель Комиссии                - Селютин Михаил Юрьевич – первый 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                                                          </w:t>
      </w:r>
      <w:r>
        <w:rPr/>
        <w:t>главы администрации Партизан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Комиссии                                           - Вернохай Надежда Георгиевна -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начальника  управления - начальник отдел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территориального развития управления экономики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и собственности администрации Партизанского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городского округа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лмачева Марина Александровна – ведущи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282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ос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3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Докладчик                                         - Вернохай Надежда Георгиевн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исьменных заявлений о регистрации участников, получающих право на выступление для аргументации своих предложений на публичных слушаниях,  назначенных на                   16 марта - 23 марта 2020 года, в Комиссию не поступа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лютин М.Ю.:</w:t>
      </w:r>
      <w:r>
        <w:rPr>
          <w:sz w:val="26"/>
          <w:szCs w:val="26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убличных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2. Рассмотрение проекта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 xml:space="preserve">3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 1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Селютин М.Ю.:</w:t>
      </w:r>
      <w:r>
        <w:rPr>
          <w:sz w:val="26"/>
          <w:szCs w:val="26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5 человек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РЕШИЛИ: утвердить регламент публичных слушаний.</w:t>
      </w:r>
    </w:p>
    <w:p>
      <w:pPr>
        <w:pStyle w:val="Normal"/>
        <w:shd w:fill="FFFFFF" w:val="clear"/>
        <w:spacing w:before="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2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Докладчик -</w:t>
      </w:r>
      <w:r>
        <w:rPr>
          <w:spacing w:val="-8"/>
          <w:sz w:val="26"/>
          <w:szCs w:val="26"/>
        </w:rPr>
        <w:t xml:space="preserve"> Вернохай Н.Г.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 – приложение № 1.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Селютин М.Ю.:</w:t>
      </w:r>
      <w:r>
        <w:rPr/>
        <w:t xml:space="preserve"> Имеются ли вопросы к докладчику по существу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и публичных слушаний вопросов, предложений и замечаний, касающихся Проекта внесения изменений в Правила землепользования и застройки, для включения их в протокол публичных слушаний, не выраз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лютин М.Ю.: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оступило предложение: поддержать Проект внесения изменений в Правила землепользования и застройки Партизанского городского округа с учетом предложений и замечаний, поступивших в период, отведенный для принятия предложений и замечаний с 18 декабря 2019 г. по 10 марта 2020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и заключение публичных слушаний подлежат опубликованию в СМИ и размещению на официальном сайте Партизанского городского округа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/>
        <w:t>Публичные слушания по рассмотрению проекта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</w:t>
      </w:r>
    </w:p>
    <w:p>
      <w:pPr>
        <w:pStyle w:val="Normal"/>
        <w:jc w:val="both"/>
        <w:rPr/>
      </w:pPr>
      <w:r>
        <w:rPr/>
        <w:t>объявляются закры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дарю всех за участ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М.Ю.Селюти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М.А.Толмачев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sectPr>
      <w:type w:val="continuous"/>
      <w:pgSz w:w="11906" w:h="16838"/>
      <w:pgMar w:left="1701" w:right="851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" TargetMode="External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1:00Z</dcterms:created>
  <dc:creator>Красильникова Н.Б.</dc:creator>
  <dc:description/>
  <cp:keywords/>
  <dc:language>en-US</dc:language>
  <cp:lastModifiedBy>Толмачёва</cp:lastModifiedBy>
  <cp:lastPrinted>2020-03-24T15:29:00Z</cp:lastPrinted>
  <dcterms:modified xsi:type="dcterms:W3CDTF">2020-03-24T05:29:00Z</dcterms:modified>
  <cp:revision>98</cp:revision>
  <dc:subject/>
  <dc:title> </dc:title>
</cp:coreProperties>
</file>