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6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   ПГО, с. Авангар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7:45                                                               ул. Кирова, 3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Авангард, ул. Кирова, 3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16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Авангард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Авангард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7T11:10:00Z</cp:lastPrinted>
  <dcterms:modified xsi:type="dcterms:W3CDTF">2020-03-17T01:11:00Z</dcterms:modified>
  <cp:revision>97</cp:revision>
  <dc:subject/>
  <dc:title> </dc:title>
</cp:coreProperties>
</file>