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7 марта 2020  г.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    ПГО, с. Бровн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8:15                                                              ул. Советская, 6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Бровничи, ул. Советская, 6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16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Бровничи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в с. Бровничи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8T10:55:00Z</cp:lastPrinted>
  <dcterms:modified xsi:type="dcterms:W3CDTF">2020-03-18T00:55:00Z</dcterms:modified>
  <cp:revision>98</cp:revision>
  <dc:subject/>
  <dc:title> </dc:title>
</cp:coreProperties>
</file>