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19 марта 2020  г.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    ПГО, с. Хмельниц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 17:45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с 18 декабря 2019 года по 10 мар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кации в газете «Вести» от 18 декабря 2019 г. № 93 (12776); от 20 декабря 2019 г. № 94 (12777); от 25 декабря 2019 г. № 95 (12778); от 27 декабря 2019 г.             № 96 (12779); от 10 января 2019 г. № 1 (12780); от 15 января 2020 г. № 2 (12781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в Комиссии по подготовке проекта правил землепользования и застройки Партизанского городского округа по адресу: 692864, Приморский край,                   г. Партизанск, ул. Садовая, 1, каб. 12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13 декабря           2019 года № 168-пг</w:t>
      </w:r>
      <w:r>
        <w:rPr>
          <w:sz w:val="26"/>
          <w:szCs w:val="26"/>
        </w:rPr>
        <w:t xml:space="preserve">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               30 сентября 2011 года № 369 «Об утверждении Правил землепользования  и застройки Партизанского городского округ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убликовано в газете «Вести» от               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г. Партизанск,              с. Хмельницкое, в районе остановки рейсового автобус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азчик разработки проекта:</w:t>
      </w:r>
      <w:r>
        <w:rPr>
          <w:sz w:val="26"/>
          <w:szCs w:val="26"/>
        </w:rPr>
        <w:t xml:space="preserve"> администрация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 ООО «Урбан-План» по Муниципальному контракту № 23 от 14 августа 2019 г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Председатель Комиссии                - Селютин Михаил Юрьевич – первый 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    </w:t>
      </w:r>
      <w:r>
        <w:rPr/>
        <w:t>главы администрации 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  <w:r>
        <w:rPr/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 назначенных на                      19 марта 2020 года, в Комиссию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2. Рассмотрение проекта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РЕШИЛИ: утвердить регламент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елютин М.Ю.:</w:t>
      </w:r>
      <w:r>
        <w:rPr/>
        <w:t xml:space="preserve"> Имеются ли вопросы к докладчику по существу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частники публичных слушаний вопросов, предложений и замечаний, касающихся Проекта внесения изменений в Правила землепользования и застройки, для включения их в протокол публичных слушаний, не выраз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ютин М.Ю.:</w:t>
      </w:r>
    </w:p>
    <w:p>
      <w:pPr>
        <w:pStyle w:val="Normal"/>
        <w:ind w:firstLine="360"/>
        <w:jc w:val="both"/>
        <w:rPr/>
      </w:pPr>
      <w:r>
        <w:rPr/>
        <w:t>Поступило предложение: поддержать Проект внесения изменений в Правила землепользования и застройки Партизанского городского округа с учетом поступивших, в ходе публичных слушаний, предложений и замеч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и заключение публичных слушаний, состоявшихся в селе Хмельницком, подлежат опубликованию в СМИ и размещению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в с. Хмельницком объявляются закрытыми.</w:t>
      </w:r>
    </w:p>
    <w:p>
      <w:pPr>
        <w:pStyle w:val="Normal"/>
        <w:jc w:val="both"/>
        <w:rPr/>
      </w:pPr>
      <w:r>
        <w:rPr/>
        <w:t>Слушания заканчиваются 23 марта 2020 г.</w:t>
      </w:r>
    </w:p>
    <w:p>
      <w:pPr>
        <w:pStyle w:val="Normal"/>
        <w:jc w:val="both"/>
        <w:rPr/>
      </w:pPr>
      <w:r>
        <w:rPr/>
        <w:t>Благодарю всех за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М.Ю.Селю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Толмачёва</cp:lastModifiedBy>
  <cp:lastPrinted>2020-03-20T10:30:00Z</cp:lastPrinted>
  <dcterms:modified xsi:type="dcterms:W3CDTF">2020-03-20T00:33:00Z</dcterms:modified>
  <cp:revision>100</cp:revision>
  <dc:subject/>
  <dc:title> </dc:title>
</cp:coreProperties>
</file>