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 xml:space="preserve">ПРОТОКОЛ </w:t>
      </w:r>
    </w:p>
    <w:p>
      <w:pPr>
        <w:pStyle w:val="Normal"/>
        <w:shd w:fill="FFFFFF" w:val="clear"/>
        <w:ind w:left="10" w:hanging="0"/>
        <w:jc w:val="center"/>
        <w:rPr>
          <w:bCs/>
          <w:spacing w:val="-8"/>
        </w:rPr>
      </w:pPr>
      <w:r>
        <w:rPr>
          <w:bCs/>
          <w:spacing w:val="-8"/>
        </w:rPr>
        <w:t>ПУБЛИЧНЫХ СЛУША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 xml:space="preserve">17 марта 2020  г.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ПГО, с. Тигр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 17:15                                                         ул. Тигровая, д. 2-г, кв. 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роки и место ознакомления с материалами по теме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с 18 декабря 2019 года по 10 марта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адресу: Приморский край, г. Партизанск, ул. Садовая, 1, каб. № 1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электронному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artiz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убликации в газете «Вести» от 18 декабря 2019 г. № 93 (12776); от 20 декабря 2019 г. № 94 (12777); от 25 декабря 2019 г. № 95 (12778); от 27 декабря 2019 г.             № 96 (12779); от 10 января 2019 г. № 1 (12780); от 15 января 2020 г. № 2 (1278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ия и замечания по проекту принимались:</w:t>
      </w:r>
    </w:p>
    <w:p>
      <w:pPr>
        <w:pStyle w:val="Normal"/>
        <w:ind w:firstLine="709"/>
        <w:jc w:val="both"/>
        <w:rPr/>
      </w:pPr>
      <w:r>
        <w:rPr/>
        <w:t>- по почте или лично в Комиссии по подготовке проекта правил землепользования и застройки Партизанского городского округа по адресу: 692864, Приморский край,                   г. Партизанск, ул. Садовая, 1, каб. 12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му адресу: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omissiya_po_pzz@partizansk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ормы оповещ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главы Партизанского городского округа </w:t>
      </w:r>
      <w:r>
        <w:rPr>
          <w:rFonts w:eastAsia="Calibri"/>
          <w:sz w:val="26"/>
          <w:szCs w:val="26"/>
        </w:rPr>
        <w:t>от 13 декабря           2019 года № 168-пг</w:t>
      </w:r>
      <w:r>
        <w:rPr>
          <w:sz w:val="26"/>
          <w:szCs w:val="26"/>
        </w:rPr>
        <w:t xml:space="preserve"> «О проведении публичных слушаний по проекту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               30 сентября 2011 года № 369 «Об утверждении Правил землепользования  и застройки Партизанского городского округ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убликовано в газете «Вести» от               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формационное сообщ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 по подготовке проекта Правил землепользования и застройки Партизанского городского округа о предстоящих публичных слушаниях опубликовано в газете «Вести» от 18 декабря 2019 г. № 93 (12776) и размещено на официальном сайте Партизанского городского округа в сети «Интернет» 18 декаб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есто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Приморский край, г. Партизанск,              с. Тигровой, ул. Тигровая, д. 2-г, кв. 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казчик разработки проекта:</w:t>
      </w:r>
      <w:r>
        <w:rPr>
          <w:sz w:val="26"/>
          <w:szCs w:val="26"/>
        </w:rPr>
        <w:t xml:space="preserve">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Разработчик проекта: </w:t>
      </w:r>
      <w:r>
        <w:rPr>
          <w:sz w:val="26"/>
          <w:szCs w:val="26"/>
        </w:rPr>
        <w:t xml:space="preserve">  ООО «Урбан-План» по Муниципальному контракту № 23 от 14 августа 2019 г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публичных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Члены Комиссии </w:t>
      </w:r>
      <w:r>
        <w:rPr>
          <w:sz w:val="26"/>
          <w:szCs w:val="26"/>
        </w:rPr>
        <w:t>по подготовке проекта Правил землепользования и застройки</w:t>
      </w:r>
      <w:r>
        <w:rPr/>
        <w:t xml:space="preserve"> Партиза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Председатель Комиссии                - Селютин Михаил Юрьевич – первый 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    </w:t>
      </w:r>
      <w:r>
        <w:rPr/>
        <w:t>главы администрации Партиза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jc w:val="center"/>
        <w:rPr>
          <w:spacing w:val="-8"/>
          <w:sz w:val="26"/>
          <w:szCs w:val="26"/>
          <w:highlight w:val="yellow"/>
        </w:rPr>
      </w:pPr>
      <w:r>
        <w:rPr>
          <w:spacing w:val="-8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pacing w:val="-8"/>
          <w:sz w:val="26"/>
          <w:szCs w:val="26"/>
        </w:rPr>
        <w:t xml:space="preserve">Комиссии                                           - Вернохай Надежда Георгиевна - </w:t>
      </w:r>
      <w:r>
        <w:rPr>
          <w:sz w:val="26"/>
          <w:szCs w:val="26"/>
        </w:rPr>
        <w:t xml:space="preserve">заместитель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начальника  управления - начальник отдел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территориального развития управления экономики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и собственности администрации Партизанского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rPr/>
      </w:pPr>
      <w:r>
        <w:rPr/>
        <w:t xml:space="preserve">                                                      </w:t>
      </w:r>
      <w:r>
        <w:rPr/>
        <w:t>городск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лмачева Марина Александровна – главный специалист отдела территориального развития управления экономики и собственности администрации Партизанского городского округа</w:t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гласно регистрационному листу        (приложение № 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Докладчик                                         - Вернохай Надежда Георгиевна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uppressAutoHyphens w:val="true"/>
        <w:spacing w:before="173" w:after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исьменных заявлений о регистрации участников, получающих право на выступление для аргументации своих предложений на публичных слушаниях,  назначенных на                    17 марта 2020 года, в Комиссию не поступа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 Члены Комиссии присутствуют в составе, правомочном для проведения публичных слушаний. Публичные слушания объявляю открыт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убличных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1.  Утверждение регламента по проведению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2. Рассмотрение проекта «Внесение изменений в Правила землепользования  и застройки Партизанского городского округа, утвержденные решением Думы Партизанского городского округа от 30 сентября 2011 года № 369 «Об утверждении Правил землепользования  и застройки Партизанского городского округа»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 xml:space="preserve">3. Вопросы и предложения участников публичных слушаний (прения).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1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Селютин М.Ю.:</w:t>
      </w:r>
      <w:r>
        <w:rPr>
          <w:sz w:val="26"/>
          <w:szCs w:val="26"/>
        </w:rPr>
        <w:t xml:space="preserve"> предлагаю утвердить следующий порядок проведения слушаний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доклада – не более 10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ремя на выступление участника слушаний – не более 5 минут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Есть иные предложения по установлению регламента?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не поступил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5 человек. Принято единогласно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6"/>
          <w:szCs w:val="26"/>
        </w:rPr>
        <w:t>РЕШИЛИ: утвердить регламент публичных слушаний.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b/>
          <w:sz w:val="26"/>
          <w:szCs w:val="26"/>
        </w:rPr>
        <w:t>По 2 вопросу  повестки ВЫСТУПИЛ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before="2" w:after="0"/>
        <w:ind w:left="7" w:firstLine="702"/>
        <w:jc w:val="both"/>
        <w:rPr/>
      </w:pPr>
      <w:r>
        <w:rPr>
          <w:sz w:val="28"/>
          <w:szCs w:val="28"/>
        </w:rPr>
        <w:t>Докладчик -</w:t>
      </w:r>
      <w:r>
        <w:rPr>
          <w:spacing w:val="-8"/>
          <w:sz w:val="26"/>
          <w:szCs w:val="26"/>
        </w:rPr>
        <w:t xml:space="preserve"> Вернохай Н.Г.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left="7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– приложение № 1.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Селютин М.Ю.:</w:t>
      </w:r>
      <w:r>
        <w:rPr/>
        <w:t xml:space="preserve"> Имеются ли вопросы к докладчику по существу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частники публичных слушаний вопросов, предложений и замечаний, касающихся Проекта внесения изменений в Правила землепользования и застройки, для включения их в протокол публичных слушаний, не выразили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ютин М.Ю.:</w:t>
      </w:r>
    </w:p>
    <w:p>
      <w:pPr>
        <w:pStyle w:val="Normal"/>
        <w:ind w:firstLine="360"/>
        <w:jc w:val="both"/>
        <w:rPr/>
      </w:pPr>
      <w:r>
        <w:rPr/>
        <w:t>Поступило предложение: поддержать Проект внесения изменений в Правила землепользования и застройки Партизанского городского округа с учетом поступивших, в ходе публичных слушаний, предложений и замеч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и заключение публичных слушаний, состоявшихся в селе Тигровой, подлежат опубликованию в СМИ и размещению на официальном сайте Партизанского городского округа в сети «Интернет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убличные слушания в с. Тигровом объявляются закрытыми.</w:t>
      </w:r>
    </w:p>
    <w:p>
      <w:pPr>
        <w:pStyle w:val="Normal"/>
        <w:jc w:val="both"/>
        <w:rPr/>
      </w:pPr>
      <w:r>
        <w:rPr/>
        <w:t>Слушания заканчиваются 23 марта 2020 г.</w:t>
      </w:r>
    </w:p>
    <w:p>
      <w:pPr>
        <w:pStyle w:val="Normal"/>
        <w:jc w:val="both"/>
        <w:rPr/>
      </w:pPr>
      <w:r>
        <w:rPr/>
        <w:t>Благодарю всех за участ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М.Ю.Селюти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М.А.Толмачева</w:t>
      </w:r>
    </w:p>
    <w:p>
      <w:pPr>
        <w:pStyle w:val="Normal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sectPr>
      <w:type w:val="continuous"/>
      <w:pgSz w:w="11906" w:h="16838"/>
      <w:pgMar w:left="1701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основной_текст Знак"/>
    <w:basedOn w:val="Style12"/>
    <w:qFormat/>
    <w:rPr>
      <w:bCs/>
      <w:sz w:val="22"/>
      <w:szCs w:val="22"/>
      <w:lang w:val="ru-RU" w:bidi="ar-SA"/>
    </w:rPr>
  </w:style>
  <w:style w:type="character" w:styleId="4">
    <w:name w:val="4 Знак"/>
    <w:qFormat/>
    <w:rPr>
      <w:b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_текст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" TargetMode="External"/><Relationship Id="rId3" Type="http://schemas.openxmlformats.org/officeDocument/2006/relationships/hyperlink" Target="mailto:komissiya_po_pzz@partizan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1:00Z</dcterms:created>
  <dc:creator>Красильникова Н.Б.</dc:creator>
  <dc:description/>
  <cp:keywords/>
  <dc:language>en-US</dc:language>
  <cp:lastModifiedBy>Толмачёва</cp:lastModifiedBy>
  <cp:lastPrinted>2020-03-18T10:13:00Z</cp:lastPrinted>
  <dcterms:modified xsi:type="dcterms:W3CDTF">2020-03-18T00:15:00Z</dcterms:modified>
  <cp:revision>100</cp:revision>
  <dc:subject/>
  <dc:title> </dc:title>
</cp:coreProperties>
</file>