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 xml:space="preserve">ПРОТОКОЛ </w:t>
      </w:r>
    </w:p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>ПУБЛИЧНЫХ СЛУШАНИ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  <w:u w:val="single"/>
        </w:rPr>
        <w:t xml:space="preserve">16 марта 2020  г.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6"/>
          <w:szCs w:val="26"/>
        </w:rPr>
        <w:t xml:space="preserve">    ПГО, с. Углекаме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:  18:00                                                         ул. Калинина, 12-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роки и место ознакомления с материалами по теме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с 18 декабря 2019 года по 10 марта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адресу: Приморский край, г. Партизанск, ул. Садовая, 1, каб. № 12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 электронному адресу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artizan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org</w:t>
        </w:r>
      </w:hyperlink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- публикации в газете «Вести» от 18 декабря 2019 г. № 93 (12776); от 20 декабря 2019 г. № 94 (12777); от 25 декабря 2019 г. № 95 (12778); от 27 декабря 2019 г.             № 96 (12779); от 10 января 2019 г. № 1 (12780); от 15 января 2020 г. № 2 (12781)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я и замечания по проекту принимались:</w:t>
      </w:r>
    </w:p>
    <w:p>
      <w:pPr>
        <w:pStyle w:val="Normal"/>
        <w:ind w:firstLine="709"/>
        <w:jc w:val="both"/>
        <w:rPr/>
      </w:pPr>
      <w:r>
        <w:rPr/>
        <w:t>- по почте или лично в Комиссии по подготовке проекта правил землепользования и застройки Партизанского городского округа по адресу: 692864, Приморский край,                   г. Партизанск, ул. Садовая, 1, каб. 12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электронному адресу: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omissiya_po_pzz@partizans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ормы оповещ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главы Партизанского городского округа </w:t>
      </w:r>
      <w:r>
        <w:rPr>
          <w:rFonts w:eastAsia="Calibri"/>
          <w:sz w:val="26"/>
          <w:szCs w:val="26"/>
        </w:rPr>
        <w:t>от 13 декабря           2019 года № 168-пг</w:t>
      </w:r>
      <w:r>
        <w:rPr>
          <w:sz w:val="26"/>
          <w:szCs w:val="26"/>
        </w:rPr>
        <w:t xml:space="preserve"> «О проведении публичных слушаний по проекту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               30 сентября 2011 года № 369 «Об утверждении Правил землепользования  и застройки Партизанского городского округа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публиковано в газете «Вести» от                18 декабря 2019 г. № 93 (12776) и размещено на официальном сайте Партизанского городского округа в сети «Интернет» 18 декаб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нформационное сообщ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ссии по подготовке проекта Правил землепользования и застройки Партизанского городского округа о предстоящих публичных слушаниях опубликовано в газете «Вести» от 18 декабря 2019 г. № 93 (12776) и размещено на официальном сайте Партизанского городского округа в сети «Интернет» 18 декаб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есто проведения 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Приморский край, г. Партизанск,              с. Углекаменск, ул. Калинина, 12-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Заказчик разработки проекта:</w:t>
      </w:r>
      <w:r>
        <w:rPr>
          <w:sz w:val="26"/>
          <w:szCs w:val="26"/>
        </w:rPr>
        <w:t xml:space="preserve"> администрация Партиза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Разработчик проекта: </w:t>
      </w:r>
      <w:r>
        <w:rPr>
          <w:sz w:val="26"/>
          <w:szCs w:val="26"/>
        </w:rPr>
        <w:t xml:space="preserve">  ООО «Урбан-План» по Муниципальному контракту № 23 от 14 августа 2019 год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ники публичных слушаний: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6"/>
          <w:szCs w:val="26"/>
        </w:rPr>
        <w:t xml:space="preserve">Члены Комиссии </w:t>
      </w:r>
      <w:r>
        <w:rPr>
          <w:sz w:val="26"/>
          <w:szCs w:val="26"/>
        </w:rPr>
        <w:t>по подготовке проекта Правил землепользования и застройки</w:t>
      </w:r>
      <w:r>
        <w:rPr/>
        <w:t xml:space="preserve"> Партизан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  <w:t xml:space="preserve">Председатель Комиссии                - Селютин Михаил Юрьевич – первый замести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  <w:t xml:space="preserve">                                                          </w:t>
      </w:r>
      <w:r>
        <w:rPr/>
        <w:t>главы администрации Партизан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jc w:val="center"/>
        <w:rPr/>
      </w:pPr>
      <w:r>
        <w:rPr/>
        <w:t>2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Заместитель председателя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6"/>
          <w:szCs w:val="26"/>
        </w:rPr>
        <w:t xml:space="preserve">Комиссии                                           - Вернохай Надежда Георгиевна - </w:t>
      </w:r>
      <w:r>
        <w:rPr>
          <w:sz w:val="26"/>
          <w:szCs w:val="26"/>
        </w:rPr>
        <w:t xml:space="preserve">замести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начальника  управления - начальник отдел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территориального развития управления экономики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и собственности администрации Партизанского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  <w:t xml:space="preserve">                                                      </w:t>
      </w:r>
      <w:r>
        <w:rPr/>
        <w:t>городского окру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лмачева Марина Александровна – ведущи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282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бщественност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2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3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Докладчик                                         - Вернохай Надежда Георгиевн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rPr>
          <w:sz w:val="26"/>
          <w:szCs w:val="26"/>
        </w:rPr>
      </w:pPr>
      <w:r>
        <w:rPr>
          <w:spacing w:val="-8"/>
          <w:sz w:val="26"/>
          <w:szCs w:val="26"/>
        </w:rPr>
        <w:t>Письменных заявлений о регистрации участников, получающих право на выступление для аргументации своих предложений на публичных слушаниях,  назначенных на 16 марта 2020 года, в Комиссию не поступа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елютин М.Ю.:</w:t>
      </w:r>
      <w:r>
        <w:rPr>
          <w:sz w:val="26"/>
          <w:szCs w:val="26"/>
        </w:rPr>
        <w:t xml:space="preserve">  Члены Комиссии присутствуют в составе, правомочном для проведения публичных слушаний. Публичные слушания объявляю открытыми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публичных слушаний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>1.  Утверждение регламента по проведению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>2. Рассмотрение проекта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30 сентября 2011 года № 369 «Об утверждении Правил землепользования  и застройки Партизанского городского округа»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 xml:space="preserve">3. Вопросы и предложения участников публичных слушаний (прения).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 1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Селютин М.Ю.:</w:t>
      </w:r>
      <w:r>
        <w:rPr>
          <w:sz w:val="26"/>
          <w:szCs w:val="26"/>
        </w:rPr>
        <w:t xml:space="preserve"> предлагаю утвердить следующий порядок проведения слушаний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доклада – не более 10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на выступление участника слушаний – не более 5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Есть иные предложения по установлению регламента?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не поступил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- 5 человек. Принято единогласн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>РЕШИЛИ: утвердить регламент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По 2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8"/>
          <w:szCs w:val="28"/>
        </w:rPr>
        <w:t>Докладчик -</w:t>
      </w:r>
      <w:r>
        <w:rPr>
          <w:spacing w:val="-8"/>
          <w:sz w:val="26"/>
          <w:szCs w:val="26"/>
        </w:rPr>
        <w:t xml:space="preserve"> Вернохай Н.Г.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лад – приложение № 1.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Селютин М.Ю.:</w:t>
      </w:r>
      <w:r>
        <w:rPr/>
        <w:t xml:space="preserve"> Имеются ли вопросы к докладчику по существу?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Участники публичных слушаний вопросов, предложений и замечаний, касающихся Проекта внесения изменений в Правила землепользования и застройки, для включения их в протокол публичных слушаний, не выраз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лютин М.Ю.:</w:t>
      </w:r>
    </w:p>
    <w:p>
      <w:pPr>
        <w:pStyle w:val="Normal"/>
        <w:ind w:firstLine="360"/>
        <w:jc w:val="both"/>
        <w:rPr/>
      </w:pPr>
      <w:r>
        <w:rPr/>
        <w:t>Поступило предложение: поддержать Проект внесения изменений в Правила землепользования и застройки Партизанского городского округа с учетом поступивших, в ходе публичных слушаний, предложений и замеча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и заключение публичных слушаний, состоявшихся в селе Углекаменск, подлежат опубликованию в СМИ и размещению на официальном сайте Партизанского городского округа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в с. Углекаменск объявляются закрытыми.</w:t>
      </w:r>
    </w:p>
    <w:p>
      <w:pPr>
        <w:pStyle w:val="Normal"/>
        <w:jc w:val="both"/>
        <w:rPr/>
      </w:pPr>
      <w:r>
        <w:rPr/>
        <w:t>Слушания заканчиваются 23 марта 2020 г.</w:t>
      </w:r>
    </w:p>
    <w:p>
      <w:pPr>
        <w:pStyle w:val="Normal"/>
        <w:jc w:val="both"/>
        <w:rPr/>
      </w:pPr>
      <w:r>
        <w:rPr/>
        <w:t>Благодарю всех за участ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М.Ю.Селютин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М.А.Толмачева</w:t>
      </w:r>
    </w:p>
    <w:p>
      <w:pPr>
        <w:pStyle w:val="Normal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sectPr>
      <w:type w:val="continuous"/>
      <w:pgSz w:w="11906" w:h="16838"/>
      <w:pgMar w:left="1701" w:right="851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сновной_текст Знак"/>
    <w:basedOn w:val="Style12"/>
    <w:qFormat/>
    <w:rPr>
      <w:bCs/>
      <w:sz w:val="22"/>
      <w:szCs w:val="22"/>
      <w:lang w:val="ru-RU" w:bidi="ar-SA"/>
    </w:rPr>
  </w:style>
  <w:style w:type="character" w:styleId="4">
    <w:name w:val="4 Знак"/>
    <w:qFormat/>
    <w:rPr>
      <w:b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_текст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4"/>
    <w:basedOn w:val="Normal"/>
    <w:qFormat/>
    <w:pPr>
      <w:spacing w:lineRule="auto" w:line="276" w:before="120" w:after="0"/>
      <w:ind w:firstLine="709"/>
      <w:jc w:val="both"/>
    </w:pPr>
    <w:rPr>
      <w:b/>
      <w:sz w:val="28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izansk.org/" TargetMode="External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31:00Z</dcterms:created>
  <dc:creator>Красильникова Н.Б.</dc:creator>
  <dc:description/>
  <cp:keywords/>
  <dc:language>en-US</dc:language>
  <cp:lastModifiedBy>Толмачёва</cp:lastModifiedBy>
  <cp:lastPrinted>2020-03-17T11:25:00Z</cp:lastPrinted>
  <dcterms:modified xsi:type="dcterms:W3CDTF">2020-03-17T01:26:00Z</dcterms:modified>
  <cp:revision>97</cp:revision>
  <dc:subject/>
  <dc:title> </dc:title>
</cp:coreProperties>
</file>