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за 2017 год, представленных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противодействии коррупции» муниципальными служащими администрации городского округа, замещающими должности муниципальной службы, включенные в Перечень, утвержденный муниципальным правовым актом, представлены сведения о своих доходах, расходах,  имуществе и обязательствах имущественного характера за 2017 год, а также  членов своих семе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994"/>
        <w:gridCol w:w="991"/>
        <w:gridCol w:w="2835"/>
        <w:gridCol w:w="1417"/>
        <w:gridCol w:w="1135"/>
        <w:gridCol w:w="1559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годовой доход за 2017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49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Анатолий Петрович, начальник отдел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4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/>
              <w:t xml:space="preserve">Легковые автомобили </w:t>
            </w:r>
            <w:r>
              <w:rPr>
                <w:color w:val="000000"/>
                <w:spacing w:val="-19"/>
              </w:rPr>
              <w:t xml:space="preserve">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>, 1990.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MITSUBISH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  <w:spacing w:val="-19"/>
                <w:lang w:val="en-US"/>
              </w:rPr>
              <w:t>PADJERO</w:t>
            </w:r>
            <w:r>
              <w:rPr>
                <w:color w:val="000000"/>
                <w:spacing w:val="-19"/>
              </w:rPr>
              <w:t xml:space="preserve">, 1994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TOYOTA CALDINA</w:t>
            </w:r>
            <w:r>
              <w:rPr>
                <w:color w:val="000000"/>
                <w:spacing w:val="-19"/>
              </w:rPr>
              <w:t xml:space="preserve">, </w:t>
            </w:r>
            <w:r>
              <w:rPr>
                <w:color w:val="000000"/>
                <w:spacing w:val="-19"/>
                <w:lang w:val="en-US"/>
              </w:rPr>
              <w:t>1996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шина 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, главный  специалист  1 разряда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6980, </w:t>
            </w:r>
            <w:r>
              <w:rPr>
                <w:lang w:val="en-US"/>
              </w:rPr>
              <w:t>09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PRIUS</w:t>
            </w:r>
            <w:r>
              <w:rPr/>
              <w:t>, 2009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86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340, 1997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1990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 1992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CATERPILLAR</w:t>
            </w:r>
            <w:r>
              <w:rPr/>
              <w:t xml:space="preserve"> 325</w:t>
            </w:r>
            <w:r>
              <w:rPr>
                <w:lang w:val="en-US"/>
              </w:rPr>
              <w:t>D</w:t>
            </w:r>
            <w:r>
              <w:rPr/>
              <w:t>, 2008 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Автокран КАТО, 1997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TRAILMOBILE</w:t>
            </w:r>
            <w:r>
              <w:rPr/>
              <w:t xml:space="preserve">, 19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7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  <w:r>
              <w:rPr/>
              <w:t xml:space="preserve">,1983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PRADO</w:t>
            </w:r>
            <w:r>
              <w:rPr/>
              <w:t xml:space="preserve">, 2001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19"/>
              </w:rPr>
              <w:t xml:space="preserve">MITSUBISHI  </w:t>
            </w:r>
            <w:r>
              <w:rPr>
                <w:color w:val="000000"/>
                <w:spacing w:val="-19"/>
                <w:lang w:val="en-US"/>
              </w:rPr>
              <w:t>DELICA</w:t>
            </w:r>
            <w:r>
              <w:rPr>
                <w:color w:val="000000"/>
                <w:spacing w:val="-19"/>
              </w:rPr>
              <w:t xml:space="preserve">, 1987.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FUSO</w:t>
            </w:r>
            <w:r>
              <w:rPr/>
              <w:t>,1987</w:t>
            </w:r>
            <w:r>
              <w:rPr>
                <w:color w:val="000000"/>
                <w:spacing w:val="-1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Марина Николаевна, начальник отдела доходов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6813,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сукова Венера Михайловна, начальник контрольно-ревиз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lang w:val="en-US"/>
              </w:rPr>
              <w:t>NISSAN TIIDA</w:t>
            </w:r>
            <w:r>
              <w:rPr/>
              <w:t>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жко Евгения Юрьевна, главный  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42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lang w:val="en-US"/>
              </w:rPr>
              <w:t>TOYOTA IST</w:t>
            </w:r>
            <w:r>
              <w:rPr/>
              <w:t xml:space="preserve">, 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йко  Ирина Анатол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31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8563,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haser</w:t>
            </w:r>
            <w:r>
              <w:rPr/>
              <w:t xml:space="preserve">, 1986 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arina</w:t>
            </w:r>
            <w:r>
              <w:rPr/>
              <w:t>, 1989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TownACE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  <w:t xml:space="preserve">19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ндарев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ег Анатолье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администрации – начальник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3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ые  автомобили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TownACE</w:t>
            </w:r>
            <w:r>
              <w:rPr>
                <w:caps/>
              </w:rPr>
              <w:t xml:space="preserve">, 1996  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ILUX SURF, 1990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 DELICA, 1995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раз</w:t>
            </w:r>
            <w:r>
              <w:rPr>
                <w:lang w:val="en-US"/>
              </w:rPr>
              <w:t xml:space="preserve"> 257, 1977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YAMAHA TT-R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075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TEANA</w:t>
            </w:r>
            <w:r>
              <w:rPr/>
              <w:t>, 2014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lang w:val="en-US"/>
              </w:rPr>
              <w:t>HILUX SURF, 2002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NP 300 PICUP</w:t>
            </w:r>
            <w:r>
              <w:rPr/>
              <w:t>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йченко Оксана Сергеевна, 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79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N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EMIO</w:t>
            </w:r>
            <w:r>
              <w:rPr>
                <w:caps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кова Татьяна Владимировна, главный специалист 1 разряда 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2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>, 1987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200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200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юховецкий Анатолий Петрович, начальник отдела по делам Север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39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совмест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 Rav,</w:t>
            </w:r>
            <w:r>
              <w:rPr/>
              <w:t xml:space="preserve">  1996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урдина Елена Алексеевна, начальник отдела имущественных отношений управления экономики и собствен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67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0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Ipsum</w:t>
            </w:r>
            <w:r>
              <w:rPr/>
              <w:t xml:space="preserve">, 1984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о делам Железнодорожного района управления по территориальной и контрольно-организационной рабо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40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RUSH</w:t>
            </w:r>
            <w:r>
              <w:rPr>
                <w:caps/>
              </w:rPr>
              <w:t xml:space="preserve">, 2006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цова Ирина Владимировна, начальник  отдела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71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Rush</w:t>
            </w:r>
            <w:r>
              <w:rPr/>
              <w:t xml:space="preserve">, 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нох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экономики и собственности – начальник отдела территориальн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69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1989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нокурова Ирина Сергеевна, ведущий  специалист 1 разряда  отдела муниципальной службы 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01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CUB</w:t>
            </w:r>
            <w:r>
              <w:rPr/>
              <w:t>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757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Урал ЮМТ, 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йтович Светлана Геннадьевна, главный специалист 1 разряда отдела расчетов и отчетности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4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 SUZUKI JIMNI, 1998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851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TOYOTA CAMRY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>, 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на Александровна, старший специалист 1 разряда отдела территориального развития управления экономики и 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16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 xml:space="preserve">TOYOTA </w:t>
            </w:r>
            <w:r>
              <w:rPr>
                <w:lang w:val="en-US"/>
              </w:rPr>
              <w:t>HILUX  SURF</w:t>
            </w:r>
            <w:r>
              <w:rPr/>
              <w:t>, 1990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 </w:t>
            </w:r>
            <w:r>
              <w:rPr>
                <w:lang w:val="en-US"/>
              </w:rPr>
              <w:t>FERIO</w:t>
            </w:r>
            <w:r>
              <w:rPr/>
              <w:t>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нюк Ирина Дмитриевна, заместитель начальника отдела имущественных отношений управления экономики и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47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4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Spasio</w:t>
            </w:r>
            <w:r>
              <w:rPr>
                <w:caps/>
              </w:rPr>
              <w:t>, 1991</w:t>
            </w:r>
          </w:p>
          <w:p>
            <w:pPr>
              <w:pStyle w:val="Normal"/>
              <w:shd w:fill="FFFFFF" w:val="clear"/>
              <w:ind w:right="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Л</w:t>
            </w:r>
            <w:r>
              <w:rPr/>
              <w:t>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, 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вриленко Татьяна Викторовна, ведущий специалист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16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ац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рина Ивановна, начальник отдела по кассовым и расчетным операциям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96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PREMIO</w:t>
            </w:r>
            <w:r>
              <w:rPr/>
              <w:t>, 2008 год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33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втомобиль легковой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ipsum</w:t>
            </w:r>
            <w:r>
              <w:rPr/>
              <w:t xml:space="preserve">, 1989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цикл  ИЖ-49, 195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цикл УРАЛ М 67-36, 198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идроцикл ЯМАХА, 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Татьяна Николаевна, главный специалист 1 разряда отдела экономики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1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Sprinter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1987 </w:t>
            </w: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кторовна, начальник отдела по осуществлению государственных полномочий по исполнению административ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8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еч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тлана Николаевна, главный специалист 1 разряда отдела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2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LAND CRUIZER PRADO</w:t>
            </w:r>
            <w:r>
              <w:rPr/>
              <w:t>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Катерина Васильевна, главный специалист 1 разряда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504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ilu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urf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6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Петровна, начальник отдела бухгалтерского учета и отчетности – главный бухгал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07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3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совмест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1992 г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  <w:r>
              <w:rPr/>
              <w:t>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а Екатерина Сталиановна, старший специалист 1 разряда отдела имущественных отношений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сейкина Анастасия Сергеевна, главный специалист 1 разряда  отдела имущественных отношений управления экономики и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1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 (индивидуальна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Suzuki Escudo, </w:t>
            </w:r>
            <w:r>
              <w:rPr/>
              <w:t>199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ченко Елена Анатольевна, ведущий специалист 1 разряда отдела территориального развития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Анатольевич, 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SANNI</w:t>
            </w:r>
            <w:r>
              <w:rPr/>
              <w:t>, 2003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BLUBERD</w:t>
            </w:r>
            <w:r>
              <w:rPr/>
              <w:t>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5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, главный специалист 1 разряда  отдела  по кассовым и расчетным операциям управления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SUBARU FORESTER</w:t>
            </w:r>
            <w:r>
              <w:rPr/>
              <w:t>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60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, главный специалист 1 разряда  контрольно-ревиз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 xml:space="preserve">, 200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1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лена Станиславовна,  начальник отдела муниципальной службы 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2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2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Harrier</w:t>
            </w:r>
            <w:r>
              <w:rPr>
                <w:caps/>
              </w:rPr>
              <w:t>,</w:t>
            </w:r>
            <w:r>
              <w:rPr/>
              <w:t xml:space="preserve"> 198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Татьяна Васильевна, ведущий специалист 1 разряда отдела по делам Северного района управления по территориальной и организационно-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1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Татьяна Анатольевна, главный специалист 1 разряда отдела жизнеобеспечения управления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3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ту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  <w:r>
              <w:rPr>
                <w:caps/>
                <w:lang w:val="en-US"/>
              </w:rPr>
              <w:t xml:space="preserve"> 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IST</w:t>
            </w:r>
            <w:r>
              <w:rPr>
                <w:caps/>
              </w:rPr>
              <w:t>, 2003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н Николай Иванович, 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0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caps/>
                <w:lang w:val="en-US"/>
              </w:rPr>
              <w:t>Suzuki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scudo</w:t>
            </w:r>
            <w:r>
              <w:rPr/>
              <w:t xml:space="preserve">, 2003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Pryus</w:t>
            </w:r>
            <w:r>
              <w:rPr/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зырева Екатерина Андреевна,  старший специалист 1 разряда  отдела по делам Центрального района управления по территориальной и организационно-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97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, 199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ш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,  заместитель начальника управления жилищно-коммунального комплекса – начальник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ева Виктория Викторовна, главный специалист 1 разряда отдела имущественных отношений управления экономики и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ONDA CRV</w:t>
            </w:r>
            <w:r>
              <w:rPr/>
              <w:t>, 198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, ведущий специалист 1 разряда отдела жизнеобеспечения управления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STARLET</w:t>
            </w:r>
            <w:r>
              <w:rPr/>
              <w:t>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, заместитель главы администрации – начальник управления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0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Наталья Григорьевна, главный специалист 1 разряда  отдела бухгалтерского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3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9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анова София Михайловна, заместитель начальника отдела по закуп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6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Галина Васильевна, главный специалист 1 разряда  отдела строительства управления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1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MITSUBISHI COLT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1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ай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разряда отдела по учету и переселению граждан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1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, </w:t>
            </w:r>
            <w:r>
              <w:rPr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ина Екатерина Игоревна старший специалист 1 разряда отдела по закупк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6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  <w:r>
              <w:rPr/>
              <w:t>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3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Наталья Александровна, главный специалист 1 разряда отдела территориального развития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1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IPSUM</w:t>
            </w:r>
            <w:r>
              <w:rPr/>
              <w:t xml:space="preserve">, </w:t>
            </w:r>
            <w:r>
              <w:rPr>
                <w:lang w:val="en-US"/>
              </w:rPr>
              <w:t>2003</w:t>
            </w:r>
            <w:r>
              <w:rPr/>
              <w:t xml:space="preserve">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Елена Игоревна заместитель начальника управления экономики и собственности - начальник отдела по учету и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600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2000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6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, главный специалист 1 разряда отдела муниципаль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CROWN</w:t>
            </w:r>
            <w:r>
              <w:rPr/>
              <w:t>, 1984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RAV</w:t>
            </w:r>
            <w:r>
              <w:rPr/>
              <w:t>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сал Марианна Андреевна, старший специалист 1 разряда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8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Игорь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Сузуки Эскудо</w:t>
            </w:r>
            <w:r>
              <w:rPr/>
              <w:t>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иенко Ольга Алексеевна, главный  специалист 1 разряда отдела культуры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2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. 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, 1989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онид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97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рина Михайловна, начальник отдела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3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40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ина Валерьевна главный специалист 1 разряда отдела по кассовым и расчетным операциям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78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4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RACTIS</w:t>
            </w:r>
            <w:r>
              <w:rPr/>
              <w:t xml:space="preserve">, 2006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  <w:r>
              <w:rPr/>
              <w:t>, 1992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EROTOWN</w:t>
            </w:r>
            <w:r>
              <w:rPr/>
              <w:t>, 1996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800, 199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кса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желика Сергеевна, старший специалист 1 разряда отдела имущественных отношений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5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ерц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Николаевна, начальник отдела по учету и переселению граждан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93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4699,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X-TRAIL</w:t>
            </w:r>
            <w:r>
              <w:rPr/>
              <w:t>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стяная Наталья Николаевна, советник главы  администрации по юрид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14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щук Татьяна Петровна, ведущий специалист 1 разряда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34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Татьяна Владимировна, главный специалист 1 разряда  отдела расчетов и отчетности управления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1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тапенко Ольга Владимировна, начальник отдела по закуп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97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 xml:space="preserve">TOYOTA LAND CRUISER PRADO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29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AZDA TITAN, 200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ролле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CYGNUS</w:t>
            </w:r>
            <w:r>
              <w:rPr/>
              <w:t xml:space="preserve"> 125</w:t>
            </w:r>
            <w:r>
              <w:rPr>
                <w:lang w:val="en-US"/>
              </w:rPr>
              <w:t>X</w:t>
            </w:r>
            <w:r>
              <w:rPr/>
              <w:t>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оняк Светлана Ивановна, начальник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March</w:t>
            </w:r>
            <w:r>
              <w:rPr/>
              <w:t>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 Галина Михайловна, старший специалист 1 разряда  отдела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7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  <w:r>
              <w:rPr/>
              <w:t>, 199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одный транспорт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аломерное судно Г № 027057 «Уфимка-22»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льга Анатольевна, 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FF0000"/>
              </w:rPr>
            </w:pPr>
            <w:r>
              <w:rPr/>
              <w:t>Легковой автомобиль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Nissan Х-Т</w:t>
            </w:r>
            <w:r>
              <w:rPr>
                <w:caps/>
                <w:lang w:val="en-US"/>
              </w:rPr>
              <w:t>RAIL</w:t>
            </w:r>
            <w:r>
              <w:rPr>
                <w:caps/>
              </w:rPr>
              <w:t xml:space="preserve">, </w:t>
            </w:r>
            <w:r>
              <w:rPr/>
              <w:t>2007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4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, старший специалист 1 разряда отдела муниципальной службы 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5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DELICA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983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2 </w:t>
            </w:r>
            <w:r>
              <w:rPr>
                <w:lang w:val="en-US"/>
              </w:rPr>
              <w:t>GX</w:t>
            </w:r>
            <w:r>
              <w:rPr/>
              <w:t>110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ч Елена Борисовна, заместитель начальника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2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р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66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 xml:space="preserve">,  </w:t>
            </w:r>
            <w:r>
              <w:rPr>
                <w:lang w:val="en-US"/>
              </w:rPr>
              <w:t xml:space="preserve">2009 </w:t>
            </w: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Владимировна, главный  специалист 1 разряда отдела экономики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27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960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MITSUBISHI PAJERO, 2008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MITSUBISHI </w:t>
            </w:r>
            <w:r>
              <w:rPr>
                <w:lang w:val="en-US"/>
              </w:rPr>
              <w:t>COLT</w:t>
            </w:r>
            <w:r>
              <w:rPr/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ва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сана Ивановна, ведущий специалист 1 разряда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20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45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 xml:space="preserve"> PADJERO</w:t>
            </w:r>
            <w:r>
              <w:rPr/>
              <w:t xml:space="preserve">, 199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одный транспорт: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отолодка , 2010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ицеп МЗСА 817702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оненко Наталья Владимировна, начальник отдела по делам Восточ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5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  <w:r>
              <w:rPr/>
              <w:t>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7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мповская Татьяна Евгеньевна, заместитель начальника отдела муниципальной службы 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27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9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C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r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lla</w:t>
            </w:r>
            <w:r>
              <w:rPr/>
              <w:t xml:space="preserve">, 2002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ельникова Эльвира Маматовна, главный специалист 1 разряда бюджетного отдел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2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TIIDA</w:t>
            </w:r>
            <w:r>
              <w:rPr/>
              <w:t>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47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AD</w:t>
            </w:r>
            <w:r>
              <w:rPr/>
              <w:t>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лова Елена Викторовна, главный специалист 1 разряда отдела территориального развития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00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2001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MAZDA BONGO  FRIENDEE</w:t>
            </w:r>
            <w:r>
              <w:rPr/>
              <w:t>, 198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а Наталья Юрьевна, начальник отдела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85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2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 xml:space="preserve">SPASIO1989 </w:t>
            </w: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ина Александровна, ведущий специалист 1 разряда отдела территориального развития управления экономики и 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2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51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ченицына Елена Владимировна, начальник управления по территориальной и организационно-контрольной рабо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8309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Toyota </w:t>
            </w:r>
            <w:r>
              <w:rPr>
                <w:caps/>
                <w:lang w:val="en-US"/>
              </w:rPr>
              <w:t>PRADO</w:t>
            </w:r>
            <w:r>
              <w:rPr/>
              <w:t xml:space="preserve">, 2000 г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е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, начальник отдела по делам Центрального район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Сергей Владимирович, заместитель начальника отдел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8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>Toyota Prius</w:t>
            </w:r>
            <w:r>
              <w:rPr/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енкова Светлана Николаевна, начальник управления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614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660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ссан  «Х-</w:t>
            </w:r>
            <w:r>
              <w:rPr>
                <w:lang w:val="en-US"/>
              </w:rPr>
              <w:t>Trail</w:t>
            </w:r>
            <w:r>
              <w:rPr/>
              <w:t>»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лебникова Виолетта Витальевна, главный специалист 1 разряда отдела доходов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39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MIO</w:t>
            </w:r>
            <w:r>
              <w:rPr/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99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дорченко Татьяна Юрьевна, 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19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</w:rPr>
              <w:t xml:space="preserve">Nissan Dualis, </w:t>
            </w:r>
            <w:r>
              <w:rPr/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59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здания -  гаражный бок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 CORONA</w:t>
            </w:r>
            <w:r>
              <w:rPr/>
              <w:t>, 1991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бенко Сергей Васильевич, заместитель начальника управления жилищно-коммунального комплекса - начальник отдел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1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RAV</w:t>
            </w:r>
            <w:r>
              <w:rPr>
                <w:caps/>
              </w:rPr>
              <w:t xml:space="preserve">-4, </w:t>
            </w:r>
            <w:r>
              <w:rPr/>
              <w:t xml:space="preserve">2014 г.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34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ыгуй Наталья Станиславовна, главный специалист 1 разряда отдела экономики управления экономики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99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NISSAN SUNNY,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55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пова Вера Федоровна, начальник отдела экономики управления экономики и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MITSUBI</w:t>
            </w:r>
            <w:r>
              <w:rPr>
                <w:lang w:val="en-US"/>
              </w:rPr>
              <w:t>S</w:t>
            </w:r>
            <w:r>
              <w:rPr/>
              <w:t xml:space="preserve">HI </w:t>
            </w:r>
            <w:r>
              <w:rPr>
                <w:lang w:val="en-US"/>
              </w:rPr>
              <w:t>CANTER</w:t>
            </w:r>
            <w:r>
              <w:rPr/>
              <w:t xml:space="preserve">, 1990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мя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Яна Владимировна, 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2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Жанна Владимировна, начальник отдела расчетов и отчетности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5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енко Людмила Васильевна, главный специалист 1 разряда управления по территориальной и организационно-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7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3:00Z</dcterms:created>
  <dc:creator>Беззубченко</dc:creator>
  <dc:description/>
  <cp:keywords/>
  <dc:language>en-US</dc:language>
  <cp:lastModifiedBy>Стемповская</cp:lastModifiedBy>
  <dcterms:modified xsi:type="dcterms:W3CDTF">2018-06-19T05:43:00Z</dcterms:modified>
  <cp:revision>122</cp:revision>
  <dc:subject/>
  <dc:title/>
</cp:coreProperties>
</file>