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февраля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убличные слушания назначены постановлением главы Партизанского городского округа от 28 февраля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 2021 г.  №  10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15 февраля 2021 года в 17:0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Информация о проведении публичных слушаний опубликована в газете «Вести» № 7 (12883) от  03 февраля 2021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03 февраля 2021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ованн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объекты гаражного назначения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уется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>постановлением администрации Партизанского городского округа от 13 января 2021 г. № 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: установлено  примерно в 110 метрах по направлению на север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Аллилуева, </w:t>
            </w:r>
            <w:r>
              <w:rPr>
                <w:sz w:val="18"/>
                <w:szCs w:val="18"/>
                <w:lang w:val="ru-RU"/>
              </w:rPr>
              <w:t xml:space="preserve">            </w:t>
            </w:r>
            <w:r>
              <w:rPr>
                <w:sz w:val="18"/>
                <w:szCs w:val="18"/>
              </w:rPr>
              <w:t>д. 11 . Площадь земельного участка 57 кв.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объекты гаражного назначения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13 января 2021 г. </w:t>
            </w: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>№ 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: установлено  примерно в 110 метрах по направлению на север от ориентира -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      </w:r>
            <w:r>
              <w:rPr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ул. Аллилуева,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д. 11 . Площадь земельного участка 57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М.Ю.Селютин</w:t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.А.Волкова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1-02-11T16:48:00Z</cp:lastPrinted>
  <dcterms:modified xsi:type="dcterms:W3CDTF">2021-02-11T06:49:00Z</dcterms:modified>
  <cp:revision>104</cp:revision>
  <dc:subject/>
  <dc:title>ЗАКЛЮЧЕНИЕ</dc:title>
</cp:coreProperties>
</file>