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антитеррористической комиссии Партизанского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городского округа и основные ее задач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Партизанского городского округа от 29 декабря 2017 года № 1970-па создана антитеррористическая коми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тавители администрации Партизанского городского округа, Федеральных органов исполнительной власти, представители организаций и учрежд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воей работе комиссия руководствуется Федеральным законом от 06 марта 2006 года № 35-ФЗ «О противодействии терроризму»,  Указом Президента Российской Федерации от 15 февраля 2006 года № 116 «О мерах по противодействию терроризму», постановлениями Правительства Российской Федерации по противодействию терроризму и экстремизму, решениями и рекомендациями антитеррористической комиссии Приморского кр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изация и проведение мероприятий, направленных на недопущение проявлений терроризма и экстремизма на территории Партизанского городского округа, в частности координация деятельности подразделений территориальных органов  федеральных органов исполнительной власти и администрации городского округа по профилактике терроризма, по минимизации и ликвидации последствий его проявлений, в том числе организация проведения руководителями автотранспортных предприятий профилактических мероприятий, направленных на недопущение террористических актов на объектах транспортной инфраструктуры, а также работа с руководителями предприятий и учреждений с целью обеспечения антитеррористической защищенности подведомственных объектов от террористических проявл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по делам ГОЧС П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.Л. Тимохин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9:00Z</dcterms:created>
  <dc:creator>Гаврилюк Ольга Васильевна</dc:creator>
  <dc:description/>
  <cp:keywords/>
  <dc:language>en-US</dc:language>
  <cp:lastModifiedBy>Гаврилюк Ольга Васильевна</cp:lastModifiedBy>
  <dcterms:modified xsi:type="dcterms:W3CDTF">2020-06-08T03:19:00Z</dcterms:modified>
  <cp:revision>2</cp:revision>
  <dc:subject/>
  <dc:title/>
</cp:coreProperties>
</file>