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4320" w:leader="none"/>
        </w:tabs>
        <w:ind w:hanging="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4320" w:leader="none"/>
        </w:tabs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2124" w:firstLine="708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5 февраля 2018 г.  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 xml:space="preserve">  №10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6480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</w:t>
            </w:r>
            <w:r>
              <w:rPr>
                <w:b/>
                <w:sz w:val="28"/>
                <w:szCs w:val="28"/>
              </w:rPr>
              <w:t xml:space="preserve"> перечня муниципального имущества Партизанского городск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ConsPlusTitle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24 июля 2007 года                      № 209-ФЗ «О развитии малого и среднего предпринимательства в Российской Федерации»,  Положением «О порядке формирования, ведения и опубликования перечня муниципального имущества Партизанского городского округа, предназначенного для передачи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постановлением администрации Партизанского городского округа от 19 декабря 2017 года №1909-па,  на основании статей 29, 3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 Партизанского городского округа администрация Партизанского городского округа</w: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еречень муниципального имущества Партизанского городского округа, предназначенного для пере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о владение и (или) в пользование субъектам малого и среднего предпринимательства и организациям, образующим инфраструктуру поддержки су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Партизанского городского округа от                    08 декабря 2008 г. № 1524 « Об утверждении перечня муниципального имущества, предназначенного для пере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» счит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Вест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на заместителя главы администрации -  начальника управления экономики и собственности администрации Партизанского городского округа                            О. А. Бондарева.</w:t>
      </w:r>
    </w:p>
    <w:p>
      <w:pPr>
        <w:pStyle w:val="TextBodyIndent"/>
        <w:tabs>
          <w:tab w:val="clear" w:pos="708"/>
          <w:tab w:val="left" w:pos="72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А. В. Зраж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9" w:leader="none"/>
        </w:tabs>
        <w:ind w:right="552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620" w:firstLine="708"/>
        <w:jc w:val="right"/>
        <w:rPr/>
      </w:pPr>
      <w:r>
        <w:rPr>
          <w:sz w:val="28"/>
          <w:szCs w:val="28"/>
        </w:rPr>
        <w:t xml:space="preserve">Приложение                                                        к постановлению администрации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 февраля 2018 г. № 109-па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1416" w:right="1529" w:firstLine="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Партизанского городского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ind w:left="1416" w:right="1529" w:firstLine="2"/>
        <w:jc w:val="center"/>
        <w:rPr/>
      </w:pPr>
      <w:r>
        <w:rPr>
          <w:color w:val="548DD4"/>
          <w:sz w:val="28"/>
          <w:szCs w:val="28"/>
        </w:rPr>
        <w:t>(в редакции, утвержденной постановлениями администрации Партизанского городского округа</w:t>
      </w:r>
    </w:p>
    <w:p>
      <w:pPr>
        <w:pStyle w:val="Normal"/>
        <w:ind w:left="1416" w:right="1529" w:firstLine="2"/>
        <w:jc w:val="center"/>
        <w:rPr/>
      </w:pPr>
      <w:r>
        <w:rPr>
          <w:color w:val="548DD4"/>
          <w:sz w:val="28"/>
          <w:szCs w:val="28"/>
        </w:rPr>
        <w:t xml:space="preserve"> </w:t>
      </w:r>
      <w:r>
        <w:rPr>
          <w:color w:val="548DD4"/>
          <w:sz w:val="28"/>
          <w:szCs w:val="28"/>
        </w:rPr>
        <w:t>от 25.09.2019 г. №1777-па, от 21.10.2020 г. №1347-па)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3402"/>
        <w:gridCol w:w="2410"/>
        <w:gridCol w:w="1134"/>
        <w:gridCol w:w="2268"/>
        <w:gridCol w:w="2410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обла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(местополож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ые помещения лит.А-IV,                № 1-6 на поэтажном пл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Партиза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33:180113:50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ые помещения лит. А-III                   № 4-17 на поэтажном пл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артиза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33:180113:41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жилые помещения лит.А-11,                         № 1-11 на поэтажном пла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артиза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матологическая поликли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33:180113:97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лит. А14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артиза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5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лад (здание овощехранилищ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417:001:017088810:0001:20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лит.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-3 на поэтажном пл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артиза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33:180113:36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жилые помещения </w:t>
            </w:r>
            <w:r>
              <w:rPr/>
              <w:t>лит. А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-5 на поэтажном пл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артиза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50 лет ВЛКСМ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33:180113:100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жилые помещения в жилом доме лит. А  номера на поэтажном плане 1-7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артиза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. Коренова, 2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33:180113:12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жилое здание – колерная мастерская, Лит.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Партизанск,                           ул. Герцена, д. 9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:33:180119:3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Партизанск,                           ул. Герцена, д. 9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ъектов предпринимательской деятельности (для размещения колерной мастерской и скла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33:180119: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жилые помещения в здании Лит.А, номера на поэтажном плане 16-23 общей площадью 95,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Партизанск,                           ул. Индустриальная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:33:000000:1135</w:t>
            </w:r>
          </w:p>
        </w:tc>
      </w:tr>
    </w:tbl>
    <w:p>
      <w:pPr>
        <w:pStyle w:val="Normal"/>
        <w:spacing w:lineRule="auto" w:line="48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3">
    <w:name w:val="Основной текст 3 Знак"/>
    <w:basedOn w:val="Style5"/>
    <w:qFormat/>
    <w:rPr>
      <w:bCs/>
      <w:sz w:val="26"/>
    </w:rPr>
  </w:style>
  <w:style w:type="character" w:styleId="1">
    <w:name w:val="Заголовок 1 Знак"/>
    <w:basedOn w:val="Style5"/>
    <w:qFormat/>
    <w:rPr>
      <w:b/>
      <w:bCs/>
      <w:sz w:val="28"/>
    </w:rPr>
  </w:style>
  <w:style w:type="character" w:styleId="Style8">
    <w:name w:val="Основной текст Знак"/>
    <w:basedOn w:val="Style5"/>
    <w:qFormat/>
    <w:rPr>
      <w:bCs/>
      <w:sz w:val="16"/>
    </w:rPr>
  </w:style>
  <w:style w:type="character" w:styleId="Style9">
    <w:name w:val="Основной текст с отступом Знак"/>
    <w:basedOn w:val="Style5"/>
    <w:qFormat/>
    <w:rPr>
      <w:spacing w:val="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2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25:00Z</dcterms:created>
  <dc:creator>ГАС ВЫБОРЫ</dc:creator>
  <dc:description/>
  <cp:keywords/>
  <dc:language>en-US</dc:language>
  <cp:lastModifiedBy>Dozorova</cp:lastModifiedBy>
  <cp:lastPrinted>2018-01-23T13:57:00Z</cp:lastPrinted>
  <dcterms:modified xsi:type="dcterms:W3CDTF">2020-10-22T07:29:00Z</dcterms:modified>
  <cp:revision>5</cp:revision>
  <dc:subject/>
  <dc:title>А Д М И Н И С Т Р А Ц И Я</dc:title>
</cp:coreProperties>
</file>