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Уважаемые жители и гости города Партизанск!   3 марта 2021 года с 10.00 до 11:00 местного времени, будет проводиться комплексная техническая проверка систем оповещения населения. Проверка будет проводиться с включением оконечных средств оповещения региональной автоматизированной системы централизованного оповещения населения, с передачей сигнала «ВНИМАНИЕ ВСЕМ!» и оповещения по сетям связи для распространения программ телевизионного вещания: Первый канал, «Россиия-1», КГБУ«Общественное телевидение Приморья», «Матч-ТВ», НТВ, Пятый канал, Россия-К, Россия-24, Карусель, ОТР, ТВЦентр, Вести ФМ,Маяк, Радио России, и  информационным каналам кабельного телевидения компании «Подряд»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2:00Z</dcterms:created>
  <dc:creator>Пользователь ASRock</dc:creator>
  <dc:description/>
  <dc:language>en-US</dc:language>
  <cp:lastModifiedBy>Пользователь ASRock</cp:lastModifiedBy>
  <dcterms:modified xsi:type="dcterms:W3CDTF">2021-03-02T01:02:00Z</dcterms:modified>
  <cp:revision>2</cp:revision>
  <dc:subject/>
  <dc:title/>
</cp:coreProperties>
</file>