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4075</wp:posOffset>
            </wp:positionH>
            <wp:positionV relativeFrom="paragraph">
              <wp:posOffset>-652145</wp:posOffset>
            </wp:positionV>
            <wp:extent cx="7476490" cy="1060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</w:t>
      </w:r>
    </w:p>
    <w:p>
      <w:pPr>
        <w:pStyle w:val="Normal"/>
        <w:ind w:left="5103" w:hanging="0"/>
        <w:jc w:val="center"/>
        <w:rPr/>
      </w:pPr>
      <w:r>
        <w:rPr/>
        <w:t>Заместитель главы администрации городского округа по социальным вопросам</w:t>
      </w:r>
    </w:p>
    <w:p>
      <w:pPr>
        <w:pStyle w:val="Normal"/>
        <w:spacing w:before="120" w:after="0"/>
        <w:ind w:left="5103" w:hanging="0"/>
        <w:jc w:val="center"/>
        <w:rPr/>
      </w:pPr>
      <w:r>
        <w:rPr/>
        <w:t>____________ В.И. Понитаев</w:t>
      </w:r>
    </w:p>
    <w:p>
      <w:pPr>
        <w:pStyle w:val="Normal"/>
        <w:ind w:left="5103" w:hanging="0"/>
        <w:jc w:val="center"/>
        <w:rPr/>
      </w:pPr>
      <w:r>
        <w:rPr/>
        <w:t>«____»_______________202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Годовой 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реализации муниципальной программы «Культура Партизанского городского округа» на 2017-2021 годы» в 2020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ственный исполнитель программы:</w:t>
      </w:r>
    </w:p>
    <w:p>
      <w:pPr>
        <w:pStyle w:val="Normal"/>
        <w:ind w:left="4248" w:firstLine="708"/>
        <w:jc w:val="both"/>
        <w:rPr/>
      </w:pPr>
      <w:r>
        <w:rPr/>
        <w:t>отдел культуры и молодежной</w:t>
      </w:r>
    </w:p>
    <w:p>
      <w:pPr>
        <w:pStyle w:val="Normal"/>
        <w:ind w:left="4248" w:firstLine="708"/>
        <w:jc w:val="both"/>
        <w:rPr/>
      </w:pPr>
      <w:r>
        <w:rPr/>
        <w:t>политики</w:t>
      </w:r>
    </w:p>
    <w:p>
      <w:pPr>
        <w:pStyle w:val="Normal"/>
        <w:ind w:left="4248" w:firstLine="708"/>
        <w:jc w:val="both"/>
        <w:rPr/>
      </w:pPr>
      <w:r>
        <w:rPr/>
        <w:t>Орлова И.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ный период:</w:t>
        <w:tab/>
        <w:tab/>
        <w:tab/>
        <w:t>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культуры и молодежной политики                                                 И.М. 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8/42363/622-90</w:t>
      </w:r>
    </w:p>
    <w:p>
      <w:pPr>
        <w:pStyle w:val="Normal"/>
        <w:rPr/>
      </w:pPr>
      <w:r>
        <w:rPr/>
        <w:t xml:space="preserve">электронная почта: </w:t>
      </w:r>
      <w:hyperlink r:id="rId3">
        <w:r>
          <w:rPr>
            <w:rStyle w:val="InternetLink"/>
            <w:u w:val="none"/>
            <w:lang w:val="en-US"/>
          </w:rPr>
          <w:t>otdel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kultury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partizans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or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муниципальной программы «Культура Партизанского городского округа» на 2017-2021 годы» 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ниципальная программа «Культура Партизанского городского округа» на 2017-2021 годы» (далее – Программа), утверждена постановлением администрации Партизанского городского округа от 02 сентября 2016 года                № 724-па (в редакции 13.01.2017 № 24-па, 30.06.2017  № 1159-па,  07.11.2017 № 1730, 25.01.2018 № 82-па, 25.05.2018  № 615-па, 29.08.2018  № 1019-па, 28.09.2018 № 1127-па, 20.12.2018 № 1451-па, 13.02.2019 № 122-па, 06.05.2019  № 739-па, от 21.11.2019 № 2026-па, от 06.03.2020 № 390-па, от 01.06.2020               № 715-па, от 01.12.2020 № 1531-п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еализацию программы в 2020 году предусмотрено финансирование в размере 97 155,878  тыс. рублей, 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федеральный бюджет                 –         0,00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раевой бюджет                          –   8 879,248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местный бюджет                         – 79 446,63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иные внебюджетные источники  – 8 830,000 тыс. руб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Цель Программы – сохранение и развитие культуры и искусства в Партизанском городском округе, повышение уровня интеллектуального и культурного развития горожан и удовлетворение их потребности в свободной культурно-творческой самореализации. В ходе реализации Программы все запланированные мероприятия выполнены в полном объеме </w:t>
      </w:r>
      <w:r>
        <w:rPr/>
        <w:t xml:space="preserve">(приложение       № 1), освоено 93 819,058 тыс. рублей, исполнение составило 97% (приложение № 2). Данный процент исполнения Программы сложился за счет снижения прогнозной оценки средств, привлекаемых на реализацию целей Программы из средств иных внебюджетных источников (невыполнение плана платных услуг учреждений в связи с введением ограничений на проведение мероприятий в целях предотвращения распространения новой коронавирусной инфекции </w:t>
      </w:r>
      <w:r>
        <w:rPr>
          <w:lang w:val="en-US"/>
        </w:rPr>
        <w:t>COVID</w:t>
      </w:r>
      <w:r>
        <w:rPr/>
        <w:t xml:space="preserve">- 2019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рамках Программы решались вопросы по организации и предоставлению дополнительного образования детей в сфере культуры и искусства; организации библиотечного обслуживания населения, комплектования и обеспечения сохранности библиотечных фондов библиотек; созданию условий для организации досуга и обеспечения жителей услугами организаци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асть мероприятий Программы были направлены на исполнение Указа Президента Российской Федерации от 07.05.2012 № 597 «О мероприятиях по реализации государственной социальной политики» и Национальной стратегии и действий в интересах детей на 2012-2017 годы (утверждена Указом Президента Российской Федерации от 01.06.2012 № 761), предусматривающих повышение средней заработной платы работников отрасл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В соответствии с «дорожными картами» среднемесячная заработная плата педагогических работников и работников культуры составляет – 41349,3 рублей.</w:t>
      </w:r>
      <w:r>
        <w:rPr>
          <w:color w:val="FF0000"/>
        </w:rPr>
        <w:t xml:space="preserve"> </w:t>
      </w:r>
      <w:r>
        <w:rPr/>
        <w:t>Фактическая заработная плата, без учета работающих на условиях внешнего совместительства, в 2020 году составил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2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едагогических работников – 43 754,93 рублей (106% от планового показател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2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работников культуры – 41 401,91 рублей (100% от планового показателя)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ы № 1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предоставления дополнительного образования в сфере культуры и искусства» Программы в 2020 году запланировано 20 428,290 тыс. рублей, фактическое исполнение составило – 19 597,180 тыс. рублей (96%). На реализацию целей программы в 2020 году планировалось привлечь 3 000,000 тыс. рублей из внебюджетных источников, фактическое выполнение плана платных услуг составило – 2 168,890 тыс. рублей (в связи с введением ограничительных мер в целях предотвращения распространения новой коронавирусной инфекции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ингент на 31.12.2020 – 369 че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19 году – 454 чел.), из них: основной – 279 чел., самоокупаемости – 9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 Муниципальное задание выполнено в пределах допустимого отклонения (утвержденного приказом отдела культуры и молодежной политики администрации Партизанского городского округа от 24.12.2020 № 47). Средний бал успеваемости за 2019-2020 учебный год – 4,4. Закончили обучение в 2019-2020 учебном году 37 учащихся. Прием на 2020-2021 учебный год составил 59 че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новные виды образовательной деятельности – это</w:t>
      </w:r>
      <w:r>
        <w:rPr>
          <w:b/>
          <w:color w:val="000000"/>
        </w:rPr>
        <w:t xml:space="preserve"> </w:t>
      </w:r>
      <w:r>
        <w:rPr>
          <w:color w:val="000000"/>
        </w:rPr>
        <w:t>реализация дополнительных предпрофессиональных и общеразвивающих общеобразовательных программ в области искусств. Также реализуются платные образовательные услуги по разработанным и утвержденным учебным программам. Обучение проводится по направлениям: фортепиано, народные инструменты, хоровое пение, хореографическое искусство, живопис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Учащиеся принимали активное участие в различных мероприятиях городского, зонального, краевого, регионального и международного уровней – конкурсы, фестивали, выставки. Высокий уровень результативности данных мероприятий наглядно демонстрирует качество учебно-воспитательного процесса, ответственный подход к работе преподавателей и обучаемых, несомненное наличие их творческого контакта.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учащиеся ДШИ приняли участие в 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х, Всероссийских, региональных, краевых конкурсных мероприятиях (в 2019 году – 42), в которых завоевано 23 призовых места (в 2019 году – 160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табильно действует 5 коллективов: хореографические коллективы «Виктория» и «Калейдоскоп», хор «Радуга», ансамбль гитаристов «Маэстро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самбль народных инструментов «Коробейники». 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В школе работает стабильный коллектив – 32 человека, из них: 4 руководящих работника, 18 педагогических работников и 10 работников обслуживающего персонала. Высшую квалификационную категорию имеют 13 преподавателей, 2 – первую категорию. В 2019 году 2 преподавателя повысили свое профессиональное мастерство, пройдя курсы повышения квалификации в рамках реализации национального проекта «Культура».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и «Создание условий для организации учебного процесса в соответствии с современными требованиями в муниципальном учреждении» за счет средств местного бюджета приобретены  </w:t>
      </w:r>
      <w:r>
        <w:rPr>
          <w:rFonts w:cs="Times New Roman" w:ascii="Times New Roman" w:hAnsi="Times New Roman"/>
          <w:sz w:val="26"/>
          <w:szCs w:val="26"/>
        </w:rPr>
        <w:t>рециркуляторы воздуха в количестве 3 шт. для выполнения требований Роспотребнадзора по предотвращению распространения новой коронавирусной инфек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ы № 2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библиотечного обслуживания населения» Программы в 2020 году было запланировано 18 465,846 тыс. рублей, фактическое исполнение составило 18 407,587 тыс. рублей (99,7%). На реализацию целей программы в 2020 году планировалось привлечь 230,000 тыс. рублей из внебюджетных источников, фактическое выполнение плана платных услуг составило – 171,740 тыс. рублей (в связи с введением ограничительных мер в целях предотвращения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задание выполнено в пределах допустимого отклонения (утвержденного приказом отдела культуры и молодежной политики администрации Партизанского городского округа от 24.12.2020 № 47).</w:t>
      </w:r>
    </w:p>
    <w:p>
      <w:pPr>
        <w:pStyle w:val="Normal"/>
        <w:shd w:fill="FFFFFF" w:val="clear"/>
        <w:spacing w:before="0" w:after="120"/>
        <w:jc w:val="both"/>
        <w:rPr>
          <w:b/>
          <w:b/>
        </w:rPr>
      </w:pPr>
      <w:r>
        <w:rPr>
          <w:b/>
        </w:rPr>
        <w:t xml:space="preserve">Таблица 1. Статистические показатели работы МБУК ЦБС ПГО в 2020 году 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1055"/>
        <w:gridCol w:w="1126"/>
        <w:gridCol w:w="1128"/>
        <w:gridCol w:w="1126"/>
        <w:gridCol w:w="1469"/>
      </w:tblGrid>
      <w:tr>
        <w:trPr>
          <w:trHeight w:val="679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акт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/>
              <w:t>от плана</w:t>
            </w:r>
          </w:p>
          <w:p>
            <w:pPr>
              <w:pStyle w:val="Normal"/>
              <w:jc w:val="center"/>
              <w:rPr/>
            </w:pPr>
            <w:r>
              <w:rPr/>
              <w:t>(+/-)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</w:rPr>
              <w:t>Число пользователей</w:t>
            </w:r>
            <w:r>
              <w:rPr/>
              <w:t>, чел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6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3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0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в т.ч. дети до 14 ле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2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1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3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в т.ч. молодежь от 15 до 30 ле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95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0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</w:rPr>
              <w:t>Число книговыдач</w:t>
            </w:r>
            <w:r>
              <w:rPr/>
              <w:t>, экз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20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26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70 5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75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3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в т.ч. детям до 14 ле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 48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 47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5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54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2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в т.ч. молодежи от 15 до 30 ле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97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79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0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7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</w:rPr>
              <w:t>Число посещений</w:t>
            </w:r>
            <w:r>
              <w:rPr/>
              <w:t>, чел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6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19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59 5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69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6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в т.ч. детей до 14 ле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27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38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 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66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3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в т.ч. молодежи от 15 до 30 ле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19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2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2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</w:t>
            </w:r>
          </w:p>
        </w:tc>
      </w:tr>
      <w:tr>
        <w:trPr>
          <w:trHeight w:val="45" w:hRule="atLeast"/>
        </w:trPr>
        <w:tc>
          <w:tcPr>
            <w:tcW w:w="96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 xml:space="preserve">Читаемость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 xml:space="preserve">Посещаемость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Охват населения библиотечным обслуживанием, 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Количество массовых мероприятий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8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Посещений массовых мероприятий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0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ind w:firstLine="720"/>
        <w:jc w:val="both"/>
        <w:rPr/>
      </w:pPr>
      <w:r>
        <w:rPr/>
        <w:t xml:space="preserve">В состав Партизанского городского округа входит 12 населенных пунктов, 8 из них охвачены библиотечным обслуживанием. В четырех отсутствует библиотечное обслуживание – села Залесье, Серебряное, ж/д разъезд Красноармейский и ж/д станция Фридман, с числом жителей чуть более 200 человек. </w:t>
      </w:r>
    </w:p>
    <w:p>
      <w:pPr>
        <w:pStyle w:val="Style19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еленных пунктах и удаленных районах города, не имеющих стационарных библиотек, библиотечное обслуживание населения осуществляется внестационарными формами обслуживания (библиотечные пункты, коллективные абонементы, выездные читальные залы, передвижные библиотеки). В 2020 году действовало 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пунктов выдачи и передвижных библиотек, обслуживание осуществляется отделом внестационарного обслуживания (ЦГБ) и другими библиотеками МБУК ЦБС П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должена работа по предоставлению удаленных электронных ресурсов. В 2020 году Центральная городская библиотека предоставляла доступ к ресурсам </w:t>
      </w:r>
      <w:r>
        <w:rPr>
          <w:b/>
        </w:rPr>
        <w:t>ЛитРес</w:t>
      </w:r>
      <w:r>
        <w:rPr/>
        <w:t xml:space="preserve"> (106 экз.) и к </w:t>
      </w:r>
      <w:r>
        <w:rPr>
          <w:b/>
        </w:rPr>
        <w:t>Национальной электронной библиотеке</w:t>
      </w:r>
      <w:r>
        <w:rPr/>
        <w:t xml:space="preserve"> в режиме электронного читального зала (164 экз.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На комплектование библиотечного фонда муниципальных библиотек в 2020 году было израсходовано всего  </w:t>
      </w:r>
      <w:r>
        <w:rPr>
          <w:b/>
        </w:rPr>
        <w:t>589,2</w:t>
      </w:r>
      <w:r>
        <w:rPr/>
        <w:t xml:space="preserve"> </w:t>
      </w:r>
      <w:r>
        <w:rPr>
          <w:b/>
          <w:bCs/>
        </w:rPr>
        <w:t>тыс. руб.</w:t>
      </w:r>
      <w:r>
        <w:rPr/>
        <w:t xml:space="preserve"> (2019 – 579,5 тыс. руб.),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/>
      </w:pPr>
      <w:r>
        <w:rPr/>
        <w:t xml:space="preserve">– </w:t>
      </w:r>
      <w:r>
        <w:rPr/>
        <w:t>субсидия из краевого бюджета – 89,2 тыс. руб. (2019 – 76,1 тыс. руб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/>
      </w:pPr>
      <w:r>
        <w:rPr/>
        <w:t xml:space="preserve">– </w:t>
      </w:r>
      <w:r>
        <w:rPr/>
        <w:t>местный бюджет  – 500,0 тыс. руб. (2019 – 500,0 тыс. руб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Из</w:t>
      </w:r>
      <w:r>
        <w:rPr>
          <w:b/>
        </w:rPr>
        <w:t xml:space="preserve"> </w:t>
      </w:r>
      <w:r>
        <w:rPr/>
        <w:t>средств бюджета Партизанского ГО израсходовано 400,0 тыс. руб. на приобретение новых изданий (в 2019 году – 400,0 тыс. руб.) и 100,0 тыс. руб. на оформление подписки на 2-е полугодие 2020 года и 1-е полугодие 2021 года (в 2018 году – 100 тыс. руб.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20 году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плектование книжных фондов и обеспечение информационно-техническим оборудова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БУК ЦБС ПГО предоставлена субсидия из краевого бюджета </w:t>
      </w:r>
      <w:r>
        <w:rPr>
          <w:rFonts w:cs="Times New Roman" w:ascii="Times New Roman" w:hAnsi="Times New Roman"/>
          <w:b w:val="false"/>
          <w:spacing w:val="3"/>
          <w:w w:val="102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pacing w:val="5"/>
          <w:w w:val="102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pacing w:val="3"/>
          <w:w w:val="102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pacing w:val="4"/>
          <w:w w:val="102"/>
          <w:sz w:val="28"/>
          <w:szCs w:val="28"/>
        </w:rPr>
        <w:t>ж</w:t>
      </w:r>
      <w:r>
        <w:rPr>
          <w:rFonts w:cs="Times New Roman" w:ascii="Times New Roman" w:hAnsi="Times New Roman"/>
          <w:b w:val="false"/>
          <w:spacing w:val="3"/>
          <w:w w:val="102"/>
          <w:sz w:val="28"/>
          <w:szCs w:val="28"/>
        </w:rPr>
        <w:t>ету</w:t>
      </w:r>
      <w:r>
        <w:rPr>
          <w:rFonts w:cs="Times New Roman" w:ascii="Times New Roman" w:hAnsi="Times New Roman"/>
          <w:b w:val="false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арт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ско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ородско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окру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в су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53 863,35 рублей, из них 4 615,90 рублей – средства местного бюджета (приобретено 311 экз. книжных изданий, телевизор и аудиосистем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го в 2020 году в фонд МБУК ЦБС ПГО </w:t>
      </w:r>
      <w:r>
        <w:rPr>
          <w:b/>
        </w:rPr>
        <w:t>поступило</w:t>
      </w:r>
      <w:r>
        <w:rPr/>
        <w:t xml:space="preserve"> (поставлено на учет) новых изданий всего </w:t>
      </w:r>
      <w:r>
        <w:rPr>
          <w:b/>
        </w:rPr>
        <w:t>3 715</w:t>
      </w:r>
      <w:r>
        <w:rPr/>
        <w:t xml:space="preserve"> экз., из них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книжных и иных документов – 2 295 экз.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периодических изданий (приобретено (доставлено) в 2020 году и поставлено на учет) – 1 420 экз.,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ары из разных источников (частные лица, организации и др.) – 710 эк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ем библиотечного фонда уменьшился на 1 285 экз. (по отношению к 01.01.2020 г.), обновляемость фонда составила 3 715 / 111 477  х100% = 3,3 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новых поступлений на 1 000 жителей составило: 3 715 / 43 969 = 84 экз.  Сохраняется тенденция сокращения совокупного библиотечного фонда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ы № 3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досуга и предоставление услуг учреждениями культуры» Программы в 2020 году из запланировано  56 063,402 тыс. рублей, фактическое исполнение составило – 53 615,952 тыс. рублей (96%). На реализацию целей программы в 2020 году планировалось привлечь 5 600,000 тыс. рублей из внебюджетных источников, фактическое выполнение плана платных услуг составило – 3 152,550 тыс. рублей (в связи с введением ограничительных мер на проведение мероприятий в целях предотвращения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. Муниципальное задание выполнено в пределах допустимого отклонения (приказы отдела культуры и молодежной политики администрации Партизанского городского округа от 22.06.2020 № 28, 15.10.2020 № 35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 территории Партизанского городского округа функционирует 6 учреждений культуры (сетевых единиц), 4 из которых расположены в сельской местности. На финансовое обеспечение</w:t>
      </w:r>
      <w:r>
        <w:rPr>
          <w:color w:val="052635"/>
        </w:rPr>
        <w:t xml:space="preserve"> деятельности (оказание услуг) муниципальных </w:t>
      </w:r>
      <w:r>
        <w:rPr>
          <w:rFonts w:cs="Arial"/>
        </w:rPr>
        <w:t>культурно-досуговых учреждений:</w:t>
      </w:r>
      <w:r>
        <w:rPr>
          <w:color w:val="052635"/>
        </w:rPr>
        <w:t xml:space="preserve"> </w:t>
      </w:r>
      <w:r>
        <w:rPr/>
        <w:t xml:space="preserve">Городского Дворца культуры, Дома культуры Лозовый и Культурно-досугового центра «Рассвет» (в том числе, на исполнение муниципального задания) из средств местного бюджета выделено </w:t>
      </w:r>
      <w:r>
        <w:rPr>
          <w:rFonts w:cs="Arial"/>
        </w:rPr>
        <w:t>36 514,655 тыс. рублей, исполнено в полном объеме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2020 году в учреждениях культуры осуществляли деятельность 57 клубных формирований (коллективы самодеятельного художественного творчества, любительские объединения и клубы по интересам), в которых занимаются 1113 </w:t>
      </w:r>
      <w:r>
        <w:rPr>
          <w:color w:val="FF0000"/>
        </w:rPr>
        <w:t xml:space="preserve"> </w:t>
      </w:r>
      <w:r>
        <w:rPr/>
        <w:t>человек в возрасте от 5-х до 85-ти лет (в 2019 г. – 58 формирования, 1097 участников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лубные формирования городского округа охватывают все жанры и направления, наиболее активно в ПГО развивается хореографическое направл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ворческие коллективы и отдельные исполнители клубных учреждений приняли участие в 42 конкурсных мероприятиях и заняли 97  призовых мест (в 2019 году – 44 конкурсных мероприятий,  136 призовых мес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отчетный период учреждениями клубного типа проведено </w:t>
      </w:r>
      <w:r>
        <w:rPr>
          <w:b/>
        </w:rPr>
        <w:t xml:space="preserve"> 862 </w:t>
      </w:r>
      <w:r>
        <w:rPr/>
        <w:t xml:space="preserve">мероприятия (в 2019 г. – 1049 мероприятий), из них для детей до 14 лет проведено 450 мероприятия, которые посетило 137,490 тыс. человек (2019 год – 143,438 тыс. чел.). Учреждениями культуры в отчетном году на платной основе проведено </w:t>
      </w:r>
      <w:r>
        <w:rPr>
          <w:b/>
        </w:rPr>
        <w:t>168</w:t>
      </w:r>
      <w:r>
        <w:rPr>
          <w:color w:val="FF0000"/>
        </w:rPr>
        <w:t xml:space="preserve"> </w:t>
      </w:r>
      <w:r>
        <w:rPr/>
        <w:t xml:space="preserve">мероприятий (2019 г. – 410) с охватом </w:t>
      </w:r>
      <w:r>
        <w:rPr>
          <w:b/>
        </w:rPr>
        <w:t>9,805</w:t>
      </w:r>
      <w:r>
        <w:rPr>
          <w:color w:val="FF0000"/>
        </w:rPr>
        <w:t xml:space="preserve">  </w:t>
      </w:r>
      <w:r>
        <w:rPr/>
        <w:t xml:space="preserve">тыс. человек (2019 г. – более 31,421 тыс. чел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нижение данных показателей связано с введением ограничительных мер по предотвращению распространения новой коронавирусной инфекции «</w:t>
      </w:r>
      <w:r>
        <w:rPr>
          <w:lang w:val="en-US"/>
        </w:rPr>
        <w:t>COVID</w:t>
      </w:r>
      <w:r>
        <w:rPr/>
        <w:t>-2019». В целях увеличения охвата населения услугами учреждений культурно-досугового типа было принято решение о проведении мероприятий в формате онлайн на страницах социальных сетей</w:t>
      </w:r>
      <w:r>
        <w:rPr>
          <w:i/>
        </w:rPr>
        <w:t xml:space="preserve">. </w:t>
      </w:r>
      <w:r>
        <w:rPr/>
        <w:t xml:space="preserve">МАУК ГДК в течение года были реализовано 4 проекта: «10 шагов к Победе», «Я и Яся Ухтышка», «Ясины сказки», «Поэзия в лицах». Всего учреждениями культуры клубного типа проведено </w:t>
      </w:r>
      <w:r>
        <w:rPr>
          <w:b/>
        </w:rPr>
        <w:t>166</w:t>
      </w:r>
      <w:r>
        <w:rPr/>
        <w:t xml:space="preserve"> онлайн мероприятий, в которых приняли участие более 1200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огофункциональным передвижным культурным центром (автоклубом), приобретенным в декабре 2019 года в рамках реализации национального проекта «Культура», в 2020 году проведено 26 мероприятий в отдаленных сельских населенных пунктах, в которых отсутствуют учреждения культур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Ежегодно учреждениями культуры проводится целый ряд мероприятий, направленных на решение социальных проблем, в рамках реализации федеральных и краевых законов по патриотическому, экологическому воспитанию, организации досуга детей и молодежи, ветеранов, реабилитации инвалидов, семейному отдыху, профилактике наркомании, ВИЧ-инфекций, алкоголизма, безнадзорности и правонарушений, по пропаганде здорового образа жизни. </w:t>
      </w:r>
    </w:p>
    <w:p>
      <w:pPr>
        <w:pStyle w:val="12"/>
        <w:tabs>
          <w:tab w:val="clear" w:pos="708"/>
          <w:tab w:val="left" w:pos="84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 2020 году на условиях софинансирования в рамках реализации государственной программы Приморского края «Развитие культуры Приморского края на 2020-2027 годы» проведен </w:t>
      </w:r>
      <w:r>
        <w:rPr>
          <w:rFonts w:cs="Times New Roman"/>
          <w:sz w:val="28"/>
          <w:szCs w:val="28"/>
        </w:rPr>
        <w:t>капитальный ремонт</w:t>
      </w:r>
      <w:r>
        <w:rPr>
          <w:sz w:val="28"/>
          <w:szCs w:val="28"/>
        </w:rPr>
        <w:t xml:space="preserve"> зрительного зала, сцены и системы электроснабжения</w:t>
      </w:r>
      <w:r>
        <w:rPr>
          <w:rFonts w:cs="Times New Roman"/>
          <w:sz w:val="28"/>
          <w:szCs w:val="28"/>
        </w:rPr>
        <w:t xml:space="preserve"> МБУ «Дом культуры Лозовый» на сумму 9 000,000 тыс. рублей, из них 8 730,000 тыс. рублей средства краевого бюдж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здании 1957 года постройки впервые проведены такие масштабные работы, заменена электропроводка всего здания, в зрительном зале установлена новая многоярусная люстра, проведена реконструкция сцены (увеличена площадь), для удобства восприятия зрителями действий на сцене изменен уклон пола зрительного зала. Полностью заменена механика сцены, смонтирован автоматический контрактно-раздвижной занавес. Установлено новое световое оборудование, позволяющее раскрасить яркими красками действие, происходящее на сцен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счет средств местного бюджета в зрительный зал ДК Лозовый приобретены новые комфортные  театральные кресла в количестве 260 штук и одежда сцены, визуально придающая величество сцены  на общую сумму                     2 499 988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 за счет средств местного бюджета в ДК Лозовый установлена новая автоматическая система пожарной сигнализации, система оповещения и управления эвакуацией людей при пожаре в здании учреждения (978 684,30 рубле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участия в государственной программе Приморского края «Развитие культуры Приморского края на 2020-2027 годы»</w:t>
      </w:r>
      <w:r>
        <w:rPr>
          <w:b/>
        </w:rPr>
        <w:t xml:space="preserve"> </w:t>
      </w:r>
      <w:r>
        <w:rPr/>
        <w:t>в 2021 году в министерство культуры и архивного дела Приморского края отправлены заявки на предоставление субсидии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проведение работ по капитальному ремонту МБУ «Дом культуры Лозовый» (фасад, помещения 1 этажа и системы водоснабжения/отведения) на общую сумму 15 422 670,00 рубл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приобретение центральным учреждениям  культуры клубного типа (МАУК ГДК) светового, звукового и мультимедийного (светодиодный экран с комплектующими) оборудования – 4 040 0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На реализацию </w:t>
      </w:r>
      <w:r>
        <w:rPr>
          <w:b/>
          <w:i/>
          <w:color w:val="000000"/>
        </w:rPr>
        <w:t>подпрограммы № 4</w:t>
      </w:r>
      <w:r>
        <w:rPr>
          <w:color w:val="000000"/>
        </w:rPr>
        <w:t xml:space="preserve"> </w:t>
      </w:r>
      <w:r>
        <w:rPr/>
        <w:t xml:space="preserve">«Сохранение и популяризация объектов культурного наследия Партизанского городского округа» </w:t>
      </w:r>
      <w:r>
        <w:rPr>
          <w:color w:val="000000"/>
        </w:rPr>
        <w:t>Программы и</w:t>
      </w:r>
      <w:r>
        <w:rPr/>
        <w:t>з средств местного бюджета в отчетном периоде выделено               1 420,531 тыс. руб., исполнение составило 100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территории городского округа расположено 30 памятников истории и культуры, из них 16 объектов культурного наследия регионального значения (из них - 2 объекта находятся в частной собственности; 2 объекта - разрушены), 14 объектов недвижимости, а так же 10 воинских захоронений: 6 братских могил партизан, погибших в борьбе против интервентов и белогвардейцев; могила участника сражений Великой Отечественной войны 1941-1945 гг. (кавалера трех орденов Славы); 3 могилы россиян, погибших при исполнении служебного долга за пределами Отечества. </w:t>
      </w:r>
    </w:p>
    <w:p>
      <w:pPr>
        <w:pStyle w:val="ConsPlusCel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одпрограммы за счет средств местного бюджета на общую сумму 1 020,531 тыс. руб. проведены периодические технические работы на Памятнике жителям г. Партизанска, погибшим в годы Великой Отечественной войны 1941-1945 гг. (сквер «Юбилейный») и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нике односельчанам, павшим в сражениях Великой Отечественной войны                      1941-1945 гг. (с. Углекаменс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культуры проведено обследование технического состояния воинских захоронений (октябрь), с последующим предоставлением сметного расчета в инспекцию по охране объектов культурного наследия Примор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20 году комиссией по рассмотрению вопросов по установке памятников, памятных (мемориальных) досок и памятных знаков было рассмотрено обращение общественной организации «Городской Совет ветеранов» по установке мемориальной доски Герою Советского Союза – Рубан Андрею Фроловичу (здание КГБ ПОУ «Приморский многопрофильный колледж», расположенного по адресу: ул. К. Коренова, 5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ктябре в рамках акции «Помним и чтим» шефствующими организациями, молодежью и общественностью проведены благоустроительные работы на всех памятниках истории и культуры, расположенных на территории Партизанского городского округа.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 целью популяризации объектов культурного наследия между Отделом и краевое государственное автономное учреждение культуры «Приморский государственный объединенный музей имени В.К. Арсеньева» заключены договоры на оказание услуги по организации и проведению мемориальных мероприятий (выставок, экскурсий и др.) посредством филиала, расположенного в г. Партизанске, на сумму 400,0 тыс. руб. </w:t>
      </w:r>
      <w:r>
        <w:rPr>
          <w:rFonts w:cs="Times New Roman"/>
          <w:sz w:val="28"/>
          <w:szCs w:val="28"/>
        </w:rPr>
        <w:t xml:space="preserve">В рамках договоров проведено 17 мероприятий, на которых побывало 1785 человек. 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постановлением Губернатора Приморского края </w:t>
      </w:r>
      <w:r>
        <w:rPr>
          <w:sz w:val="28"/>
          <w:szCs w:val="28"/>
        </w:rPr>
        <w:t xml:space="preserve">от 18.03.2020 № 21-пг «О мерах по предотвращению распространению на территории Приморского края новой коронавирусной инфекции (COVID-19)» </w:t>
      </w:r>
      <w:r>
        <w:rPr>
          <w:rFonts w:cs="Times New Roman"/>
          <w:sz w:val="28"/>
          <w:szCs w:val="28"/>
        </w:rPr>
        <w:t>большая часть данных мероприятий проведена в формате онлай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Отдельные мероприятия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утвержденной сметой расходов на проведение городских общественно-значимых культурно-массовых мероприятий из средств местного бюджета выделено 777,808 тыс. рублей.</w:t>
      </w:r>
      <w:r>
        <w:rPr>
          <w:color w:val="FF0000"/>
        </w:rPr>
        <w:t xml:space="preserve"> </w:t>
      </w:r>
      <w:r>
        <w:rPr/>
        <w:t>Фактическое исполнение составило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Для жителей проведено 32 мероприятия (в 2019 году – 56), среди них традиционные праздники, юбилеи сел Бровничи и Залесье, юбилей библиотеки № 4, фестиваль творчества людей старшего поколения «Души запасы золотые», Елка главы для одаренных и талантливых детей и д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реализации программных мероприятий в 2020 году достигнуты показатели (индикатора), утвержденной Программы (приложение № 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ценка эффективности реализации программных мероприятий в 2020 году составляет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546"/>
        <w:gridCol w:w="992"/>
        <w:gridCol w:w="1104"/>
        <w:gridCol w:w="1292"/>
        <w:gridCol w:w="1999"/>
      </w:tblGrid>
      <w:tr>
        <w:trPr>
          <w:trHeight w:val="75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Ед.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(индика</w:t>
              <w:softHyphen/>
              <w:t xml:space="preserve">торов)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эффективности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548"/>
        <w:gridCol w:w="992"/>
        <w:gridCol w:w="1083"/>
        <w:gridCol w:w="1283"/>
        <w:gridCol w:w="2029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ультура Партизанского городского округа»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-2021 год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клубами и учреждениями клубного тип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Соотношение уровня средней заработной платы работников муниципальных учреждений культуры и  педагогических работников дополнительного образования сферы культуры и искусства к показателям «дорожной карте»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 «Организация предоставления дополнительного образования в сфере культуры и искусства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Доля обучающихся, обучающихся на «4» и «5» от основного контингент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участвующих в краевых, региональных, всероссийских и международных конкурсах, фестивалях и творческих школах, международных и всероссийских пленэрах, от общего количества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Степень удовлетворенности </w:t>
            </w:r>
            <w:r>
              <w:rPr>
                <w:rStyle w:val="10pt"/>
                <w:b w:val="false"/>
                <w:bCs w:val="false"/>
                <w:color w:val="000000"/>
                <w:sz w:val="24"/>
                <w:szCs w:val="24"/>
              </w:rPr>
              <w:t xml:space="preserve">качеством предоставляемой муниципальной услуги (работы) </w:t>
            </w:r>
            <w:r>
              <w:rPr>
                <w:sz w:val="24"/>
                <w:szCs w:val="24"/>
              </w:rPr>
              <w:t>от общего числа опрошенных респон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ффективности Подпрограммы №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 «Организация библиотечного обслуживания населения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поступлений в фонды библиотек на 1000 жи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(по сравнению с предыдущим годом) количества библиографических записей в электронном каталоге библиотек П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both"/>
              <w:rPr/>
            </w:pPr>
            <w:r>
              <w:rPr>
                <w:sz w:val="24"/>
                <w:szCs w:val="24"/>
              </w:rPr>
              <w:t xml:space="preserve">Степень удовлетворенности </w:t>
            </w:r>
            <w:r>
              <w:rPr>
                <w:rStyle w:val="10pt"/>
                <w:b w:val="false"/>
                <w:bCs w:val="false"/>
                <w:color w:val="000000"/>
                <w:sz w:val="24"/>
                <w:szCs w:val="24"/>
              </w:rPr>
              <w:t xml:space="preserve">качеством предоставляемой муниципальной услуги (работы) </w:t>
            </w:r>
            <w:r>
              <w:rPr>
                <w:sz w:val="24"/>
                <w:szCs w:val="24"/>
              </w:rPr>
              <w:t>от общего числа опрошенных респон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ффективности Подпрограммы №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№ 3 «</w:t>
            </w:r>
            <w:r>
              <w:rPr>
                <w:color w:val="000000"/>
                <w:sz w:val="24"/>
                <w:szCs w:val="24"/>
              </w:rPr>
              <w:t>Организация досуга и предоставление услуг учреждений культур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намика (по сравнению с предыдущим годом) количества посетителей городских общественно-значимых, куль-турно-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5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ля участников клубных формирований, привлекаемых к участию в творческих мероприятиях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Степень удовлетворенности </w:t>
            </w:r>
            <w:r>
              <w:rPr>
                <w:rStyle w:val="10pt"/>
                <w:b w:val="false"/>
                <w:bCs w:val="false"/>
                <w:color w:val="000000"/>
                <w:sz w:val="24"/>
                <w:szCs w:val="24"/>
              </w:rPr>
              <w:t xml:space="preserve">качеством предоставляемой муниципальной услуги (работы) </w:t>
            </w:r>
            <w:r>
              <w:rPr>
                <w:sz w:val="24"/>
                <w:szCs w:val="24"/>
              </w:rPr>
              <w:t xml:space="preserve">от общего числа опрошенных респонд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ффективности Подпрограммы №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одпрограмма № 4 «</w:t>
            </w:r>
            <w:r>
              <w:rPr>
                <w:color w:val="052635"/>
                <w:sz w:val="24"/>
                <w:szCs w:val="24"/>
              </w:rPr>
              <w:t>Сохранение и популяризация объектов культурного наследия Партизанского городского округ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объектов культурного наследия, имеющие в соответствии с законодательством зону охр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Доля отремонтированных объектов культурного наследия от обще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ффективности Подпрограммы № 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ффективности показателей (индика</w:t>
              <w:softHyphen/>
              <w:t>торо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eastAsia="Calibri"/>
        </w:rPr>
      </w:pPr>
      <w:r>
        <w:rPr>
          <w:rFonts w:eastAsia="Calibri"/>
        </w:rPr>
        <w:t>В рамках реализации мероприятий Программы получен следующий социально-экономический эффект: социально ориентированное, динамичное развитие сферы культуры; повышение качества и разнообразия услуг; расширение доступности услуг учреждений культуры для различных слоев населения; оптимизация условий для развития традиционного народного творчества, возрождения, сохранения и развития традиционных народных промыслов и народной культуры; формирование и укрепление позитивного имиджа Партизанского городского округа посредством высокого уровня проведения мероприятий; повышение культурного уровня населения; рост социальной активности всех групп населения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eastAsia="Calibri"/>
        </w:rPr>
      </w:pPr>
      <w:r>
        <w:rPr>
          <w:rFonts w:eastAsia="Calibri"/>
        </w:rPr>
        <w:t>Финансовое исполнение – 96,6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ффективность реализации программных мероприятий – 110%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eastAsia="Calibri"/>
        </w:rPr>
        <w:t>Эффективность реализации Программы – 103,3% ((96,6 + 110) / 2)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 w:before="120" w:after="0"/>
        <w:ind w:firstLine="709"/>
        <w:jc w:val="center"/>
        <w:rPr/>
      </w:pPr>
      <w:r>
        <w:rPr/>
        <w:t>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9214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9214" w:hanging="0"/>
        <w:jc w:val="center"/>
        <w:rPr>
          <w:u w:val="single"/>
        </w:rPr>
      </w:pPr>
      <w:r>
        <w:rPr/>
        <w:t xml:space="preserve">к отчету о реализации муниципальной программы «Культура Партизанского городского округа» на 2017-2021 годы» в 2020 год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</w:rPr>
      </w:pPr>
      <w:r>
        <w:rPr>
          <w:b/>
          <w: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</w:rPr>
      </w:pPr>
      <w:r>
        <w:rPr>
          <w:b/>
          <w:caps/>
          <w:spacing w:val="34"/>
        </w:rPr>
        <w:t>сведения</w:t>
      </w:r>
    </w:p>
    <w:p>
      <w:pPr>
        <w:pStyle w:val="Normal"/>
        <w:ind w:left="1134" w:right="1133" w:hanging="0"/>
        <w:jc w:val="center"/>
        <w:rPr/>
      </w:pPr>
      <w:r>
        <w:rPr/>
        <w:t xml:space="preserve">о степени выполнения подпрограмм и отдельных мероприятий </w:t>
      </w:r>
    </w:p>
    <w:p>
      <w:pPr>
        <w:pStyle w:val="Normal"/>
        <w:ind w:left="709" w:right="566" w:hanging="0"/>
        <w:jc w:val="center"/>
        <w:rPr/>
      </w:pPr>
      <w:r>
        <w:rPr>
          <w:u w:val="single"/>
        </w:rPr>
        <w:t>муниципальной программы «Культура Партизанского городского округа» на 2017-2021 годы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0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004"/>
        <w:gridCol w:w="1842"/>
        <w:gridCol w:w="1135"/>
        <w:gridCol w:w="1134"/>
        <w:gridCol w:w="1134"/>
        <w:gridCol w:w="1134"/>
        <w:gridCol w:w="1985"/>
        <w:gridCol w:w="1843"/>
        <w:gridCol w:w="1985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тдельного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 в ходе реализации мероприятия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0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004"/>
        <w:gridCol w:w="1842"/>
        <w:gridCol w:w="1135"/>
        <w:gridCol w:w="1134"/>
        <w:gridCol w:w="1134"/>
        <w:gridCol w:w="1134"/>
        <w:gridCol w:w="1985"/>
        <w:gridCol w:w="1843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одпрограмма № 1 «Органи</w:t>
              <w:softHyphen/>
              <w:t>зация предоставления дополни</w:t>
              <w:softHyphen/>
              <w:t>тельного образования в сфере культуры и искусств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ДО «Детская школа искусств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>
                <w:sz w:val="20"/>
                <w:szCs w:val="20"/>
              </w:rPr>
              <w:t>Увеличение чис</w:t>
              <w:softHyphen/>
              <w:t>ленности получате</w:t>
              <w:softHyphen/>
              <w:t>лей муниципальных услуг, удовлетво</w:t>
              <w:softHyphen/>
              <w:t>ренных качеством предоставления му</w:t>
              <w:softHyphen/>
              <w:t>ниципальных услуг. Исполнение полно</w:t>
              <w:softHyphen/>
              <w:t>мочий по созданию условий для разви</w:t>
              <w:softHyphen/>
              <w:t>тия дополнительного образования детей в области культуры и искусства, повыше</w:t>
              <w:softHyphen/>
              <w:t>ние качества музы</w:t>
              <w:softHyphen/>
              <w:t>кально-художест</w:t>
              <w:softHyphen/>
              <w:t>венного образова</w:t>
              <w:softHyphen/>
              <w:t>ния, реализация творческого потен</w:t>
              <w:softHyphen/>
              <w:t>циала обучающих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1"/>
              <w:rPr/>
            </w:pPr>
            <w:r>
              <w:rPr>
                <w:rFonts w:cs="Times New Roman" w:ascii="Times New Roman" w:hAnsi="Times New Roman"/>
              </w:rPr>
              <w:t>Исполнены пол</w:t>
              <w:softHyphen/>
              <w:t>номочия по созда</w:t>
              <w:softHyphen/>
              <w:t>нию условий для развития дополни</w:t>
              <w:softHyphen/>
              <w:t>тельного образова</w:t>
              <w:softHyphen/>
              <w:t>ния детей в об</w:t>
              <w:softHyphen/>
              <w:t xml:space="preserve">ласти культуры и искусства. </w:t>
            </w:r>
          </w:p>
          <w:p>
            <w:pPr>
              <w:pStyle w:val="ConsPlusCell"/>
              <w:ind w:firstLine="18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52635"/>
                <w:sz w:val="20"/>
                <w:szCs w:val="20"/>
              </w:rPr>
              <w:t>Функционирование муници</w:t>
              <w:softHyphen/>
              <w:t>пального учреждения</w:t>
            </w:r>
          </w:p>
          <w:p>
            <w:pPr>
              <w:pStyle w:val="Normal"/>
              <w:ind w:firstLine="176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</w:t>
              <w:softHyphen/>
              <w:t>дение дополни</w:t>
              <w:softHyphen/>
              <w:t>тельного образова</w:t>
              <w:softHyphen/>
              <w:t>ния  «Детская школа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>
                <w:sz w:val="20"/>
                <w:szCs w:val="20"/>
              </w:rPr>
              <w:t>Исполнение пол</w:t>
              <w:softHyphen/>
              <w:t>номочий городского округа в части орга</w:t>
              <w:softHyphen/>
              <w:t>низации предостав</w:t>
              <w:softHyphen/>
              <w:t>ления дополнитель</w:t>
              <w:softHyphen/>
              <w:t>ного образования в сфере культуры и искус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1"/>
              <w:rPr/>
            </w:pPr>
            <w:r>
              <w:rPr>
                <w:rFonts w:cs="Times New Roman" w:ascii="Times New Roman" w:hAnsi="Times New Roman"/>
              </w:rPr>
              <w:t>Общий контин</w:t>
              <w:softHyphen/>
              <w:t>гент – 369 чел., из них: основной – 279 чел., самооку</w:t>
              <w:softHyphen/>
              <w:t>паемости –90 чел. Муниципальное задание выполнено (в пределах допустимого отклонения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ind w:firstLine="176"/>
              <w:jc w:val="both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</w:t>
              <w:softHyphen/>
              <w:t>зации учебного процесса в соот</w:t>
              <w:softHyphen/>
              <w:t>ветствии с современными требо</w:t>
              <w:softHyphen/>
              <w:t>ван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 Д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>
                <w:sz w:val="20"/>
                <w:szCs w:val="20"/>
              </w:rPr>
              <w:t>Обеспечение безо</w:t>
              <w:softHyphen/>
              <w:t>пасных и комфорт</w:t>
              <w:softHyphen/>
              <w:t xml:space="preserve">ных условий для учебного процесс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рециркуляторы воздуха в количестве 3 шт. для выполнения требований Роспотребнадзора по предотвращению распространения новой коронавирусной инфек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Оснащение музыкальными ин</w:t>
              <w:softHyphen/>
              <w:t>струментами, оборудованием и учебными материал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етская школа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меро</w:t>
              <w:softHyphen/>
              <w:t>приятия не планиро</w:t>
              <w:softHyphen/>
              <w:t>вали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одпрограмма № 2 «Органи</w:t>
              <w:softHyphen/>
              <w:t>зация библиотечного обслужи</w:t>
              <w:softHyphen/>
              <w:t>вания на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</w:t>
              <w:softHyphen/>
              <w:t>дение культуры «Централизованная библиотечная сис</w:t>
              <w:softHyphen/>
              <w:t>тема Партизан</w:t>
              <w:softHyphen/>
              <w:t>ского городского округа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пол</w:t>
              <w:softHyphen/>
              <w:t>номочий городского округа в части орга</w:t>
              <w:softHyphen/>
              <w:t>низации библиотеч</w:t>
              <w:softHyphen/>
              <w:t>ного обслуживания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ы пол</w:t>
              <w:softHyphen/>
              <w:t>номочия город</w:t>
              <w:softHyphen/>
              <w:t>ского округа в части организации библиотечного об</w:t>
              <w:softHyphen/>
              <w:t>служивания насе</w:t>
              <w:softHyphen/>
              <w:t>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Функционирование муници</w:t>
              <w:softHyphen/>
              <w:t>пального учреждения</w:t>
            </w:r>
            <w:r>
              <w:rPr>
                <w:color w:val="052635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Обеспечение деятельности (оказание услуг) муниципаль</w:t>
              <w:softHyphen/>
              <w:t>ного учрежд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БС П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>
                <w:sz w:val="20"/>
                <w:szCs w:val="20"/>
              </w:rPr>
              <w:t>Удовлетворение информационных, социальных, куль</w:t>
              <w:softHyphen/>
              <w:t>турных, образова</w:t>
              <w:softHyphen/>
              <w:t>тельных потребно</w:t>
              <w:softHyphen/>
              <w:t>стей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муни</w:t>
              <w:softHyphen/>
              <w:t>ципального зада</w:t>
              <w:softHyphen/>
              <w:t>ния на 2020 год книговыдача со</w:t>
              <w:softHyphen/>
              <w:t>ставила 170 753 экз., количество посещений – 59 696, в библио</w:t>
              <w:softHyphen/>
              <w:t>теках города про</w:t>
              <w:softHyphen/>
              <w:t>ведено 261 меро</w:t>
              <w:softHyphen/>
              <w:t>приятие. В отчет</w:t>
              <w:softHyphen/>
              <w:t>ном периоде дей</w:t>
              <w:softHyphen/>
              <w:t xml:space="preserve">ствовало </w:t>
            </w:r>
            <w:r>
              <w:rPr>
                <w:rFonts w:cs="Times New Roman" w:ascii="Times New Roman" w:hAnsi="Times New Roman"/>
                <w:b/>
                <w:bCs/>
              </w:rPr>
              <w:t>28</w:t>
            </w:r>
            <w:r>
              <w:rPr>
                <w:rFonts w:cs="Times New Roman" w:ascii="Times New Roman" w:hAnsi="Times New Roman"/>
              </w:rPr>
              <w:t xml:space="preserve"> пунк</w:t>
              <w:softHyphen/>
              <w:t>тов выдачи и пере</w:t>
              <w:softHyphen/>
              <w:t>движных библио</w:t>
              <w:softHyphen/>
              <w:t>те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Создание условий для органи</w:t>
              <w:softHyphen/>
              <w:t>зации библиотечного обслужи</w:t>
              <w:softHyphen/>
              <w:t xml:space="preserve">вания населения  в соответствии с современными требованиям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ЦБС ПГО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>
                <w:sz w:val="20"/>
                <w:szCs w:val="20"/>
              </w:rPr>
              <w:t>Создание опти</w:t>
              <w:softHyphen/>
              <w:t>мальных условий для оказания муни</w:t>
              <w:softHyphen/>
              <w:t>ципальных услуг (рабо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Создание условий для повы</w:t>
              <w:softHyphen/>
              <w:t>шения качества и доступности библиотечных усл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БС П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>
                <w:sz w:val="20"/>
                <w:szCs w:val="20"/>
              </w:rPr>
              <w:t>В 2020 году меро</w:t>
              <w:softHyphen/>
              <w:t>приятия не планиро</w:t>
              <w:softHyphen/>
              <w:t>вали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Обеспечение безопасных ус</w:t>
              <w:softHyphen/>
              <w:t>ловий функционирования муни</w:t>
              <w:softHyphen/>
              <w:t>ципального учрежд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ЦБС ПГО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>
                <w:sz w:val="20"/>
                <w:szCs w:val="20"/>
              </w:rPr>
              <w:t>В 2020 году меро</w:t>
              <w:softHyphen/>
              <w:t>приятия не планиро</w:t>
              <w:softHyphen/>
              <w:t>вали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Комплектование библиотеч</w:t>
              <w:softHyphen/>
              <w:t>ного фон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БС П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>
                <w:sz w:val="20"/>
                <w:szCs w:val="20"/>
              </w:rPr>
              <w:t>Обновление биб</w:t>
              <w:softHyphen/>
              <w:t>лиотечного фонда, повышение  качества предоставляемых (оказываемых) услуг (рабо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1"/>
              <w:jc w:val="both"/>
              <w:rPr/>
            </w:pPr>
            <w:r>
              <w:rPr>
                <w:sz w:val="20"/>
                <w:szCs w:val="20"/>
              </w:rPr>
              <w:t>На комплектова</w:t>
              <w:softHyphen/>
              <w:t>ние библиотечного фонда муници</w:t>
              <w:softHyphen/>
              <w:t xml:space="preserve">пальных библиотек в 2020 году было израсходовано всего 649,248 </w:t>
            </w:r>
            <w:r>
              <w:rPr>
                <w:bCs/>
                <w:sz w:val="20"/>
                <w:szCs w:val="20"/>
              </w:rPr>
              <w:t>тыс. 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риобретение книжных изда</w:t>
              <w:softHyphen/>
              <w:t>ний, в том числе в электронной верс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БС П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0"/>
                <w:szCs w:val="20"/>
              </w:rPr>
              <w:t>Обновление биб</w:t>
              <w:softHyphen/>
              <w:t>лиотечного фонда, повышение  качества предоставляемых (оказываемых) услуг (рабо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0"/>
                <w:szCs w:val="20"/>
              </w:rPr>
              <w:t>Всего в 2020 году в фонд МБУК ЦБС ПГО посту</w:t>
              <w:softHyphen/>
              <w:t>пило (поставлено на учет) новых из</w:t>
              <w:softHyphen/>
              <w:t>даний всего 3715 экз., из ни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книжных и иных документов – 2295 экз.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ериодических изданий (приобре</w:t>
              <w:softHyphen/>
              <w:t>тено (доставлено) в 2020 году и постав</w:t>
              <w:softHyphen/>
              <w:t xml:space="preserve">лено на учет) – 1420 экз.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ары из разных источников (частные лица, организации и др.) – 710 экз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риобретение периодических изданий, в том числе электрон</w:t>
              <w:softHyphen/>
              <w:t>ных верс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БС П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0"/>
                <w:szCs w:val="20"/>
              </w:rPr>
              <w:t>Обновление биб</w:t>
              <w:softHyphen/>
              <w:t>лиотечного фонда, повышение  качества предоставляемых (оказываемых) услуг (рабо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 договор с </w:t>
            </w:r>
            <w:r>
              <w:rPr>
                <w:rFonts w:eastAsia="Times New Roman" w:cs="Times New Roman" w:ascii="Times New Roman" w:hAnsi="Times New Roman"/>
              </w:rPr>
              <w:t>«ЛитРес: Мо</w:t>
              <w:softHyphen/>
              <w:t>бильная библио</w:t>
              <w:softHyphen/>
              <w:t>тека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одпрограмма № 3 «</w:t>
            </w:r>
            <w:r>
              <w:rPr>
                <w:color w:val="000000"/>
                <w:sz w:val="20"/>
                <w:szCs w:val="20"/>
              </w:rPr>
              <w:t>Органи</w:t>
              <w:softHyphen/>
              <w:t>зация досуга и предоставление услуг учреждений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учреж</w:t>
              <w:softHyphen/>
              <w:t>дение культуры «Городской Дворец культуры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</w:t>
              <w:softHyphen/>
              <w:t>дение «Дом куль</w:t>
              <w:softHyphen/>
              <w:t>туры Лозовый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</w:t>
              <w:softHyphen/>
              <w:t>дение «Культурно-досуговый центр «Рассвет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</w:t>
              <w:softHyphen/>
              <w:t>мочий городского округа в части о</w:t>
            </w:r>
            <w:r>
              <w:rPr>
                <w:color w:val="000000"/>
                <w:sz w:val="20"/>
                <w:szCs w:val="20"/>
              </w:rPr>
              <w:t>рга</w:t>
              <w:softHyphen/>
              <w:t>низации досуга и предоставления ус</w:t>
              <w:softHyphen/>
              <w:t>луг учреждениям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ы полно</w:t>
              <w:softHyphen/>
              <w:t>мочия городского округа в части о</w:t>
            </w:r>
            <w:r>
              <w:rPr>
                <w:rFonts w:cs="Times New Roman" w:ascii="Times New Roman" w:hAnsi="Times New Roman"/>
                <w:color w:val="000000"/>
              </w:rPr>
              <w:t>р</w:t>
              <w:softHyphen/>
              <w:t>ганизации досуга и предоставления услуг учрежде</w:t>
              <w:softHyphen/>
              <w:t>ниями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муници</w:t>
              <w:softHyphen/>
              <w:t>пальных культурно-досуговых учреждений</w:t>
            </w:r>
            <w:r>
              <w:rPr>
                <w:color w:val="052635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52635"/>
                <w:sz w:val="20"/>
                <w:szCs w:val="20"/>
              </w:rPr>
              <w:t xml:space="preserve">Обеспечение деятельности (оказание услуг) </w:t>
            </w:r>
            <w:r>
              <w:rPr>
                <w:sz w:val="20"/>
                <w:szCs w:val="20"/>
              </w:rPr>
              <w:t>муниципальных культурно-досуговых учрежде</w:t>
              <w:softHyphen/>
              <w:t>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ДК; ДК Лозовы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ДЦ «Рассвет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условий для раскрытия твор</w:t>
              <w:softHyphen/>
              <w:t>ческого потенциала личности, удовле</w:t>
              <w:softHyphen/>
              <w:t>творения жителями городского округа своих духовных и культурных потреб</w:t>
              <w:softHyphen/>
              <w:t>ностей, содержа</w:t>
              <w:softHyphen/>
              <w:t>тельного использо</w:t>
              <w:softHyphen/>
              <w:t>вания свободного време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0"/>
                <w:szCs w:val="20"/>
              </w:rPr>
              <w:t>В 2020 году в уч</w:t>
              <w:softHyphen/>
              <w:t>реждениях куль</w:t>
              <w:softHyphen/>
              <w:t>туры осуществляли деятельность 57 клубных формиро</w:t>
              <w:softHyphen/>
              <w:t>ваний, в которых занимается 111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 в возрасте от 5-х до 85-ти лет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0"/>
                <w:szCs w:val="20"/>
              </w:rPr>
              <w:t>Творческие кол</w:t>
              <w:softHyphen/>
              <w:t>лективы и отдель</w:t>
              <w:softHyphen/>
              <w:t>ные исполнители клубных учрежде</w:t>
              <w:softHyphen/>
              <w:t>ний приняли уча</w:t>
              <w:softHyphen/>
              <w:t>стие в 42 конкурс</w:t>
              <w:softHyphen/>
              <w:t>ных мероприятиях и заняли 97 при</w:t>
              <w:softHyphen/>
              <w:t>зовых мест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0"/>
                <w:szCs w:val="20"/>
              </w:rPr>
              <w:t>За отчетный пе</w:t>
              <w:softHyphen/>
              <w:t>риод ими прове</w:t>
              <w:softHyphen/>
              <w:t xml:space="preserve">дено </w:t>
            </w:r>
            <w:r>
              <w:rPr>
                <w:b/>
                <w:sz w:val="20"/>
                <w:szCs w:val="20"/>
              </w:rPr>
              <w:t>862</w:t>
            </w:r>
            <w:r>
              <w:rPr>
                <w:sz w:val="20"/>
                <w:szCs w:val="20"/>
              </w:rPr>
              <w:t xml:space="preserve"> меро</w:t>
              <w:softHyphen/>
              <w:t>приятия, которые посетило 137 490 человек. Учрежде</w:t>
              <w:softHyphen/>
              <w:t>ниями культуры в отчетном году на платной основе проведено 168 ме</w:t>
              <w:softHyphen/>
              <w:t>роприятий с охва</w:t>
              <w:softHyphen/>
              <w:t>том 9 805 че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Создание условий для органи</w:t>
              <w:softHyphen/>
              <w:t>зации досуга и обеспечения ус</w:t>
              <w:softHyphen/>
              <w:t>лугами учреждений культуры в соответствии с современными требованиями в муниципальных культурно-досуговых учрежде</w:t>
              <w:softHyphen/>
              <w:t>н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0"/>
                <w:szCs w:val="20"/>
              </w:rPr>
              <w:t>Создание опти</w:t>
              <w:softHyphen/>
              <w:t>мальных условий для получения каче</w:t>
              <w:softHyphen/>
              <w:t>ственных муници</w:t>
              <w:softHyphen/>
              <w:t>пальных услуг (ра</w:t>
              <w:softHyphen/>
              <w:t>бо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роведение текущих и капи</w:t>
              <w:softHyphen/>
              <w:t>тальных ремонтов учреждений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Лозовы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0"/>
                <w:szCs w:val="20"/>
              </w:rPr>
              <w:t>Проведение ре</w:t>
              <w:softHyphen/>
              <w:t>монта внутренних помещ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работы по капитальному ремонту зрительного зала, сцены и сис</w:t>
              <w:softHyphen/>
              <w:t>темы электроосве</w:t>
              <w:softHyphen/>
              <w:t>щения здания МБУ «Дом культуры Лозовы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а про</w:t>
              <w:softHyphen/>
              <w:t>ектно-сметная до</w:t>
              <w:softHyphen/>
              <w:t>кументация по ка</w:t>
              <w:softHyphen/>
              <w:t>питальному ре</w:t>
              <w:softHyphen/>
              <w:t>монту фасада, помещений 1 этажа здания и системы водоснабжения и водоотведения МБУ «ДК Лозовы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</w:t>
              <w:softHyphen/>
              <w:t>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0"/>
                <w:szCs w:val="20"/>
              </w:rPr>
              <w:t>Приобретение кон</w:t>
              <w:softHyphen/>
              <w:t>цертного, светового и звукового обору</w:t>
              <w:softHyphen/>
              <w:t>дования, оргтехники, мебели и сцениче</w:t>
              <w:softHyphen/>
              <w:t>ских костюм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а счет средств местного бюджета в МБУ «ДК Лозовый» приобретены и установлены новые театральные кресла в количестве 260 штук и одежда сцены. МБУ «КДЦ «Рассвет» приобретено световое и звуковое оборудование. МАУК ГДК - световое сценическое оборудование и сценические костюм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Обеспечение безопасных ус</w:t>
              <w:softHyphen/>
              <w:t>ловий функционирования учре</w:t>
              <w:softHyphen/>
              <w:t>ждений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ых условий для пребывания в учреждении получателей услуги и работы сотрудников, снижение количества предписаний проверяющих органов, </w:t>
            </w:r>
            <w:r>
              <w:rPr>
                <w:spacing w:val="-2"/>
                <w:sz w:val="20"/>
                <w:szCs w:val="20"/>
              </w:rPr>
              <w:t>эффективность и результативность бюджетных расход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 МБУ «ДК Лозовый» установлена новая автоматическая система пожарной сигнализации, система оповещения и управления эвакуацией людей при пожаре в здании учреждения, в МАУК ГДК проведены работы по обработке деревянных конструкций крыши, одежды сцены, в клубах сел Бровничи и Мельники проведены монтажные работы по установке АПС, отвечающей современным требованиям и др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едвижного многофункционального куль</w:t>
              <w:softHyphen/>
              <w:t>турного центра (автоклуб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Рассв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0"/>
                <w:szCs w:val="20"/>
              </w:rPr>
              <w:t>В 2020 году меро</w:t>
              <w:softHyphen/>
              <w:t>приятия не планиро</w:t>
              <w:softHyphen/>
              <w:t>вали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одпрограмма № 4 «Сохране</w:t>
              <w:softHyphen/>
              <w:t>ние и популяризация объектов культурного наследия Партизан</w:t>
              <w:softHyphen/>
              <w:t>ского городского округ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sz w:val="20"/>
                <w:szCs w:val="20"/>
              </w:rPr>
              <w:t>Отдел куль</w:t>
              <w:softHyphen/>
              <w:t>туры и молодеж</w:t>
              <w:softHyphen/>
              <w:t>ной политики ад</w:t>
              <w:softHyphen/>
              <w:t>министрации Пар</w:t>
              <w:softHyphen/>
              <w:t>тизанского город</w:t>
              <w:softHyphen/>
              <w:t>ск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ие полно</w:t>
              <w:softHyphen/>
              <w:t>мочий органов мест</w:t>
              <w:softHyphen/>
              <w:t>ного самоуправления ПГО по сохранению и популяризации объектов культур</w:t>
              <w:softHyphen/>
              <w:t>ного наследия, нахо</w:t>
              <w:softHyphen/>
              <w:t>дящихся в собствен</w:t>
              <w:softHyphen/>
              <w:t>ности городского округа, охране объ</w:t>
              <w:softHyphen/>
              <w:t>ектов культурного наследия местного (муниципального) значения, располо</w:t>
              <w:softHyphen/>
              <w:t>женных на террито</w:t>
              <w:softHyphen/>
              <w:t>рии П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сполнены полно</w:t>
              <w:softHyphen/>
              <w:t>мочия органов ме</w:t>
              <w:softHyphen/>
              <w:t>стного самоуправ</w:t>
              <w:softHyphen/>
              <w:t>ления ПГО по со</w:t>
              <w:softHyphen/>
              <w:t>хранению и попу</w:t>
              <w:softHyphen/>
              <w:t>ляризации объек</w:t>
              <w:softHyphen/>
              <w:t>тов культурного наследия, находя</w:t>
              <w:softHyphen/>
              <w:t>щихся в собствен</w:t>
              <w:softHyphen/>
              <w:t>ности городского окру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>
                <w:sz w:val="20"/>
                <w:szCs w:val="20"/>
              </w:rPr>
              <w:t>Государственная охрана объ</w:t>
              <w:softHyphen/>
              <w:t>ектов культурного наследия (па</w:t>
              <w:softHyphen/>
              <w:t>мятников истории и культуры) местного (муниципального) зна</w:t>
              <w:softHyphen/>
              <w:t>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дминистрации П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объектов обла</w:t>
              <w:softHyphen/>
              <w:t>дающих признаками объекта 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и молодежной полити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проведение мероприятий не планировалось, заявлений 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границ терри</w:t>
              <w:softHyphen/>
              <w:t>торий объектов культурного на</w:t>
              <w:softHyphen/>
              <w:t>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администрации П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проведение мероприятий не планиров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согласование проектов зон охраны объектов культурного наследия регио</w:t>
              <w:softHyphen/>
              <w:t>нального значения, находящихся в собственности П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администрации П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проведение мероприятий не планиров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объектов куль</w:t>
              <w:softHyphen/>
              <w:t>турного наследия (памятников истории и культуры), находя</w:t>
              <w:softHyphen/>
              <w:t>щихся в собственности П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 культуры и молодежной поли</w:t>
              <w:softHyphen/>
              <w:t>тики администра</w:t>
              <w:softHyphen/>
              <w:t>ции П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</w:t>
              <w:softHyphen/>
              <w:t>мочий в части со</w:t>
              <w:softHyphen/>
              <w:t>хранения объектов культурного насле</w:t>
              <w:softHyphen/>
              <w:t>дия, находящихся в собственности го</w:t>
              <w:softHyphen/>
              <w:t>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, реставрация и благо</w:t>
              <w:softHyphen/>
              <w:t>устройство объектов культур</w:t>
              <w:softHyphen/>
              <w:t>ного наследия (памятников ис</w:t>
              <w:softHyphen/>
              <w:t>тории и культуры), находящихся в собственности П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 культуры и молодежной поли</w:t>
              <w:softHyphen/>
              <w:t>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отремонтированных объектов культур</w:t>
              <w:softHyphen/>
              <w:t>ного наследия</w:t>
            </w:r>
          </w:p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ы перио</w:t>
              <w:softHyphen/>
              <w:t>дические техниче</w:t>
              <w:softHyphen/>
              <w:t>ские работы на Мо-нументе жите</w:t>
              <w:softHyphen/>
              <w:t>лям  г. Партизан</w:t>
              <w:softHyphen/>
              <w:t>ска, по-гибшим в годы Ве</w:t>
              <w:softHyphen/>
              <w:t>ли</w:t>
              <w:softHyphen/>
              <w:t>кой Отечествен</w:t>
              <w:softHyphen/>
              <w:t xml:space="preserve">ной войны  1941-1945 гг. и </w:t>
            </w:r>
            <w:r>
              <w:rPr>
                <w:rFonts w:cs="Times New Roman" w:ascii="Times New Roman" w:hAnsi="Times New Roman"/>
                <w:color w:val="000000"/>
              </w:rPr>
              <w:t>Памят</w:t>
              <w:softHyphen/>
              <w:t>нике односельча</w:t>
              <w:softHyphen/>
              <w:t>нам, павшим в сражениях Вели</w:t>
              <w:softHyphen/>
              <w:t>кой Отечественной войны 1941-1945 гг. (с. Углека</w:t>
              <w:softHyphen/>
              <w:t>менск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Обследование и фотофикса</w:t>
              <w:softHyphen/>
              <w:t>ция состояния объектов куль</w:t>
              <w:softHyphen/>
              <w:t>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</w:t>
              <w:softHyphen/>
              <w:t xml:space="preserve">тики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7.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9.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роприятий по обеспечению сохранности объектов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обсле</w:t>
              <w:softHyphen/>
              <w:t>дование техниче</w:t>
              <w:softHyphen/>
              <w:t>ского состояния 10 воинских захоро</w:t>
              <w:softHyphen/>
              <w:t>нений, с после</w:t>
              <w:softHyphen/>
              <w:t>дующим предос</w:t>
              <w:softHyphen/>
              <w:t>тавлением смет</w:t>
              <w:softHyphen/>
              <w:t>ного расчета в ин</w:t>
              <w:softHyphen/>
              <w:t>спекцию по охране объектов культур</w:t>
              <w:softHyphen/>
              <w:t>ного наследия Приморского кр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shd w:fill="FFFFFF" w:val="clear"/>
              <w:ind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ризация объектов культурного наслед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дминистрации П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</w:t>
              <w:softHyphen/>
              <w:t>мочий в части попу</w:t>
              <w:softHyphen/>
              <w:t>ляризация объектов культурного насле</w:t>
              <w:softHyphen/>
              <w:t>дия,  находящихся в собственности го</w:t>
              <w:softHyphen/>
              <w:t>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одготовки и из</w:t>
              <w:softHyphen/>
              <w:t>дания иллюстрированного ката</w:t>
              <w:softHyphen/>
              <w:t>лога объектов культурного  на</w:t>
              <w:softHyphen/>
              <w:t xml:space="preserve">след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и молодежной полити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9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проведение мероприятий не планиров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мориальных мероприятий (выставок, экскур</w:t>
              <w:softHyphen/>
              <w:t>сий и др.) к праздничным и па</w:t>
              <w:softHyphen/>
              <w:t xml:space="preserve">мятным дат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дминистрации П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спитание патрио</w:t>
              <w:softHyphen/>
              <w:t>тизма, привлечение внимания населения к героическому прошлому России; увеличение охвата населения при про</w:t>
              <w:softHyphen/>
              <w:t>ведении массовых мероприятий в го</w:t>
              <w:softHyphen/>
              <w:t>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ы  дого</w:t>
              <w:softHyphen/>
              <w:t>воры с краевым государственным автономным учре</w:t>
              <w:softHyphen/>
              <w:t>ждением культуры «Приморский го</w:t>
              <w:softHyphen/>
              <w:t>сударственный объединенный му</w:t>
              <w:softHyphen/>
              <w:t>зей имени В.К. Ар</w:t>
              <w:softHyphen/>
              <w:t>сеньева» на оказа</w:t>
              <w:softHyphen/>
              <w:t>ние услуги по ор</w:t>
              <w:softHyphen/>
              <w:t>ганизации и прове</w:t>
              <w:softHyphen/>
              <w:t>дению мемориаль</w:t>
              <w:softHyphen/>
              <w:t>ных мероприятий (выставок, экскур</w:t>
              <w:softHyphen/>
              <w:t>сий и др.) посред</w:t>
              <w:softHyphen/>
              <w:t>ством филиала, расположенного в г. Партизанске, на сумму 400,0 тыс. руб. В рамках до</w:t>
              <w:softHyphen/>
              <w:t>говора проведено 17 мероприятий, на которых побывало 1785 человек на бесплатной осн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Финансовое обеспечение дея</w:t>
              <w:softHyphen/>
              <w:t>тельности МКУ «Централизо</w:t>
              <w:softHyphen/>
              <w:t>ванная бухгалтерия учрежден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</w:t>
              <w:softHyphen/>
              <w:t>ние «Централизо</w:t>
              <w:softHyphen/>
              <w:t>ванная бухгалтерия учреждений куль</w:t>
              <w:softHyphen/>
              <w:t>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учрежде</w:t>
              <w:softHyphen/>
              <w:t>ние реорганизо</w:t>
              <w:softHyphen/>
              <w:t>вано в 2018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обще</w:t>
              <w:softHyphen/>
              <w:t xml:space="preserve">ственно-значимых культурно-массовых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</w:t>
              <w:softHyphen/>
              <w:t>тики, ГД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К Лозовы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ДЦ «Рассвет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БС П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ие полно</w:t>
              <w:softHyphen/>
              <w:t>мочий органов мест</w:t>
              <w:softHyphen/>
              <w:t>ного самоуправления ПГО по организации досуга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проведение го</w:t>
              <w:softHyphen/>
              <w:t>родских общест</w:t>
              <w:softHyphen/>
              <w:t>венно-значимых культурно-массо</w:t>
              <w:softHyphen/>
              <w:t>вых мероприятий из средств мест</w:t>
              <w:softHyphen/>
              <w:t>ного бюджета в 2020 году выде</w:t>
              <w:softHyphen/>
              <w:t>лено 777,808 тыс. руб. Исполнение составило 100%. Проведено 32 го</w:t>
              <w:softHyphen/>
              <w:t>родских мероприя</w:t>
              <w:softHyphen/>
              <w:t>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  <w:t>__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6"/>
          <w:szCs w:val="26"/>
        </w:rPr>
        <w:t>к отчету о реализации муниципальной программы «Культура Партизанского городского округа на 2017-2021 годы»   в 2020 году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color w:val="FFFFFF"/>
          <w:sz w:val="26"/>
          <w:szCs w:val="26"/>
        </w:rPr>
        <w:t xml:space="preserve">(в 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pacing w:val="34"/>
        </w:rPr>
        <w:t>информация</w:t>
      </w:r>
    </w:p>
    <w:p>
      <w:pPr>
        <w:pStyle w:val="Normal"/>
        <w:ind w:left="1134" w:right="113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ходовании бюджетных и внебюджетных средств </w:t>
      </w:r>
    </w:p>
    <w:p>
      <w:pPr>
        <w:pStyle w:val="Normal"/>
        <w:ind w:left="1134" w:right="1133" w:hanging="0"/>
        <w:jc w:val="center"/>
        <w:rPr/>
      </w:pPr>
      <w:r>
        <w:rPr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ind w:left="709" w:right="566" w:hanging="0"/>
        <w:jc w:val="center"/>
        <w:rPr>
          <w:u w:val="single"/>
        </w:rPr>
      </w:pPr>
      <w:r>
        <w:rPr>
          <w:sz w:val="26"/>
          <w:szCs w:val="26"/>
          <w:u w:val="single"/>
        </w:rPr>
        <w:t>«Культура Партизанского городского округа» на 2017-2021 годы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133" w:hanging="0"/>
        <w:jc w:val="center"/>
        <w:rPr/>
      </w:pPr>
      <w:r>
        <w:rPr>
          <w:b/>
        </w:rPr>
        <w:t>2020 год</w:t>
      </w:r>
    </w:p>
    <w:p>
      <w:pPr>
        <w:pStyle w:val="Normal"/>
        <w:ind w:left="1134" w:right="11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59"/>
        <w:gridCol w:w="2546"/>
        <w:gridCol w:w="1815"/>
        <w:gridCol w:w="177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тдельных мероприят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в соответствии с Программо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расходы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</w:tbl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53"/>
        <w:gridCol w:w="2505"/>
        <w:gridCol w:w="1737"/>
        <w:gridCol w:w="1737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Культура Партизанского городского округа» на 2017-2021 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97 155,8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93 819,05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8 879,2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8 879,24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79 446,6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79 446,63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8 83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5 493,18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№ 1 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предоставления дополнительного образования в сфере культуры и искусств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20 428,2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9 597,18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7 428,2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7 428,29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3 00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2 168,89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2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библиотечного обслуживания населени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8 465,8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8 407,58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49,2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49,24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8 086,5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8 086,59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23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71,74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3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Организация досуга и предоставление услуг учреждениями культуры</w:t>
            </w:r>
            <w:r>
              <w:rPr/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56 063,4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53 615,95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8 73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8 730,0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41 733,4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41 733,40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5 60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3 152,55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52635"/>
              </w:rPr>
              <w:t>Сохранение и популяризация объектов культурного наследия Партизанского городского округ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 420,5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 420,53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 420,5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 420,53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777,8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777,80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777,8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777,80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52635"/>
              </w:rPr>
              <w:t>Финансовое обеспечение деятельности МКУ «Централизованная бухгалтерия учреждений культур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ородских общественно-значимых, культурно-массовых мероприят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777,8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777,80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777,8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777,80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9214" w:hanging="0"/>
        <w:jc w:val="center"/>
        <w:rPr/>
      </w:pPr>
      <w:r>
        <w:rPr/>
        <w:t>Приложение № 3</w:t>
      </w:r>
    </w:p>
    <w:p>
      <w:pPr>
        <w:pStyle w:val="Normal"/>
        <w:autoSpaceDE w:val="false"/>
        <w:ind w:left="9214" w:hanging="0"/>
        <w:jc w:val="center"/>
        <w:rPr>
          <w:u w:val="single"/>
        </w:rPr>
      </w:pPr>
      <w:r>
        <w:rPr/>
        <w:t xml:space="preserve">к отчету о реализации муниципальной программы «Культура Партизанского городского округа» на 2017-2021 годы» в 2020 году </w:t>
      </w:r>
    </w:p>
    <w:p>
      <w:pPr>
        <w:pStyle w:val="Normal"/>
        <w:ind w:left="878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</w:rPr>
      </w:pPr>
      <w:r>
        <w:rPr>
          <w:b/>
          <w:caps/>
          <w:spacing w:val="34"/>
        </w:rPr>
        <w:t>сведения</w:t>
      </w:r>
    </w:p>
    <w:p>
      <w:pPr>
        <w:pStyle w:val="Normal"/>
        <w:ind w:left="1134" w:right="1133" w:hanging="0"/>
        <w:jc w:val="center"/>
        <w:rPr/>
      </w:pPr>
      <w:r>
        <w:rPr/>
        <w:t xml:space="preserve">о достигнутых  значениях показателей (индикаторов) муниципальной программы </w:t>
      </w:r>
    </w:p>
    <w:p>
      <w:pPr>
        <w:pStyle w:val="Normal"/>
        <w:ind w:left="709" w:right="566" w:hanging="0"/>
        <w:jc w:val="center"/>
        <w:rPr/>
      </w:pPr>
      <w:r>
        <w:rPr>
          <w:u w:val="single"/>
        </w:rPr>
        <w:t>«Культура Партизанского городского округа на 2017-2021 годы»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838"/>
        <w:gridCol w:w="2280"/>
        <w:gridCol w:w="1134"/>
        <w:gridCol w:w="1134"/>
        <w:gridCol w:w="340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  (индикато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й                значений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катора) на конец 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 (при наличи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838"/>
        <w:gridCol w:w="2280"/>
        <w:gridCol w:w="1134"/>
        <w:gridCol w:w="1134"/>
        <w:gridCol w:w="340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Культура Партизанского городского округа  на 2017-2021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актической обеспеченности учреждениями культуры от нормативной потреб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firstLine="284"/>
              <w:jc w:val="both"/>
              <w:rPr/>
            </w:pPr>
            <w:r>
              <w:rPr/>
              <w:t>клубами и учреждениями клубного тип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firstLine="284"/>
              <w:jc w:val="both"/>
              <w:rPr/>
            </w:pPr>
            <w:r>
              <w:rPr/>
              <w:t>библиотек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оотношение уровня средней заработной платы работников муниципальных учреждений культуры и  педагогических работников дополнительного образования сферы культуры и искусства к показателям «дорожной карте» Примор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1 «Организация предоставления дополнительного образования в сфере культуры и искус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Доля обучающихся, обучающихся на «4» и «5» от основного контингента уча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переводом учащихся на дистанционное обучение в целях предотвращения распространения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201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Доля обучающихся, участвующих в краевых, региональных, всероссийских и международных конкурсах, фестивалях и творческих школах, международных и всероссийских пленэрах, от общего количества обучающихс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ных мероприятиях в дистанционном форма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тепень удовлетворенности </w:t>
            </w:r>
            <w:r>
              <w:rPr>
                <w:rStyle w:val="10pt"/>
                <w:b w:val="false"/>
                <w:bCs w:val="false"/>
                <w:color w:val="000000"/>
              </w:rPr>
              <w:t xml:space="preserve">качеством предоставляемой муниципальной услуги (работы) </w:t>
            </w:r>
            <w:r>
              <w:rPr/>
              <w:t>от общего числа опрошенных респонд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2 «Организация библиотечного обслуживания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овых поступлений в фонды библиотек на 1000 жите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экз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(по сравнению с предыдущим годом) количества библиографических записей в электронном каталоге библиотек П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both"/>
              <w:rPr/>
            </w:pPr>
            <w:r>
              <w:rPr/>
              <w:t xml:space="preserve">Степень удовлетворенности </w:t>
            </w:r>
            <w:r>
              <w:rPr>
                <w:rStyle w:val="10pt"/>
                <w:b w:val="false"/>
                <w:bCs w:val="false"/>
                <w:color w:val="000000"/>
              </w:rPr>
              <w:t xml:space="preserve">качеством предоставляемой муниципальной услуги (работы) </w:t>
            </w:r>
            <w:r>
              <w:rPr/>
              <w:t>от общего числа опрошенных респонд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3 «</w:t>
            </w:r>
            <w:r>
              <w:rPr>
                <w:color w:val="000000"/>
              </w:rPr>
              <w:t>Организация досуга и предоставление услуг учреждений культуры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(по сравнению с предыдущим годом) количества посетителей городских общественно-значимых, культурно-массовых мероприяти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связи с временной приостановкой деятельности учреждений в целях предотвращения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 xml:space="preserve">-2019) в соответствии с постановлением Губернатора Приморского края от 18.03.2020 № 21-пг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Доля участников клубных формирований, привлекаемых к участию в творческих мероприятиях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тепень удовлетворенности </w:t>
            </w:r>
            <w:r>
              <w:rPr>
                <w:rStyle w:val="10pt"/>
                <w:b w:val="false"/>
                <w:bCs w:val="false"/>
                <w:color w:val="000000"/>
              </w:rPr>
              <w:t xml:space="preserve">качеством предоставляемой муниципальной услуги (работы) </w:t>
            </w:r>
            <w:r>
              <w:rPr/>
              <w:t xml:space="preserve">от общего числа опрошенных респондент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рограмма № 4 «</w:t>
            </w:r>
            <w:r>
              <w:rPr>
                <w:color w:val="052635"/>
              </w:rPr>
              <w:t>Сохранение и популяризация объектов культурного наследия Партизанского городского округа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Доля объектов культурного наследия, имеющие в соответствии с законодательством зону охран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тремонтированных объектов культурного наследия от общего чис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99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12">
    <w:name w:val="Цитата1"/>
    <w:basedOn w:val="Normal"/>
    <w:qFormat/>
    <w:pPr>
      <w:widowControl w:val="false"/>
      <w:suppressAutoHyphens w:val="true"/>
      <w:spacing w:lineRule="atLeast" w:line="100"/>
      <w:ind w:left="360" w:right="567" w:hanging="0"/>
      <w:jc w:val="both"/>
    </w:pPr>
    <w:rPr>
      <w:rFonts w:eastAsia="SimSun;宋体" w:cs="Mangal"/>
      <w:kern w:val="2"/>
      <w:sz w:val="24"/>
      <w:szCs w:val="20"/>
      <w:lang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_kultury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3:00Z</dcterms:created>
  <dc:creator>гг</dc:creator>
  <dc:description/>
  <cp:keywords/>
  <dc:language>en-US</dc:language>
  <cp:lastModifiedBy>Коробок</cp:lastModifiedBy>
  <cp:lastPrinted>2021-03-02T12:04:00Z</cp:lastPrinted>
  <dcterms:modified xsi:type="dcterms:W3CDTF">2021-03-02T02:57:00Z</dcterms:modified>
  <cp:revision>13</cp:revision>
  <dc:subject/>
  <dc:title/>
</cp:coreProperties>
</file>