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лава Партизанского городск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, председатель межведомственной комиссии по противодейств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А.В. Зражевский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___ 2017г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пр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и Партизанского городского округа на 2018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1992"/>
        <w:gridCol w:w="30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филактике коррупционных проявлений в сфере социального найма, очередности предоставления жиль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учету и переселению граждан управления экономики и собственн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антикоррупционных  мероприятиях  по повышению эффективности использования имущества, находящегося  в собственности муниципального образо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 управления экономики и собственн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системы  мер по противодействию коррупции при осуществле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ок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претензионной работы по  ненадлежащему исполнению подрядчиками условий контрак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акупк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собственности, управление жилищно-коммунального комплекса.</w:t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контрольных органов  при  осуществлении   проверочных мероприятий   в муниципальных учреждениях, предприятиях Партизанского городского округа по исполнению бюджета на наличие коррупциогенных  факто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Партизанского городского округа, Контрольно-ревизионный отдел администрации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занского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равнительного анализа работы по исполнению законодательства о муниципальной службе, противодействии коррупции в части исполнения обязанности по пред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 и кадров службы и кадров администрации городского округа, Дума Партизанского городского округа, Контрольно-счетная палата, МИФНС № 8 по г. Партизанску, ОМВД РФ по г. Партизанску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 эффективности</w:t>
            </w:r>
            <w:r>
              <w:rPr>
                <w:sz w:val="26"/>
                <w:szCs w:val="26"/>
              </w:rPr>
              <w:t xml:space="preserve"> внутреннего контроля за своевременным и полным исполнением судебных актов в сроки, предусмотренные частью 5 статьи 242.5 Бюджетного кодекса РФ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, управление бухгалтерского учета и отчетности, управление жилищно-коммунального комплекса, управление экономики и собственности администрации городского округ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еализации мероприятий муниципальной программы «Повышение эффективности деятельности органов местного самоуправления  Партизанского городского округа»  в 2018 году по противодействию корруп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 администрации Партизанского городского округ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еступлений и правонарушений коррупционной направленности по Партизанскому городскому округу.  Основные результаты деятельности  ОМВД России по г. Партизанску  в сфере противодействия корруп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ежведомственной комиссии по противодействию коррупции при администрации Партизанского городского округа на 2019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 по противодействию коррупции при администрации Партиза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8:00Z</dcterms:created>
  <dc:creator>Urkina</dc:creator>
  <dc:description/>
  <cp:keywords/>
  <dc:language>en-US</dc:language>
  <cp:lastModifiedBy>Стемповская</cp:lastModifiedBy>
  <cp:lastPrinted>2018-03-29T10:04:00Z</cp:lastPrinted>
  <dcterms:modified xsi:type="dcterms:W3CDTF">2021-03-05T00:14:00Z</dcterms:modified>
  <cp:revision>7</cp:revision>
  <dc:subject/>
  <dc:title>ПРОТОКОЛ № 1</dc:title>
</cp:coreProperties>
</file>