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Н.И. Коди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2018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1559"/>
        <w:gridCol w:w="32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еступлений и правонарушений коррупционной направленности по Партизанскому городскому округу.  Основные результаты деятельности  ОМВД России по г. Партизанску 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антикоррупционных  мероприятиях  по повышению эффективности управления и использования имущества, находящегося  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 управления экономики и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реализуемых руководителями муниципальных  учреждений культуры, образования по вопросам применения законодательства о противодействии коррупции: организация платных услуг, работы комиссий по урегулированию конфликта интересов, профилактика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 и кадров службы и кадров администрации городского округа, Дума Партизанского городского округа, Контрольно-счетная палата, МИФНС № 8 по г. Партизанску, ОМВД РФ по г. Партизанску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и результатах  проведения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 организаций и их должностных лиц в целях выработки и принятия мер по предупреждению и устранению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предоставления гражданам  жилья, реализации отдельных государственных полномочий по обеспечению детей-сирот, детей, оставшихся без попечения родителей, жилыми помещ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контрольных органов  при  осуществлении   проверочных мероприятий   в муниципальных учреждениях, предприятиях Партизанского городского округа на наличие коррупциогенных 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9:00Z</dcterms:created>
  <dc:creator>Urkina</dc:creator>
  <dc:description/>
  <cp:keywords/>
  <dc:language>en-US</dc:language>
  <cp:lastModifiedBy>Исаева</cp:lastModifiedBy>
  <cp:lastPrinted>2018-03-29T10:04:00Z</cp:lastPrinted>
  <dcterms:modified xsi:type="dcterms:W3CDTF">2019-03-12T07:25:00Z</dcterms:modified>
  <cp:revision>3</cp:revision>
  <dc:subject/>
  <dc:title>ПРОТОКОЛ № 1</dc:title>
</cp:coreProperties>
</file>