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142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плана мероприятий администрации Партизанского городского округа по реализации </w:t>
      </w:r>
    </w:p>
    <w:p>
      <w:pPr>
        <w:pStyle w:val="Normal"/>
        <w:ind w:left="142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й Послания Президента РФ Д.А.Медведева Федеральному Собранию РФ от 22 декабря 2011 года, </w:t>
      </w:r>
    </w:p>
    <w:p>
      <w:pPr>
        <w:pStyle w:val="Normal"/>
        <w:ind w:left="142"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го распоряжением администрации Партизанского городского округа от 10 мая 2012 года № 179а-ра</w:t>
      </w:r>
    </w:p>
    <w:p>
      <w:pPr>
        <w:pStyle w:val="Normal"/>
        <w:ind w:left="142" w:right="3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состоянию на 15.01.2013 года</w:t>
      </w:r>
    </w:p>
    <w:p>
      <w:pPr>
        <w:pStyle w:val="Normal"/>
        <w:ind w:right="3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779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678" w:right="38" w:hanging="360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 по обеспечению темпов экономического роста Партизанского городского округа, сбалансированности местного бюджета, расширению возможностей для ведения малого и среднего бизн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ежеквартального анализа социально-экономического развития Партизанского городского округа 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, мая, августа, ноября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нозная оценка социально – экономического развития Партизанского городского округа по итогам 2012 года проведена.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астоящее время проводится сбор и обработка ежеквартальных данных социально-экономического развития Партизанского городского округа за 2012 год. Итоги анализа будут размещены на официальном сайте администрации Партизанского городского округа в марте 2013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а Партизанского городского округа на 2012год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 е</w:t>
            </w:r>
            <w:r>
              <w:rPr>
                <w:sz w:val="28"/>
                <w:szCs w:val="28"/>
              </w:rPr>
              <w:t>жеквартально до 15 числа месяца, следующего за отчётным кварта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остоянию на 01 января 2013 года обеспечена сбалансированность бюджета.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предусмотренных бюджетом расходов  равен сумме объема доходов  и поступлений источников финансирования дефицита бюдж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Обеспечение стабильного поступления налоговых и неналоговых доходов в бюджет Партизанского городского округ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 е</w:t>
            </w:r>
            <w:r>
              <w:rPr>
                <w:sz w:val="28"/>
                <w:szCs w:val="28"/>
              </w:rPr>
              <w:t>жеквартально до 15 числа месяца, следующего за отчётным кварта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2012 год бюджетные назначения по налоговым и неналоговым доходам  выполнены  на 106,1% при плане – 224720 тыс. рублей, фактическое поступление  составило – 238322,4 тыс. рублей. 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целях обеспечения исполнения доходной части  бюджета Партизанского городского округа организована работа межведомственной комиссии по налоговой и социальной политике.  За 2012 год проведено  12 заседаний данной комиссии, на которых было рассмотрено 578 налогоплательщиков, в том числе: 121 юридическое лицо, 151 индивидуальный предприниматель, 306 физических лиц. По результатам работы комиссии была погашена задолженность в сумме 3500,0 тыс. рубл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Мониторинг создания новых рабочих мест на предприятиях и в организациях Партизанского городского округа за счет всех источников финансирования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до 25 числа каждого месяца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 у</w:t>
            </w:r>
            <w:r>
              <w:rPr>
                <w:sz w:val="28"/>
                <w:szCs w:val="28"/>
              </w:rPr>
              <w:t>правление экономического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22"/>
              <w:spacing w:lineRule="auto" w:line="240"/>
              <w:ind w:right="3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оздания новых рабочих мест на предприятиях и в организациях Партизанского городского округа за счет всех источников финансирования проводится ежемесячно, данные предоставляются в Управление по труду Приморского края. </w:t>
            </w:r>
          </w:p>
          <w:p>
            <w:pPr>
              <w:pStyle w:val="22"/>
              <w:spacing w:lineRule="auto" w:line="240"/>
              <w:ind w:right="3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2012 года на территории Партизанского городского округа было создано оценочно 191 рабочее мес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Ведение реестра предприятий, создающих новые рабочие места на территории городского округа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до 25 числа каждого месяца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 у</w:t>
            </w:r>
            <w:r>
              <w:rPr>
                <w:sz w:val="28"/>
                <w:szCs w:val="28"/>
              </w:rPr>
              <w:t>правление экономического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22"/>
              <w:spacing w:lineRule="auto" w:line="240"/>
              <w:ind w:right="3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предприятий и индивидуальных предпринимателей, создающих новые рабочие места на территории Партизанского городского округа ведётся регулярно. </w:t>
            </w:r>
          </w:p>
          <w:p>
            <w:pPr>
              <w:pStyle w:val="22"/>
              <w:spacing w:lineRule="auto" w:line="240"/>
              <w:ind w:right="38" w:firstLine="318"/>
              <w:rPr/>
            </w:pPr>
            <w:r>
              <w:rPr>
                <w:sz w:val="28"/>
                <w:szCs w:val="28"/>
              </w:rPr>
              <w:t>По состоянию на 01 января 2013 года в реестр занесено 79 предприятий и индивидуальных предпринимателей, в том числе 67 индивидуальных предпринимателей и 12 юридических л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уровня оплаты труда работников муниципальных учреждений Партизанского городского округа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15 апреля, 15 октября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е Партизанского городского округа на 2012 год были предусмотрены ассигнования на обеспечение повышения уровня оплаты труда работников муниципальных учреждений: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sz w:val="28"/>
                <w:szCs w:val="28"/>
              </w:rPr>
              <w:t>- с 01 января 2012 года увеличены оклады  работникам дошкольных и общеобразовательных учреждений (постановление администрации ПГО от 31.01.2012 № 74-па);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01 марта 2012 года -  работникам учреждений культуры и дополнительного образования детей (постановление администрации ПГО от 27.03.2012 № 249-па);</w:t>
            </w:r>
          </w:p>
          <w:p>
            <w:pPr>
              <w:pStyle w:val="Normal"/>
              <w:ind w:first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1 июля 2012 года - работникам органов местного самоуправления, работникам МКУ «АХУ», МБУ «Архив ПГО» и  централизованных бухгалтерий (решение Думы ПГО  от 29.06.2012  № 426, постановления администрации ПГО от 06.07.2012 № 616-па  и от 13.07.2012 № 630-па);</w:t>
            </w:r>
          </w:p>
          <w:p>
            <w:pPr>
              <w:pStyle w:val="Normal"/>
              <w:ind w:first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01 октября и 01 декабря 2012 года – педагогическим работникам общеобразовательных и дошкольных учреждений (решение Думы ПГО от26.12.2012 № 478-р, постановление администрации от 20.12.2012 № 115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Обеспечение поддержки субъектов малого и среднего предпринимательства для улучшения предпринимательского климата на территории Партизанского городского округа в рамках муниципальной целевой программы «Содействие развитию малого и среднего предпринимательства в Партизанском городском округе на 2010-2012 г.»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25 апреля, 25 июля, 25 ноября 2012 г., 25 января 2013 г.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 у</w:t>
            </w:r>
            <w:r>
              <w:rPr>
                <w:sz w:val="28"/>
                <w:szCs w:val="28"/>
              </w:rPr>
              <w:t>правление экономического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22"/>
              <w:spacing w:lineRule="auto" w:line="240"/>
              <w:ind w:right="38" w:firstLine="318"/>
              <w:rPr/>
            </w:pPr>
            <w:r>
              <w:rPr>
                <w:sz w:val="28"/>
                <w:szCs w:val="28"/>
              </w:rPr>
              <w:t>Поддержка субъектов малого и среднего бизнеса для улучшения предпринимательского климата на территории Партизанского городского округа в течение 2012 года проводилась в рамках муниципальной целевой программы «Содействие развитию малого и среднего предпринимательства на территории Партизанского городского округа на 2010-2012 гг.».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2012 года было выдано 14 грантов индивидуальным предпринимателям на создание собственного дела на сумму 3670 тыс. рублей за счёт бюджетов всех уровней, обеспечено кредитование субъектов малого и среднего предпринимательства на возвратной основе за счёт реинвестированных средств угольного транша МУП «Агентство экономического развития». Всего было выдано 34 займа на сумму 14320 тыс. рублей, в том числе 17 юридическим лицам и 17 индивидуальным предпринимателям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источников доходов местного бюджета, в том числе от арендной платы за земельные участки и от продажи земельных участков, государственная собственность на которые не разграничена   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ежеквартально до 15 числа месяца, следующего за отчётным кварта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 у</w:t>
            </w:r>
            <w:r>
              <w:rPr>
                <w:sz w:val="28"/>
                <w:szCs w:val="28"/>
              </w:rPr>
              <w:t>правление имущественных отнош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22"/>
              <w:spacing w:lineRule="auto" w:line="240"/>
              <w:ind w:right="3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сширения источников доходов местного бюджета в 2012 году были приняты следующие меры: </w:t>
            </w:r>
          </w:p>
          <w:p>
            <w:pPr>
              <w:pStyle w:val="22"/>
              <w:spacing w:lineRule="auto" w:line="240"/>
              <w:ind w:right="38" w:firstLine="318"/>
              <w:rPr/>
            </w:pPr>
            <w:r>
              <w:rPr>
                <w:sz w:val="28"/>
                <w:szCs w:val="28"/>
              </w:rPr>
              <w:t>1.Информационные сообщения о необходимости оформления прав на земельные участки, изменениях по арендной плате  были размещены в средствах массовой информации, на сайте администрации Партизанского городского округа, арендаторам были разосланы уведомления о суммах арендной платы на 2012 год.</w:t>
            </w:r>
          </w:p>
          <w:p>
            <w:pPr>
              <w:pStyle w:val="22"/>
              <w:spacing w:lineRule="auto" w:line="240"/>
              <w:ind w:right="38" w:firstLine="3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За 2012г. в границах Партизанского городского округа за счет средств бюджета проведена инвентаризация (земельно-кадастровые работы, постановка на кадастровый учет) 9 земельных участков под многоквартирными жилыми домами и 2 земельных участков под объектами муниципальной собственности.</w:t>
            </w:r>
          </w:p>
          <w:p>
            <w:pPr>
              <w:pStyle w:val="22"/>
              <w:spacing w:lineRule="auto" w:line="240"/>
              <w:ind w:right="38" w:firstLine="318"/>
              <w:rPr/>
            </w:pPr>
            <w:r>
              <w:rPr>
                <w:sz w:val="28"/>
                <w:szCs w:val="28"/>
              </w:rPr>
              <w:t xml:space="preserve">3.В рамках земельного контроля проведено 15 проверок земельного законодательства, в результате которых оформлено 2 земельных участка, 3 землепользователя привлечены к административной ответственности.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38"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 юридический отдел администрации городского округа для подачи исковых заявлений переданы материалы для  взыскания задолженности на сумму  325,1 тыс. рублей  по фактическому пользованию за земельные участки (ООО «Фармазос», ООО «Примстройсервис»).</w:t>
            </w:r>
          </w:p>
          <w:p>
            <w:pPr>
              <w:pStyle w:val="Normal"/>
              <w:ind w:right="38"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Проведена рыночная оценка 13 земельных участков под индивидуальное жилищное строительство с целью их последующей реализации с аукциона. На аукцион было выставлено 7 земельных участков, торги по 6 лотам признаны несостоявшимися из-за отсутствия заявок, по 1 лоту торги признаны несостоявшимися, с единственным участником заключён договор купли-продажи земельного участка под индивидуальное жилищное строительство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Реализация прогнозного плана (программы) приватизации объектов муниципальной собственности в 2012 году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ежеквартально до 15 числа месяца, следующего за отчётным кварта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 у</w:t>
            </w:r>
            <w:r>
              <w:rPr>
                <w:sz w:val="28"/>
                <w:szCs w:val="28"/>
              </w:rPr>
              <w:t>правление имущественных отнош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22"/>
              <w:spacing w:lineRule="auto" w:line="240"/>
              <w:ind w:right="3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2 году приватизации подлежало 14 объектов недвижимости, которые были утверждены решением Думы Партизанского городского округа от 25.11.2011 № 383 и 12 объектов недвижимости, которые не были реализованы в 2011 году. Всего было реализовано на торгах 18 объектов недвижимости на сумму 13166.1 тыс. рублей.  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678" w:right="38" w:hanging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и модернизация учреждений образования 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целевой программы «Приоритетные направления развития сферы культуры Партизанского городского округа на 2013-2015 годы»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3 квартал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культуры и молодёжной поли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ультура Партизанского городского округа на 2013-2015 годы» утверждена постановлением администрации городского округа от 15.10.2012 № 898-п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детей и молодёжи в конкурсах, выставках, фестивалях различного уровня в рамках выполнения муниципального задания на 2012 год 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15 июля 2012 г., 15 января 2013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культуры и молодёжной поли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в рамках выполнения муниципального задания на 2012 год 699 участников творческих коллективов, учащихся школ дополнительного образования, приняли  участие в 43 фестивалях-конкурсах, из них в 25 международных, всероссийских, региональных, краевых фестивалях и конкурсах (охват 251 участник). Среди них: Международный конкурс «Арт-Европа» (Хельсинки, Стокгольм), международный конкурс «Саммит - глазами ребенка» (г. Владивосток), Международный детско-юношеский конкурс хореографического искусства «</w:t>
            </w:r>
            <w:r>
              <w:rPr>
                <w:sz w:val="28"/>
                <w:szCs w:val="28"/>
                <w:lang w:val="en-US"/>
              </w:rPr>
              <w:t>Vladdancecity</w:t>
            </w:r>
            <w:r>
              <w:rPr>
                <w:sz w:val="28"/>
                <w:szCs w:val="28"/>
              </w:rPr>
              <w:t xml:space="preserve">», международный конкурс «На своей земле» (Беларусь), международный конкурс «Душечка-красавица», международный конкурс-фестиваль «Золотой Феникс» (Санкт-Петербург), хореографический конкурс «Радуга танца» (г. Уссурийск), краевой конкурс вокалистов «Голоса Приморья», краевой фестиваль-конкурс хореографического искусства «Приморские топотухи»  (г. Большой Камень), краевой конкурс чтецов «Моя любовь – моя Россия»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Сохранение контингента детских формирований в учреждениях культуры клубного типа, библиотеках, организация их стабильной работы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15 января 2013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культуры и молодёжной поли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итогам 2012 года на базе культурно-досуговых учреждений функционирует 55 клубных формирований (охват 979 чел.), из них - 13 хоровых, 13 хореографических, 1 театральное, 18 любительских объединений и другие (2011 год – 49 клубных формирований с числом участников 831 чел.)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МКУ «Центральная библиотечная система» работает 5 детских  клубов по интереса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Реализация новых проектов в рамках городских мероприятий: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- «Праздник праздников – Светлое Христово Воскресенье» (с проведением конкурса – выставки «Пасхальный стол», праздничной концертной программы);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- фестиваль книги и чтения «Партизанск читающий»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апрель, май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отдел культуры и молодёжной полити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15 апреля 2012 года в малом зале МБУ «Городской Дворец культуры» состоялся городской фестиваль «Пасхальный перезвон», в котором  приняли участие 120 человек, в том числе представители предприятий и организаций города.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В течение марта-мая 2012 года МКУ «Централизованная библиотечная система» был организован и проведен фестиваль книги и чтения «Партизанск читающий». В рамках фестиваля проведено более 40 мероприятий (литературные часы, утренники, беседы, обзоры, викторины и др.), состоялись 3 городских конкурса: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онкурс «Я читаю, мы читаем»,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ый конкурс «Знатоки русской классики»,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очная краеведческая игра-поиск «Чем больше узнаю, тем больше берегу».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Завершился фестиваль 26 мая литературным праздником в городском парке культуры и отдыха «Читай и процветай, Партизанск!», в котором приняло участие 800 чел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Вниманию жителей городского округа были предложены информационные стенды о библиотеках Партизанского городского округа, выставки книг, фотографий и детских рисунков, выставка-продажа книг, проведена акция «Стань читателем библиотеки!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го тура заочной краеведческой игры-поиска «Чем больше узнаю, тем больше берегу»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февраль – май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отдел культуры и молодёжной политик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С 15 февраля по 15 мая 2012 года реализовывался муниципальный тур заочной краеведческой игры-поиска «Чем больше узнаю, тем больше берегу», организованный МКУ «Централизованная библиотечная система».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Задания, предлагаемые Приморской краевой детской библиотекой, выполняла сборная команда «ЧИП» («Чистый Интеллект Партизанска») из 5-ти человек. 7 творческих заданий содержали вопросы о природных ресурсах, истории Приморья, литературном поиске, подготовке проекта памятника Приморскому краю и другие. За время конкурса командой была проведена большая исследовательская работа,  которая была представлена для участия в краевом туре конкурса, осенью 2012 г. в г. Владивосто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учителей – предметников «Организация работы по стимулированию учащихся с низкой учебной мотивацией»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феврал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09 февраля 2012 года в рамках обобщения опыта учителей – предметников по теме: «Организация работы по стимулированию учащихся с низкой учебной мотивацией» на базе МБОУ «СОШ № 2» был проведен семинар для учителей русского языка по теме: « Написание сочинения - рассуждения как составляющая подготовки к ГИА 2012». Учитель                    Олейник Т.Б. провела открытые уроки в 9 классе и поделилась опытом работы с учащимися с низкой учебной мотивацией по подготовке к экзаменам. В работе семинара приняли участие 16 педагогов.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Городской семинар для заместителей директоров школ по учебно-воспитательной работе «Освоение стандартов нового поколения: содержание, технологии обучения» 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май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В мае на базе МБОУ «СОШ № 6» был проведен городской семинар для заместителей директоров школ по учебно-воспитательной работе по теме: «Освоение стандартов нового поколения: содержание, технология обучения». Администрация МБОУ «СОШ № 6» представила систему внеурочной деятельности в первых классах. В семинаре приняли участие 12 челов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Городской конкурс профессионального мастерства «Учитель года»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февраль - март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В феврале-марте 2012 года прошел городской конкурс профессионального мастерства  «Учитель года 2012», в котором  приняли участие 9 педагогов из 6 общеобразовательных учреждений городского округа. Победителем конкурса стала учитель истории и обществознания МБОУ «СОШ № 50». Второе и третье место были присуждены учителям  образовательных учреждений № 12,3, которые были награждены ценными подарка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Городская научно-исследовательская конференция учащихся школ Партизанского городского округа                 «В науку: шаг за шагом»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март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27,29 марта 2012 года прошла научно-исследовательская конференция для учащихся общеобразовательных учреждений городского округа, в которой приняли участие 20 человек из школ № 1,2,3,6,12,50.  Учащимися было представлено 14 работ. Призовые места распределились следующим образом: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МБОУ «СОШ № 12»,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МБОУ «СОШ № 3»,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 МБОУ «СОШ № 1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льтимедийных презентаций «Защитникам Отечества посвящается…»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феврал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24 февраля 2012 года в актовом зале  МБОУ ДОД «Центр детского творчества» состоялся конкурс мультимедийных презентаций «Защитникам Отечества посвящается», в котором приняли участие 21 учащийся из школ № 1,2,3,6,12,50,24. Победителем конкурса стал ученик 9 класса МБОУ                    «СОШ № 6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вопросов модернизации образования, здравоохранения, правоохранительных органов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ежеквартально до 1 числа месяца, следующего за отчётным  кварталом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2 года в городской газете «Вести» постоянно освещались вопросы модернизации   образования, здравоохранения, правоохранительных органов, всего была опубликована 21 статья на данную тему.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документов в департамент образования и науки Приморского края для включения в краевую долгосрочную программу «Развитие дошкольного образования в Приморском крае на 2011- 2013 годы» в рамках осуществления ремонта МБДОУ «Детский сад №2»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1 квартал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С целью софинансирования из краевого бюджета капитального ремонта МБДОУ «Детский сад № 2» в апреле 2012 года подготовлен и отправлен в Департамент образования и науки пакет документов для включения данного мероприятия в краевую долгосрочную программу «Развитие дошкольного образования в Приморском крае на 2011 – 2012 год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 по проведению капитального ремонта МБДОУ «Детский сад №2»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2,3,4 квартал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роприятия по проведению капитального ремонта 9 групповых помещений МБДОУ «Детский сад № 2» (на 170 мест) осуществляются с июля 2012 года в рамках долгосрочной муниципальной целевой программы «Развитие системы образования Партизанского городского округа на 2012-2016 годы».     На эти цели  из средств  местного бюджета выделено 15282, 8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течение 2012 года выполнены следующие работы: произведена очистка помещений от мусора, со стен отбит старый кафель, сняты старые полы и люминисцентные лампы, убрана старая сантехника, снесены аварийные перегородки между помещениями, произведён частичный ремонт (побелка, покраска) 5 групповых помещений. С начала отопительного сезона 2012-2013 г.г. восстановлена отопительная система в 9 групповых помеще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3 году, к началу нового учебного года, планируется завершение работ по капитальному ремонту данного дошкольного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Открытие дополнительной группы на 20 детей в МБДОУ «Детский сад №6»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август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создания 15 дополнительных мест для детей от 2 до 3 лет в МБДОУ «Детский сад общеразвивающего вида                  № 6» 3 сентября 2012 года открыта новая группа.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оборудованию группы выполнены в рамках долгосрочной муниципальной целевой программы «Развитие системы образования Партизанского городского округа на 2012-2016 годы». Для реализации мероприятий из местного бюджета было выделено 900000 рублей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center"/>
              <w:rPr/>
            </w:pPr>
            <w:r>
              <w:rPr>
                <w:b/>
                <w:sz w:val="28"/>
                <w:szCs w:val="28"/>
              </w:rPr>
              <w:t>3. Повышение качества и доступности муниципальных услуг, переход к бесконтактным технологиям документооборота при оказании публичных услуг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еречня услуг, предоставляемых муниципальными учреждениями Партизанского городского округа в электронном виде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1 квартал 2012 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управление по территориальной и организационно-контрольной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Партизанского городского округа от 13 февраля 2012 года № 122-па утвержден перечень услуг, предоставляемых муниципальными учреждениями Партизанского городского округа в электронном виде.  В данный перечень включено 10 услуг, в том числе: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- 6 услуг, предоставляемых  муниципальными образовательными учреждениями,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услуги, предоставляемые МБУ «Городской Дворец культуры»,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- 2 услуги, предоставляемые МКУ «Централизованная библиотечная система»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Кроме этого, постановлением администрации Партизанского городского округа от 13 февраля 2012 года № 122-па определены заключительные этапы оказания муниципальных услуг в электронном виде: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для 4 услуг,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для 6 услу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артизанского городского округа от 13 февраля 2012 года № 122-па «Об утверждении перечня услуг, предоставляемых муниципальными учреждениями Партизанского городского округа в электронном виде» размещено на официальном сайте администрации Партизанского городского округа  (http://partizansk.org/sites/default/files/postan_122_na.do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Утверждение перечня государственных и муниципальных услуг, предоставляемых администрацией Партизанского городского округа в электронном виде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1 квартал 2012 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управление по территориальной и организационно-контрольной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Партизанского городского округа от 09 февраля 2012 года № 112-па утвержден перечень государственных и муниципальных услуг, предоставляемых администрацией Партизанского городского округа в электронном виде.  В данный перечень включено 2 государственные и 30 муниципальных услуг, в том числе: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услуг  в сфере имущественно-земельных отношений,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услуг в социальной сфере,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услуг в жилищно-коммунальной сфере,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услуги в сфере агропромышленного комплекса и охраны окружающей среды,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услуги в сфере экономики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Кроме этого, постановлением администрации Партизанского городского округа от 09 февраля 2012 года № 112-па определены заключительные этапы оказания муниципальных услуг в электронном виде: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для 8 услуг,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для 14 услуг,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для 6 услуг,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для 4 услу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артизанского городского округа от 09 февраля 2012 года № 112-па «Об утверждении перечня государственных и муниципальных услуг, предоставляемых администрацией Партизанского городского округа в электронном виде» размещено на официальном сайте администрации Партизанского городского округа  (http://partizansk.org/sites/default/files/postan_112_na.do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а-совещания для муниципальных служащих администрации Партизанского городского округа по теме «Об организации межведомственного взаимодействия в рамках реализации положений Федерального закона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1 квартал 2012 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управление по территориальной и организационно-контрольной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В целях организации межведомственного взаимодействия в рамках реализации положений Федерального закона от 27 июля 2010 года № 210-ФЗ «Об организации предоставления государственных и муниципальных услуг» 19 января 2012 года был организован семинар для муниципальных служащих администрации Партизанского городского округа. В ходе семинара были рассмотрены следующие вопросы:</w:t>
            </w:r>
          </w:p>
          <w:p>
            <w:pPr>
              <w:pStyle w:val="Style13"/>
              <w:numPr>
                <w:ilvl w:val="0"/>
                <w:numId w:val="3"/>
              </w:numPr>
              <w:ind w:left="0" w:right="38" w:firstLine="318"/>
              <w:jc w:val="both"/>
              <w:rPr/>
            </w:pPr>
            <w:r>
              <w:rPr>
                <w:sz w:val="28"/>
                <w:szCs w:val="28"/>
              </w:rPr>
              <w:t>требования к межведомственному информационному взаимодействию при предоставлении государственных и муниципальных услуг,</w:t>
            </w:r>
          </w:p>
          <w:p>
            <w:pPr>
              <w:pStyle w:val="Style13"/>
              <w:numPr>
                <w:ilvl w:val="0"/>
                <w:numId w:val="3"/>
              </w:numPr>
              <w:ind w:left="0"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вопросы организации межведомственного взаимодействия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В работе семинара-совещания приняли участие 30 муниципальных служащ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административные регламенты предоставления муниципальных услуг в соответствии с  требованиями статьи 7 Федерального закона от 27 июля 2010 года №210-ФЗ "Об организации предоставления государственных и муниципальных услуг"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до 1 июля 2012 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управление по территориальной и организационно-контрольной работе, структурные подразделения админист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на 10 января 2013 года принято 8 постановлений администрации Партизанского городского округа о внесении изменений в административные регламенты по предоставлению муниципальных услуг (100%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Ведение мониторинга за ходом исполнения плана мероприятий Партизанского городского округа по обеспечению перехода на межведомственное и межуровневое взаимодействие при предоставлении муниципальных услуг на 2011-1012 годы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июль, декабрь 2012 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управление по территориальной и организационно-контрольной работе, структурные подразделения админист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В течение 2012 года постоянно проводился мониторинг за ходом исполнения плана мероприятий Партизанского городского округа по обеспечению перехода на межведомственное и межуровневое взаимодействие при предоставлении муниципальных услуг на 2011-1012 годы.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качества предоставления муниципальных услуг в отношении 25% муниципальных услуг Партизанского городского округа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4 квартал 2012 г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управление по территориальной и организационно-контрольной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ниторинга качества предоставления муниципальных услуг Партизанского городского округа по итогам 2012 года проводился в соответствии с Порядком проведения мониторинга качества предоставления муниципальных услуг Партизанского городского округа, утверждённым постановлением администрации Партизанского городского округа от 31 мая 2011 № 487 (в ред. Постановления администрации Партизанского городского округа от 22.03.2012 № 225 – па), согласно распоряжению администрации Партизанского городского округа от 17 октября 2012 года № 502-ра «Об утверждении задания  на проведение  мониторинга качества предоставления муниципальных услуг» и решению рабочей группы по подготовке и проведению мониторинга качества предоставления муниципальных услуг (протокол от 09.10.2012 № 1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2 году   мониторинг качества был проведен в отношении 12  наиболее массовых и социально-значимых муниципальных услу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роведении мониторинга использовались такие методы сбора первичной информации о качестве и доступности муниципальных услуг, как  изучение документов и анкетирование получателей муниципальных услу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итогам изучения отчетной документации и нормативных правовых актов, регулирующих предоставление муниципальной услуги, была проведена оценка соответствия практики предоставления муниципальных услуг административным регламентам и стандартам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получателей муниципальной услуги проводилось членами молодёжного совета при главе Партизанского городского округа в период  с 22 октября по 23 ноября 2012 года в местах предоставления муниципальных услуг. Всего в ходе анкетирования было опрошено 202 получателя муниципальных услуг.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поддержке многодетных семей, инвалидов, талантливой молодё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 под строительство в собственность бесплатно многодетным семьям в соответствии с Законом Приморского края от 08.11.2011 № 837-КЗ «О бесплатном предоставлении земельных участков гражданам, имеющим трёх и более детей, в Приморском крае»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ежеквартально до 15 числа месяца, следующего за отчётным кварта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 у</w:t>
            </w:r>
            <w:r>
              <w:rPr>
                <w:sz w:val="28"/>
                <w:szCs w:val="28"/>
              </w:rPr>
              <w:t>правление имущественных отнош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По состоянию на 01.01.2013 г.: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- в адрес администрации Партизанского городского округа поступило 40 заявлений о бесплатном предоставлении земельных участков для индивидуального жилищного строительства;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- 40 семей, имеющих 3 и более детей, включены в реестр граждан, подавших заявление о предоставлении земельного участка;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- предоставлено 9 земельных участков,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а жеребьёвка в целях предоставления земельных участков гражданам, имеющим 3 и более детей, в собственность бесплатно для индивидуального жилищ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Церемония вручения премий главы Партизанского городского округа одарённым детям в области образования, культуры, искусства, общественным лидерам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июн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культуры и молодёжной поли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26 июня 2012 года в малом зале МБУ «Городской Дворец культуры» состоялась торжественная церемония награждения активной и талантливой молодежи городского округа, в рамках которой впервые были вручены премии главы Партизанского городского округа активной и талантливой молодежи и школьникам (5 чел.), размер денежной премии составил   8000,0 рублей,  также грамотами главы Партизанского городского округа и памятными подарками отмечены  33 чел. из числа активной молодеж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Установка дорожных знаков 6.4 «Место стоянки», 8.17 «Инвалиды», нанесение дорожной разметки 1.24 на парковочных площадках у объектов массового посещения: МУП «Аптека № 5», КГБУ «Партизанская городская больница № 1», городской центральный рынок  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май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жизне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квартале 2012 года в рамках реализации ведомственной целевой программы «Повышение безопасности дорожного движения в Партизанском городском округе на 2010 – 2012 годы» были у</w:t>
            </w:r>
            <w:r>
              <w:rPr>
                <w:sz w:val="26"/>
                <w:szCs w:val="26"/>
              </w:rPr>
              <w:t>становлены дорожные знаки 6.4 «Место стоянки» и  8.17 «Знак дополнительной информативности для инвалидов» в количестве 14 штук около объектов массового посещения таких как: аптека № 5; администрация Партизанского городского округа, ул.Ленинская, 26а; КГБУЗ «Партизанская городская больница                № 1», ул.Ленинская, 28; ФКУ «ГБ МСЭ» по Приморскому краю, ул.Ленинская, 53а; МБУ «Городской дворец культуры», ул.Ленинская, 26; район площади «Швейная фабрика»; район площади железнодорожного вокзала по ул.Вокзальной. Выполнено нанесение дорожной разметки 1.24 на парковочной площадке у городского центрального рын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Ученик года»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апрел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реле 2012 года был проведён городской конкурс «Ученик года»,  в котором приняли участие 15 учащихся из общеобразовательных учреждений городского округа, который проходил в три этапа. В финал вышли учащиеся из школ                № 2,6,24, победителем конкурса стал ученик 10 класса МБОУ «СОШ № 2».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редметные олимпиады «Малые интеллектуальные игры» для учащихся 5-8 классов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март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В марте 2012 года были проведены городские предметные олимпиады «Малые интеллектуальные игры» для учащихся 5-8 классов, в которых приняли участие 276 человек, из них 75 человек стали победителями и призерами олимпиады. 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редметные олимпиады «Малые интеллектуальные игры» в начальной школе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апрел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В апреле 2012 года были проведены городские предметные олимпиады «Малые интеллектуальные игры» для начальной школы, в которых приняли участие 58 учащихся 3 - 4 –х классов школ городского округа, 23 учащихся стали победителями и призерами олимпи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Муниципальный этап Всероссийской предметной олимпиады школьников (8-11 классы)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ноябр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гласно планам работы Департамента образования и науки Приморского края, отдела образования администрации Партизанского городского округа, в соответствии с письмом Департамента образования и науки от 22.10.2012 № 20-01-12/7158 с 03 по 08 декабря 2012 года на базе МБОУ                    «СОШ № 6» и МБОУ ДОД «Станция юных натуралистов» были проведены предметные олимпиады в рамках муниципального этапа Всероссийских предметных олимпиад учащихся 9-11 классов, в которых приняли участие 225 человек из всех общеобразовательных школ Партизанского городского округ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итогам проведённых олимпиад 34 старшеклассника стали победителями и призёрами. Победители (11 человек) 10 января 2013 года приняли участие в региональном этапе Всероссийских предметных олимпиад (смена «Интеллект» с 10 по 24 января 2013 г.), прошедшем в ВДЦ «Океан»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Благотворительный марафон в поддержку городских  общественных организаций инвалидов  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октябрь-декабр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ind w:right="38" w:firstLine="3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творительный марафон в поддержку городских общественных организаций был проведён в период с 01 октября по 01 декабря 2012 года.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ходе марафона 1400 граждан получили подарки,  на сумму 2,5 млн. рублей, в том числе 30 подарков было направлено в городское правление Всероссийского общества инвалидов и 30 – в Партизанскую межрайонную организацию Всероссийского общества слепых.  </w:t>
            </w:r>
          </w:p>
        </w:tc>
      </w:tr>
      <w:tr>
        <w:trPr>
          <w:trHeight w:val="461" w:hRule="atLeast"/>
        </w:trPr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Нравственное и культурное воспитание молодёжи, формирование толерантности и взаимоув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бесплатного посещения детьми экспозиционно-выставочных, информационно-просветительских мероприятий в рамках муниципального контракта, заключённого между администрацией Партизанского городского округа и КГБУ «Приморский государственный объединённый музей им. В.К. Арсеньева» 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ежеквартально до 15 числа месяца, следующего за отчётным кварталом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культуры и молодёжной поли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2 год  филиалом КГАУК «Приморский государственный объединенный  музей им.В.К. Арсеньева» проведено 84 мероприятия, которые посетило 4400 челове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их мероприятий по пропаганде здорового образа жизни среди молодёжи:                                                  </w:t>
            </w:r>
          </w:p>
          <w:p>
            <w:pPr>
              <w:pStyle w:val="Normal"/>
              <w:ind w:right="3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ёжные акции: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борьбы с курением,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к Международному дню борьбы с наркоманией,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борьбы со СПИДом,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агитационной печатной продукции,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 семинары-тренинги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 </w:t>
            </w:r>
            <w:r>
              <w:rPr>
                <w:sz w:val="28"/>
                <w:szCs w:val="28"/>
              </w:rPr>
              <w:t>март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ай, июнь, сентябрь, октябрь, декабр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культуры и молодёжной поли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 апреля 2012 года  в МУК «Городской Дворец культуры»  состоялась молодежная   антинаркотическая акция – концерт «Точка опоры» с  целью  привлечения внимания молодежи к проблеме наркомании, содействия сохранения здоровья молодого поколения, ориентации на правильное социальное поведение. В ходе мероприятия были распространены тематические буклеты в количестве 200 шт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 мая 2012 года к Всемирному Дню борьбы с курением проведена акция «Вместо сигареты съешь конфету», в которой приняли участие 50 студентов и школьников учебных заведений города. В ходе акции было распространено 500 листовок о вреде ку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 июня 2012 года к Международному Дню борьбы с наркоманией общественная молодежная организация «Идущие» и группа «Живые камушки» (г.Владивосток) провели тематический концерт с распространением листовок, буклетов и брошюр в рамках Всероссийской акции «Сообщи, где торгуют смертью».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декабря 2012 года состоялась городская благотворительная акция «Я выбираю жизнь», посвященная  Всемирному Дню борьбы со СПИДом, в ходе которой состоялся   концерт молодежных групп и отдельных исполнителей городского округа, распространение тематических буклетов.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 в размере 4100 рублей, собранные в ходе акции, направлены на оказание адресной помощи ВИЧ-инфицированным детям Партизанского городского округа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Городской семинар для заместителей директоров по воспитательной работе «Духовно-нравственное развитие и воспитание личности гражданина России»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апрел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ноября 2012 года при участии методистов Приморского краевого института развития образования был проведён семинар на тему: «Духовно – нравственное развитие и воспитание личности гражданина России», в котором приняли участие 20 заместителей директоров по воспитательной работе общеобразовательных учреждений городского ок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Конкурс социальной рекламы в рамках пропаганды здорового образа жизни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октябр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МКУ Партизанского городского округа «Центр развития образования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ябре 2012 года согласно планам МКУ ПГО «Центр развития образования» был организован и проведён конкурс социальной рекламы «Сделай правильный выбор» среди учащихся 14-18 лет, в котором приняли участие 12 человек. 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Призовые места в трёх номинациях заняли учащиеся МБОУ СОШ № 2,6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по вопросу взаимодействия национальных общественных организаций Партизанского городского округа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август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ind w:firstLine="317"/>
              <w:rPr/>
            </w:pPr>
            <w:r>
              <w:rPr>
                <w:bCs/>
                <w:sz w:val="28"/>
                <w:szCs w:val="28"/>
              </w:rPr>
              <w:t xml:space="preserve">В августе 2012 года был проведён «Круглый стол» по вопросу взаимодействия  национальных общественных организаций Партизанского городского округа, на котором был рассмотрен вопрос проведения фестиваля национальных кухонь, приуроченный ко Дню города. 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Гармонизация межнациональных отношений, противодействие терроризму и экстрем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 рамках ведомственной целевой программы «Профилактика терроризма и экстремизма в границах Партизанского городского округа на 2010-2012 год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проведения городских обучающих семинаров на тему «Проблемы профилактики экстремизма в молодёжной среде» для педагогических работников, актива старшеклассников, преподавателей (лидеров) молодёжных общественных организаций (срок исполнения -  апрель, ноябрь 2012 г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ежегодного конкурса антитеррористической и экстремистской направленности (срок исполнения -  октябрь 2012 г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фестиваля национальных культур Партизанского городского округа с целью пропаганды межнациональной и межэтнической терпимости (срок исполнения -  ноябрь 2012 г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проведения социологических исследований отношения молодёжи к проявлениям терроризма и экстремизма (срок исполнения -  ноябрь 2012 г.)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культуры и молодёжной поли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целью выявления причин и условий, способствующих совершению террористических актов и экстремистской деятельности,  с 7 по 26 ноября 2012 года  по итогам реализации указанной программы проведено  социологическое исследование среди молодежи городского округа, в котором были задействованы   150 учащихся учебных заведений (МБОУ «СОШ № 6», МБОУ «СОШ № 2», МБОУ «СОШ № 3»,  КГБОУ СПО «Приморский горный техникум» и КБОБУСПО «Владивостокский базовый медицинский колледж»).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8"/>
                <w:szCs w:val="28"/>
              </w:rPr>
              <w:t xml:space="preserve">30 октября 2012 года на базе   Центральной городской библиотеки для учащейся молодежи города была организована информационная встреча   «Терроризм и экстремизм – глобальная проблема современного мира», ходе которой проведены: видеолекторий, обзор у книжной выставки, бесе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никам (40 чел.) были предложены буклеты и плакаты на 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4 ноября 2012 года на базе МБУ «Городской дворец культуры» состоялс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ткрытый городской фестиваль национальных культур «Соцветье дружное Приморья» (охват 700 чел.). В рамках фестиваля состоялись: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ала-концерт «Творчество без границ»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монстрация национальных костюмов «Разноцветная планета»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тавка-продажа национальных кондитерских изделий «Пальчики оближешь!»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тавка детских рисунков «Возьмёмся за руки, друзья!»;</w:t>
            </w:r>
          </w:p>
          <w:p>
            <w:pPr>
              <w:pStyle w:val="Normal"/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ы народов мира «Играют все!»;</w:t>
            </w:r>
          </w:p>
          <w:p>
            <w:pPr>
              <w:pStyle w:val="Normal"/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пуск воздушных змеев «Разноцветное неб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rPr/>
            </w:pPr>
            <w:r>
              <w:rPr>
                <w:sz w:val="28"/>
                <w:szCs w:val="28"/>
              </w:rPr>
              <w:t>Работа по созданию общественных организаций по национальному признаку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тарская организация (срок исполнения -  февраль 2012 г.)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довская организация (срок исполнения -  июль 2012 г.)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специалист по связям с общественность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Header"/>
              <w:tabs>
                <w:tab w:val="clear" w:pos="708"/>
              </w:tabs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2 года была проведена работа по созданию общественных организаций по национальному признаку. </w:t>
            </w:r>
          </w:p>
          <w:p>
            <w:pPr>
              <w:pStyle w:val="Header"/>
              <w:tabs>
                <w:tab w:val="clear" w:pos="708"/>
              </w:tabs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Решениями собраний граждан татарской и мордовской национальностей были созданы общественные организации:</w:t>
            </w:r>
          </w:p>
          <w:p>
            <w:pPr>
              <w:pStyle w:val="Header"/>
              <w:tabs>
                <w:tab w:val="clear" w:pos="708"/>
              </w:tabs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довская (20 человек),</w:t>
            </w:r>
          </w:p>
          <w:p>
            <w:pPr>
              <w:pStyle w:val="Header"/>
              <w:tabs>
                <w:tab w:val="clear" w:pos="708"/>
              </w:tabs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тарская – 30 человек. </w:t>
            </w:r>
          </w:p>
          <w:p>
            <w:pPr>
              <w:pStyle w:val="Header"/>
              <w:tabs>
                <w:tab w:val="clear" w:pos="708"/>
              </w:tabs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Информационно-пропагандистское сопровождение антитеррористической и экстремистской деятельности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ежеквартально до 1 числа месяца, следующего за отчётным кварта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Header"/>
              <w:tabs>
                <w:tab w:val="clear" w:pos="708"/>
              </w:tabs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воения денежных средств, предусмотренных городской программой по данному направлению, в 2012 году в средствах массовой информации было опубликовано 7 статей: «Главное – бдительность», «Обеспечить безопасность», «Прокурорский надзор», «Безопасный мир», «Главное жить в мире», «Новый год – без ЧП», «Знайте сами и объясните детям».</w:t>
            </w:r>
          </w:p>
          <w:p>
            <w:pPr>
              <w:pStyle w:val="Header"/>
              <w:tabs>
                <w:tab w:val="clear" w:pos="708"/>
              </w:tabs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этого,  было проведено 6 бесед антитеррористической направленности: </w:t>
            </w:r>
          </w:p>
          <w:p>
            <w:pPr>
              <w:pStyle w:val="Header"/>
              <w:tabs>
                <w:tab w:val="clear" w:pos="708"/>
              </w:tabs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циональных автономиях (июль),</w:t>
            </w:r>
          </w:p>
          <w:p>
            <w:pPr>
              <w:pStyle w:val="Header"/>
              <w:tabs>
                <w:tab w:val="clear" w:pos="708"/>
              </w:tabs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ском Совете ветеранов (август),</w:t>
            </w:r>
          </w:p>
          <w:p>
            <w:pPr>
              <w:pStyle w:val="Header"/>
              <w:tabs>
                <w:tab w:val="clear" w:pos="708"/>
              </w:tabs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- в религиозных организациях: Свидетели Иеговы, Церковь Бога, Восточно-мессионерская церковь, Сун-богым (сентябрь)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олитическими партиями в проведении общегородских мероприятий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ежеквартально до 1 числа месяца, следующего за отчётным кварта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2 года политические партии КПРФ, «Единая Россия» приняли активное участие в подготовке празднования Дня города, в работе Координационного Совета по патриотическому воспитанию, в   проведении мероприятий, посвященных окончанию Великой Отечественной войны, в праздновании 90-летия со дня освобождения Приморья, в итоговой пресс-конференции главы Партизанского городского округа, в подготовке и проведении новогодних праздничных мероприятий. В ходе праздничных мероприятий членами партий были вручены памятные подарки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тиводействие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проведения муниципальных закупок,  в соответствии с действующим законодательством в сфере закупок для государственных и муниципальных нужд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25 апреля, 25 июля, 25 ноября 2012 г., 25 января 2013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 у</w:t>
            </w:r>
            <w:r>
              <w:rPr>
                <w:sz w:val="28"/>
                <w:szCs w:val="28"/>
              </w:rPr>
              <w:t>правление экономического разви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В 2012 году в рамках осуществления функций </w:t>
            </w:r>
            <w:r>
              <w:rPr>
                <w:sz w:val="26"/>
                <w:szCs w:val="26"/>
              </w:rPr>
              <w:t>органа администрации Партизанского городского округа, уполномоченного на осуществление функций по размещению заказов для муниципальных заказчиков и бюджетных учреждений Партизанского городского округа, отделом по закупкам было проведено 83 открытых аукциона в электронной форме и 133 запроса котировок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Анализ  показал, что количество проведенных процедур увеличилось по сравнению с 2011 годом на 11%. Большая часть (86%) заказов в стоимостном выражении для муниципальных нужд и нужд бюджетных учреждений размещается способом открытого аукциона в электронной форме. Экономия бюджетных средств составила 34,7 млн. рубле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Нарушения в сфере проведения муниципальных закупок контролирующими органами не выявл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ежеквартально до 15 числа месяца, следующего за отчётным кварта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4 квартале 2012 года проведено 1 заседание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, </w:t>
            </w:r>
            <w:r>
              <w:rPr>
                <w:sz w:val="26"/>
                <w:szCs w:val="26"/>
              </w:rPr>
              <w:t>на котором рассмотрен вопрос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. По итогам его рассмотрения работа администрации городского округа признана удовлетворитель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а также муниципальными служащими администрации городского округа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сентябр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 квартале 2012 года проведено 2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Перечень, утвержденный муниципальным правовым актом администрации Партизанского городского округа, в количестве 5 человек, допустивших нарушения при заполнении справок о доходах, об имуществе и обязательствах имущественного характера своих, своих супругов и несовершеннолетних детей.   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По итогам проверок коррупционная составляющая в действиях данных муниципальных служащих не усмотрен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, представляемых гражданами, претендующими на замещение должностей  муниципальной службы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сентябрь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В 3 квартале  2012 года проведено 2  проверки достоверности и полноты сведений, представляемых гражданами, претендующими на замещение должностей муниципальной службы.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проверок нарушений не выявлено. 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роведение заседаний межведомственной комиссии по противодействию коррупции при администрации Партизанского городского округа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ежеквартально до 15 числа месяца, следующего за отчётным кварта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Межведомственная комиссия по противодействию коррупции при администрации Партизанского городского округа функционировала в соответствии с планом работы на 2012 год.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квартале 2012 года проведено 1 заседание комиссии, на котором были рассмотрены следующие вопросы:</w:t>
            </w:r>
          </w:p>
          <w:p>
            <w:pPr>
              <w:pStyle w:val="Normal"/>
              <w:ind w:left="-108" w:firstLine="283"/>
              <w:jc w:val="both"/>
              <w:rPr/>
            </w:pPr>
            <w:r>
              <w:rPr>
                <w:sz w:val="28"/>
                <w:szCs w:val="28"/>
              </w:rPr>
              <w:t xml:space="preserve">- о результатах работы администрации городского округа по   </w:t>
            </w:r>
            <w:r>
              <w:rPr>
                <w:sz w:val="26"/>
                <w:szCs w:val="26"/>
              </w:rPr>
              <w:t>противодействию коррупции  в муниципальных учреждениях системы образования и культуры,</w:t>
            </w:r>
          </w:p>
          <w:p>
            <w:pPr>
              <w:pStyle w:val="Normal"/>
              <w:ind w:left="-108" w:firstLine="283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  </w:t>
            </w:r>
            <w:r>
              <w:rPr>
                <w:sz w:val="26"/>
                <w:szCs w:val="26"/>
              </w:rPr>
              <w:t>о реализации мероприятий муниципальной программы «Противодействие коррупции в Партизанском городском округе в 2010 – 2012 годах» за 2012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б у</w:t>
            </w:r>
            <w:r>
              <w:rPr>
                <w:sz w:val="26"/>
                <w:szCs w:val="26"/>
              </w:rPr>
              <w:t>тверждение плана работы межведомственной  комиссии по противодействию коррупции при администрации Партизанского городского округа на 2013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ответствием предъявляемых квалификационных требований к гражданам, претендующим на замещение должностей муниципальной службы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ежеквартально до 15 числа месяца, следующего за отчётным квартал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ответствием предъявляемых требований к гражданам, претендующим на замещение должностей муниципальной службы, осуществляется постоянно. 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В настоящее время все граждане, принятые на должности муниципальной службы в администрацию Партизанского городского округа, соответствуют квалификационным требованиям, предъявляемым к замещению данных долж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/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и работа с ним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15 января 2012 г.</w:t>
            </w:r>
          </w:p>
          <w:p>
            <w:pPr>
              <w:pStyle w:val="TextBody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>Кадровый резерв для замещения должностей муниципальной службы в администрации Партизанского городского округа на 2012 год сформирован из государственных, муниципальных служащих, специалистов муниципальных предприятий и учреждений города – всего 77 человек, из них 31 человек  - муниципальные служащие администрации городского округа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формационное сопровождение реализации основных положений Послания Президента РФ Д.А. Медвед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Обсуждение основных положений Послания: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заседании Общественной палаты при главе городского округа (срок исполнения -  февраль 2012 г.)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обрании городского общества слепых (срок исполнения -  февраль, март 2012 г.)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- на заседании Президиума городского Совета ветеранов (срок исполнения -  март 2012 г.)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12 года основные положения Послания были обсужден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городском Обществе слепых -  14 февраля 2012 года,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Президиуме городского Совета ветеранов  - 15 февраля, 10 март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заседании Общественной палаты -  16 февраля 2012 года,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уждения основных положений Послания в средствах массовой информации и на официальном сайте администрации Партизанского городского округа </w:t>
            </w:r>
          </w:p>
          <w:p>
            <w:pPr>
              <w:pStyle w:val="Normal"/>
              <w:ind w:right="38"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февраль-март 2012 г.</w:t>
            </w:r>
          </w:p>
          <w:p>
            <w:pPr>
              <w:pStyle w:val="Normal"/>
              <w:ind w:right="38" w:firstLine="3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ской газете «Вести»  опубликованы материалы по реализации основных положений Послания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Россия, которую не остановить», № 8 от 8 февраля,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В.Путин: реальность глобального мира», № 9 от 10 февраля,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Вперед в прошлое», № 10 от 15 февраля,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Хотим видеть армию сильной и надежной», № 13 от 24 февраля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езвым курсом», №14 от 29 февраля</w:t>
            </w:r>
          </w:p>
        </w:tc>
      </w:tr>
    </w:tbl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2 года 55 пунктов план мероприятий администрации Партизанского городского округа по реализации основных положений Послания Президента РФ Д.А. Медведева Федеральному Собранию исполнен в полном объё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5"/>
    <w:qFormat/>
    <w:rPr>
      <w:bCs/>
      <w:sz w:val="16"/>
    </w:rPr>
  </w:style>
  <w:style w:type="character" w:styleId="Style10">
    <w:name w:val="Ниж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26:00Z</dcterms:created>
  <dc:creator>ГАС ВЫБОРЫ</dc:creator>
  <dc:description/>
  <cp:keywords/>
  <dc:language>en-US</dc:language>
  <cp:lastModifiedBy>Luneva</cp:lastModifiedBy>
  <cp:lastPrinted>2013-01-25T09:24:00Z</cp:lastPrinted>
  <dcterms:modified xsi:type="dcterms:W3CDTF">2013-01-31T04:26:00Z</dcterms:modified>
  <cp:revision>2</cp:revision>
  <dc:subject/>
  <dc:title>     А Д М И Н И С Т Р А Ц И Я</dc:title>
</cp:coreProperties>
</file>