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24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9154" w:leader="none"/>
                <w:tab w:val="left" w:pos="9334" w:leader="none"/>
              </w:tabs>
              <w:spacing w:lineRule="auto" w:line="240" w:before="0" w:after="0"/>
              <w:ind w:left="-1384" w:right="-37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 апреля 2020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573-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имуще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решением Думы Партизанского городского округа от 10 декабря 2019 года № 171 «О принятии решения «Прогнозный план (программа) приватизации  муниципального имущества Партизанского городского округа на 2020 - 2022 годы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 Утвердить условия приватизации муниципального имущества (прилагаются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тделу имущественных отношений управления экономики и собственности  администрации Партизанского городского округа  (Бурдина):  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2.1. Осуществить приватизацию муниципального имущества:  нежилые помещения (этаж: 1, номера на поэтажном плане; 1-17, 19-23, лит.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бщей площадью  285,3 кв.метра, расположенные по адресу: Приморский край, г.Партизанск, ул.Ленинская, д.3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2. Организовать подготовку и публикацию информационного сообщения о проведении аукциона по продаже  муниципального имущества, расположенного по адресу: Приморский край, г.Партизанск, ул.Ленинская, д.3, на официальном сайте администрации Партизанского городского округ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официальном сайте Российской Федерации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электронной торговой площадке акционерного общества «Единая электронная торговая площадка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elt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 возложить на первого заместителя главы администрации М.Ю.Селют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округа                                                                  О.А.Бондарев</w:t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Партизан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4.2020г.  №  573-па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before="0" w:after="0"/>
        <w:jc w:val="center"/>
        <w:rPr/>
      </w:pPr>
      <w:r>
        <w:rPr/>
        <w:t>приватизации муниципального имущества, расположенного по адресу: Приморский край, г.Партизанск, ул.Ленинская, д.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3404"/>
        <w:gridCol w:w="3540"/>
      </w:tblGrid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слов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5, ст.32.1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</w:t>
            </w:r>
          </w:p>
        </w:tc>
      </w:tr>
      <w:tr>
        <w:trPr>
          <w:trHeight w:val="1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имущ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учета НДС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84 000 ру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3, ст. 1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срок внесения задат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 размере 20% начальной цены вносится на счет продавца до момента истечения срока приема зая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4, ст. 18, п.6              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по составу участников и по форме подачи предложений о цен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  4, ст. 18,   п. 2, п. 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0 дней после опубликования информационного сообщения апрель – июнь 2020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 3, ст. 1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, срок для заключения догов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ъекта – безналичным, единовременным платежом в течение 5 рабочих дней с момента заключения договора купли-продажи. Договор  купли-продажи заключается в течение 5 рабочих дней с даты подведения итогов аукци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гл. 6, ст. 35,      п. 1, гл.4, ст.18, п.1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начальной цены прода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4, ст. 1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3:00Z</dcterms:created>
  <dc:creator>Бурдина</dc:creator>
  <dc:description/>
  <dc:language>en-US</dc:language>
  <cp:lastModifiedBy>Бурдина</cp:lastModifiedBy>
  <cp:lastPrinted>2020-04-15T11:57:00Z</cp:lastPrinted>
  <dcterms:modified xsi:type="dcterms:W3CDTF">2020-04-21T01:13:00Z</dcterms:modified>
  <cp:revision>2</cp:revision>
  <dc:subject/>
  <dc:title/>
</cp:coreProperties>
</file>