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579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tLeast" w:line="27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18 июня 2020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</w:rPr>
        <w:t>№ 8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и экстремизма н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артизанского городского округа»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0-2024 гг., утвержденную постановлением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тизанского городского округ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9 № 1671-п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июля 2002 г. N 114-ФЗ "О противодействии экстремистской деятельности", от 06 марта 2006 г. № 35-ФЗ «О противодействии терроризму», постановлением администрации Партизанского городского округа от 26.08.2013 г. № 890-па «Об утверждении порядка принятия решения о разработке, формировании и реализации муниципальных программ и оценки эффективности их реализации» (с учетом изменений и дополнений), в соответствии с решением Думы Партизанского городского округа от 14.05.2020 № 196-р «О внесении изменений в решение «О бюджете Партизанского городского округа на 2020 и на плановый период 2021 и 2022 годов»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53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360"/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Профилактика терроризма и экстремизма на территории Партизанского городского округа» на 2020-2024 г.г., утвержденную постановлением администрации Партизанского городского округа от 29.08.2019 г. № 1671-па (далее - Программа) следующие изменения и дополнения:</w:t>
      </w:r>
    </w:p>
    <w:p>
      <w:pPr>
        <w:pStyle w:val="ConsTitle"/>
        <w:numPr>
          <w:ilvl w:val="1"/>
          <w:numId w:val="2"/>
        </w:numPr>
        <w:spacing w:lineRule="auto" w:line="36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numPr>
          <w:ilvl w:val="2"/>
          <w:numId w:val="2"/>
        </w:numPr>
        <w:spacing w:lineRule="auto" w:line="360"/>
        <w:ind w:left="1999" w:right="0" w:hanging="129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зиции «Цели муниципальной программы» дополнить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овами «- развитие систем оказания содействия органам местного самоуправления, правоохранительным органам по обеспечению правопорядка, защите личности, общества и государства от противоправных посягательств».</w:t>
      </w:r>
    </w:p>
    <w:p>
      <w:pPr>
        <w:pStyle w:val="ConsTitle"/>
        <w:numPr>
          <w:ilvl w:val="2"/>
          <w:numId w:val="2"/>
        </w:numPr>
        <w:spacing w:lineRule="auto" w:line="360"/>
        <w:ind w:left="1999" w:right="0" w:hanging="129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зиции «Задачи муниципальной программы» дополнить</w:t>
      </w:r>
    </w:p>
    <w:p>
      <w:pPr>
        <w:pStyle w:val="ConsTitle"/>
        <w:numPr>
          <w:ilvl w:val="0"/>
          <w:numId w:val="0"/>
        </w:numPr>
        <w:spacing w:lineRule="auto" w:line="360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овами: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 Задача 4. Повышение эффективности работы по выявлению,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»;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 Задача 5. Привлечение общественности к участию в охране общественного порядка»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участия их участия в реализации муниципальных программ» и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«Ресурсное обеспечение реализации муниципальной программы»: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«28894,425 тыс.рублей» заменить словами « 28944,425 тыс.рублей»;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лова «на 2020 год составляет 3826,039 тыс.рублей», заменить словами «на 2020 год – 3876,039 тыс.рублей».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 «Общая характеристика сферы реализации муниципальной программы и прогноз ее развития»: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ополнить абзацем 2 следующего содержания «Противодействие преступности, профилактика правонарушений, охрана общественного порядка и обеспечение безопасности граждан всегда являлись важнейшими задачами органов муниципальной власти и общества в целом; 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3 после слов «приоритеты муниципальной политики» дополнить словами «в области охраны общественного порядка 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3 дополнить словами «- Концепция общественной безопасности в Российской Федерации, утвержденной Президентом Российской Федерации 14 ноября 2013 года № Пр-268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Приоритеты муниципальной политики .в сфере реализации муниципальной программы, цели и задачи муниципальной программы»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7 после слов «способствующих терроризму,» дополнить словами «преступлениям и правонарушениям»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 слов «-совершенствование системы профилактических мер антитеррористической и антиэкстремистской направленности,» дополнить словами «профилактики преступлений и правонарушений на территории городского округа»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7 дополнить словами  «-повышение антитеррористической защищенности мест массового пребывания людей и объектов жизнеобеспечения населения Партизанского городского округа» дополнить словами «-социальное и экономическое стимулирование участия граждан в добровольных народных дружинах, имеющихся на территории городского округа»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абзаца 8 дополнить словами «Привлечение общественности к участию в охране общественного порядка. Повышение эффективности работы по выявлению, предупреждению и профилактике правонарушений, в том числе совершаемых на улицах и в других общественных местах, участие в профилактике терроризма и экстремизма. Осуществление выплаты денежного поощрения добровольным народным дружинам»;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9 после слов «и экстремизма,» дополнить словами «преступлений и правонарушений,»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бзац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Перечень мероприятий муниципальной программы и план их реализации» дополнить словами «-профилактика терроризма и экстремизма».</w:t>
      </w:r>
    </w:p>
    <w:p>
      <w:pPr>
        <w:pStyle w:val="Style19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абзаце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рограммы «Ресурсное обеспечение реализации муниципальной программы» слова  «в приложении № 7» заменить словами «в приложении № 3». </w:t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риложение № 3 к Программе изложить в новой редакции (прилагаетс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7. Настоящее постановление подлежит  официальному опубликованию (обнародованию) в газете «Вести», размещению на официальном сайте в информационно- телекоммуникационной сети «Интернет» и вступает в законную силу со дня  официального опубликования (обнародования).</w:t>
      </w:r>
    </w:p>
    <w:p>
      <w:pPr>
        <w:pStyle w:val="14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Bookman Old Style" w:hAnsi="Bookman Old Style" w:eastAsia="Calibri;Times New Roman" w:cs="Bookman Old Style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;Times New Roman" w:cs="Bookman Old Style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rFonts w:eastAsia="Calibri;Times New Roman"/>
      <w:spacing w:val="-4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1:00Z</dcterms:created>
  <dc:creator>Admin</dc:creator>
  <dc:description/>
  <cp:keywords/>
  <dc:language>en-US</dc:language>
  <cp:lastModifiedBy>Гаврилюк Ольга Васильевна</cp:lastModifiedBy>
  <cp:lastPrinted>2020-05-28T08:59:00Z</cp:lastPrinted>
  <dcterms:modified xsi:type="dcterms:W3CDTF">2020-06-19T02:41:00Z</dcterms:modified>
  <cp:revision>2</cp:revision>
  <dc:subject/>
  <dc:title/>
</cp:coreProperties>
</file>