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531495</wp:posOffset>
            </wp:positionV>
            <wp:extent cx="60198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ind w:right="-5" w:hanging="0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ind w:right="-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850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7 марта 2020 года                                                                                     № 48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действий антитеррористической комиссии Партизанского городского округа при устано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ней террористической 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Федеральными законами: от 6 октября 2003 года № 131-ФЗ «Об общих принципах организации местного самоуправления в Российской Федерации», от 6 марта 2006 года № 35-ФЗ «О противодействии терроризму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tabs>
          <w:tab w:val="clear" w:pos="708"/>
          <w:tab w:val="left" w:pos="11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действий антитеррористической комиссии Партизанского городского округа при установлении уровней террористической опасности</w:t>
      </w:r>
      <w:r>
        <w:rPr>
          <w:rStyle w:val="Blk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Глава городского округа            </w:t>
        <w:tab/>
        <w:tab/>
        <w:t xml:space="preserve">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40" w:hanging="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3:00Z</dcterms:created>
  <dc:creator>user</dc:creator>
  <dc:description/>
  <cp:keywords/>
  <dc:language>en-US</dc:language>
  <cp:lastModifiedBy>Гаврилюк Ольга Васильевна</cp:lastModifiedBy>
  <cp:lastPrinted>2020-03-25T12:49:00Z</cp:lastPrinted>
  <dcterms:modified xsi:type="dcterms:W3CDTF">2020-05-06T04:17:00Z</dcterms:modified>
  <cp:revision>9</cp:revision>
  <dc:subject/>
  <dc:title> </dc:title>
</cp:coreProperties>
</file>