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bookmarkStart w:id="0" w:name="Par571"/>
      <w:bookmarkEnd w:id="0"/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05.2020 № 670-п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иложение № 3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№ 1671-п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есурсном обеспечении муниципальной программы за счет средств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внебюджетных фондов, иных внебюджетных источников, в случае их участия в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граммы «Профилактика терроризма и экстремизма на территории Партизанского городского округ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0-2024 гг.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18"/>
        <w:gridCol w:w="1007"/>
        <w:gridCol w:w="992"/>
        <w:gridCol w:w="851"/>
        <w:gridCol w:w="850"/>
        <w:gridCol w:w="851"/>
        <w:gridCol w:w="992"/>
        <w:gridCol w:w="953"/>
      </w:tblGrid>
      <w:tr>
        <w:trPr>
          <w:tblHeader w:val="true"/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94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6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3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7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,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9,049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8,9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,0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8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8,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,47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9,049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1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4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,9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,47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3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,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2,7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111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оповещения о чрезвычайных ситуациях в городском пар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462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базы  для проведения информационных и пропагандистских мероприятий, направленных на недопущение формирования у жителей городского округа террористических намерений и настроен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банера антитеррористической и антиэкстремистской направл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здание централизованной и дополнительной системы видеонаблюдения  с целью своевременного отслеживание и пресечение угроз террористического харак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системы видеонаблюдения, расположенной на территории Партизанского городского округа, в помещении дежурной части ОМВД России по городу Партизанск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 (остановка шахты № 20) и на пересечении улиц: Гоголевская и Московск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8:00Z</dcterms:created>
  <dc:creator>Гаврилюк Ольга Васильевна</dc:creator>
  <dc:description/>
  <cp:keywords/>
  <dc:language>en-US</dc:language>
  <cp:lastModifiedBy>Гаврилюк Ольга Васильевна</cp:lastModifiedBy>
  <cp:lastPrinted>2020-04-29T11:30:00Z</cp:lastPrinted>
  <dcterms:modified xsi:type="dcterms:W3CDTF">2020-05-25T05:28:00Z</dcterms:modified>
  <cp:revision>2</cp:revision>
  <dc:subject/>
  <dc:title/>
</cp:coreProperties>
</file>