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2.2021 г.  № 118-п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980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ереселение граждан из аварийного жилищного фонда, проживающих на территории Партизанского городского округа»                         на 2019-2025 годы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lineRule="auto" w:line="240"/>
              <w:ind w:left="1153" w:right="-41" w:hanging="0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993"/>
        <w:gridCol w:w="1560"/>
        <w:gridCol w:w="1559"/>
        <w:gridCol w:w="1276"/>
        <w:gridCol w:w="1275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 396 739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 45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9 75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18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85 056,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65 6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24 5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407 748,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4 4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9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1 0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 7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9 097,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5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8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8 7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 2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78 211,17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65 23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 45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2 9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3 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84 286,66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65 6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24 5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407 748,23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4 4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9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1 0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 7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9 097,26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6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8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9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441,17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Снос аварийных многоквартирных дом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8 77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8 77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2:00Z</dcterms:created>
  <dc:creator>Толченицына</dc:creator>
  <dc:description/>
  <cp:keywords/>
  <dc:language>en-US</dc:language>
  <cp:lastModifiedBy>Питерцева</cp:lastModifiedBy>
  <cp:lastPrinted>2021-01-29T11:37:00Z</cp:lastPrinted>
  <dcterms:modified xsi:type="dcterms:W3CDTF">2021-02-07T23:03:00Z</dcterms:modified>
  <cp:revision>10</cp:revision>
  <dc:subject/>
  <dc:title/>
</cp:coreProperties>
</file>