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0 » декабря 2019 года              г. Партизанск                                         № 17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ПРОГНОЗНЫЙ ПЛАН (ПРОГРАММА) ПРИВАТИЗАЦИИ МУНИЦИПАЛЬНОГО ИМУЩЕСТВА ПАРТИЗАНСКОГО ГОРОДСКОГО ОКРУГА НА 2020 - 2022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т 30 июля 2012 года № 435-Р «О порядке и условиях приватизации муниципального имущества Партизанского городского округа»,  принятым решением Думы Партизанского городского округа от 30 июля 2012 года № 435, руководствуясь статьей 22 Устава Партизанского городского округа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Решение «Прогнозный план (программа) приватизации муниципального имущества Партизанского городского округа на 2020-2022 год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Решение «Прогнозный план (программа) приватизации муниципального имущества Партизанского городского округа на 2020-2022 годы» главе Партизанского городского округа для подписания и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тизанского городского округа                                                                 А.Б.Гельц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47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47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т « 10 » декабря 2019 года № 171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10 » декабря 2019  года                                                                          № 171-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 приватизации муниципального имущества Партизанского городского округа на 2020-2022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Прогнозный план (программу) приватизации муниципального имущества Партизанского городского округа на 2020-2022 годы согласно приложению к настоящему Решению.</w:t>
      </w:r>
    </w:p>
    <w:p>
      <w:pPr>
        <w:pStyle w:val="Style16"/>
        <w:spacing w:lineRule="auto" w:line="240" w:before="0" w:after="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Настоящее Решение подлежит опубликованию в газете «Вести» и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администрации Партизанского городского округа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partiz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 также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pacing w:val="-5"/>
          <w:sz w:val="26"/>
          <w:szCs w:val="26"/>
        </w:rPr>
        <w:t>вступает в силу после официального опубликования, но не ранее 1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Глава Партизанского городского округа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.А. Бондарев</w:t>
            </w:r>
          </w:p>
        </w:tc>
      </w:tr>
    </w:tbl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10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0 »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1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Решению «Прогнозный план (программа) приватизации муниципального имущества Партизанского городского округа на 2020-2022 годы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НАПРАВЛЕНИЯ ПОЛИТИКИ ПАРТИЗАНСКОГО ГОРОДСКОГО ОКРУГА В СФЕРЕ ПРИВАТИЗАЦИИ МУНИЦИПАЛЬНОГО ИМУЩЕСТВА В 2020 –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иватизации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 в 2020 - 2022 годах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(программа) приватизации муниципального имущества Партизанского городского округа на 2020 - 2022 годы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декабря 2001 года № 178-ФЗ «О приватизации государственного и муниципального имущества», с статьей 16 Федерального закона Российской Федерации от 06 октября 2003г. №131-ФЗ «Об общих принципах организации местного самоуправления в Российской Федерации», со статьями 5, 29,32 Устава Партиз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еализации программы приватизации имущества, находящегося в муниципальной собственности на 2020 - 2022 годы является обеспечение пополнения доходной части муниципального бюджета от приватизации имущества, находящегося в муниципальной собственности Партизанского городского округа, освобождение от имущества, не используемого в решениях вопросов местного значения и уменьшение расходов на содержание муниципального имущества.  Реализация плана приватизации не отразится на возможности органа местного самоуправления решать вопросы местного значения. При этом приобретение муниципального имущества индивидуальными предпринимателями и юридическими лицами ведущими деятельность на территории городского округа будет способствовать развитию отдельных отраслей эконом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 повышение эффективности управления муниципальным имуществом, обеспечение поступления дополнительных средств в муниципальный бюджет и оптимизация структуры муниципальной собственности за счет приватизации муниципального имущества Партизанского городского округа, не используемого для осуществления полномочий органов местного само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гноз влияния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 и объемов поступлений в местный бюджет доходов от продаж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- 2022 годах предложено к приватизации имущество казны Партизанского городского округа, не обеспечивающее выполнение функций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иватизации в перечень подлежащего приватизации имущества могут вноситься дополнения, изменения по составу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и дополнения, в установленном порядке, утверждаются Думой Партиз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реализации муниципального имущества прогнозируются исходя из средней стоимости одного квадратного метра объектов недвижимости, сложившейся по результатам торгов текущего года и с учетом рисков связанных с отсутствием спроса на объекты, запланированные к реализации и составят в   2020 году - 9 500,0 тыс.рублей, в 2021 году –350,0 тыс.рублей, в 2022 году – 800,0 тыс.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 МУНИЦИПАЛЬНОЕ  ИМУЩЕСТВО, ПРИВАТИЗАЦИЯ КОТОРОГО ПЛАНИРУЕТСЯ В 2020 -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ИМУЩЕСТВА ПАРТИЗАНСКОГО ГОРОДСКОГО ОКРУГА, ПЛАНИРУЕМОГО К ПРИВАТИЗАЦИИ В 2020 -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11"/>
        <w:gridCol w:w="3533"/>
        <w:gridCol w:w="67"/>
        <w:gridCol w:w="2201"/>
        <w:gridCol w:w="19"/>
        <w:gridCol w:w="1299"/>
      </w:tblGrid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\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и краткая характеристика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ватиз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полагаемый срок  приватизации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В.П.Мирошниченко, д.17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этаж 1, номера на поэтажном плане 1 -3), общей площадью 32,1 кв.метр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без объявления цены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 ул.Ленинская, д.3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номера на поэтажном плане 1-17, 19-23 (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этаж: 1), общей площадью 285,3 кв.ме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без объявления цены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 ул.К.Коренова, д.2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этаж: 1,2, номера на поэтажном плане  1 этаж (1-8), 2 этаж (1-6), общей площадью 119,4 кв.ме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без объявления цены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орский край, г.Партизанск, с.Углекаменск, ул.Калинина, д.7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номера на поэтажном плане 1-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этаж:1), общей площадью 49,2 кв.метров, назначение: не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без объявления цены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4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ые помещ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орский край, г.Партизанск, ул.М.И.Кутузова, д.42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(номера на поэтажном плане 1-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, этаж: 1), общей площадью 31,2 кв.метров, назначение: лечебно-санитарн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и посредством публичного предлож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жа без объявления цены в электронной форм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квартал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жилое здание с земельным участко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орский кра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Партизанск, ул.Бестужевская, д.91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: нежилое, общая площадь 64,1 кв.м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осредством публичного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электронной фор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386C4491F7AF952090FBBC9325F610712E396F4A5241369D0DD07BD4DA8FE0D67E57AC43D2A02E0EkB4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21:00Z</dcterms:created>
  <dc:creator>burdina</dc:creator>
  <dc:description/>
  <cp:keywords/>
  <dc:language>en-US</dc:language>
  <cp:lastModifiedBy>Бурдина</cp:lastModifiedBy>
  <cp:lastPrinted>2019-09-18T17:22:00Z</cp:lastPrinted>
  <dcterms:modified xsi:type="dcterms:W3CDTF">2019-12-30T06:54:00Z</dcterms:modified>
  <cp:revision>16</cp:revision>
  <dc:subject/>
  <dc:title/>
</cp:coreProperties>
</file>