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 Т В Е Р Ж Д Е Н А</w:t>
      </w:r>
    </w:p>
    <w:p>
      <w:pPr>
        <w:pStyle w:val="Normal"/>
        <w:ind w:left="3544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тановлением   администрации</w:t>
      </w:r>
    </w:p>
    <w:p>
      <w:pPr>
        <w:pStyle w:val="Normal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rPr>
          <w:sz w:val="28"/>
          <w:szCs w:val="28"/>
        </w:rPr>
      </w:pPr>
      <w:bookmarkStart w:id="0" w:name="OLE_LINK8"/>
      <w:bookmarkStart w:id="1" w:name="OLE_LINK7"/>
      <w:r>
        <w:rPr>
          <w:sz w:val="28"/>
          <w:szCs w:val="28"/>
        </w:rPr>
        <w:t xml:space="preserve">                                                                        </w:t>
      </w:r>
      <w:bookmarkEnd w:id="0"/>
      <w:bookmarkEnd w:id="1"/>
      <w:r>
        <w:rPr>
          <w:sz w:val="28"/>
          <w:szCs w:val="28"/>
        </w:rPr>
        <w:t>от 10 декабря 2020 г. №159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актики нарушений обязательных треб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законодательств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</w:rPr>
        <w:t>Аналитическая часть Программы профилактики нарушений.</w:t>
        <w:br/>
        <w:t xml:space="preserve">         1.1. Программа профилактики нарушений обязательных требований, требований, установленных муниципальными правовыми актами по организации и осуществлению муниципального земельного контроля на 2020 год разработана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spacing w:lineRule="auto" w:line="360" w:before="0" w:after="130"/>
        <w:ind w:left="0" w:firstLine="709"/>
        <w:contextualSpacing/>
        <w:jc w:val="both"/>
        <w:rPr/>
      </w:pPr>
      <w:r>
        <w:rPr>
          <w:sz w:val="28"/>
          <w:szCs w:val="28"/>
        </w:rPr>
        <w:t>Профилактика нарушений обязательных требований проводится в рамках осуществления муниципального земельного контроля управлением экономики и собственности администрации Партизанского городского округа.</w:t>
      </w:r>
    </w:p>
    <w:p>
      <w:pPr>
        <w:pStyle w:val="Normal"/>
        <w:shd w:fill="FFFFFF" w:val="clear"/>
        <w:suppressAutoHyphens w:val="true"/>
        <w:spacing w:lineRule="auto" w:line="360" w:before="0" w:after="13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  Сроки и этапы реализации Программы - 2021 год.</w:t>
      </w:r>
    </w:p>
    <w:p>
      <w:pPr>
        <w:pStyle w:val="Normal"/>
        <w:shd w:fill="FFFFFF" w:val="clear"/>
        <w:suppressAutoHyphens w:val="true"/>
        <w:spacing w:lineRule="auto" w:line="360" w:before="0" w:after="13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чники финансирования - не требует финансирования.</w:t>
      </w:r>
    </w:p>
    <w:p>
      <w:pPr>
        <w:pStyle w:val="Normal"/>
        <w:shd w:fill="FFFFFF" w:val="clear"/>
        <w:suppressAutoHyphens w:val="true"/>
        <w:spacing w:lineRule="auto" w:line="360" w:before="0" w:after="13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   Субъектами муниципального земельного контроля являются:</w:t>
      </w:r>
    </w:p>
    <w:p>
      <w:pPr>
        <w:pStyle w:val="Normal"/>
        <w:shd w:fill="FFFFFF" w:val="clear"/>
        <w:suppressAutoHyphens w:val="true"/>
        <w:spacing w:lineRule="auto" w:line="360" w:before="0" w:after="130"/>
        <w:contextualSpacing/>
        <w:jc w:val="both"/>
        <w:rPr/>
      </w:pPr>
      <w:r>
        <w:rPr>
          <w:sz w:val="28"/>
          <w:szCs w:val="28"/>
        </w:rPr>
        <w:t>- индивидуальные предприниматели;</w:t>
      </w:r>
    </w:p>
    <w:p>
      <w:pPr>
        <w:pStyle w:val="Normal"/>
        <w:shd w:fill="FFFFFF" w:val="clear"/>
        <w:suppressAutoHyphens w:val="true"/>
        <w:spacing w:lineRule="auto" w:line="360" w:before="0" w:after="1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;</w:t>
      </w:r>
    </w:p>
    <w:p>
      <w:pPr>
        <w:pStyle w:val="Normal"/>
        <w:shd w:fill="FFFFFF" w:val="clear"/>
        <w:suppressAutoHyphens w:val="true"/>
        <w:spacing w:lineRule="auto" w:line="360" w:before="0" w:after="1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.</w:t>
      </w:r>
    </w:p>
    <w:p>
      <w:pPr>
        <w:pStyle w:val="Normal"/>
        <w:shd w:fill="FFFFFF" w:val="clear"/>
        <w:suppressAutoHyphens w:val="true"/>
        <w:spacing w:lineRule="auto" w:line="360" w:before="0" w:after="13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Администрация Партизанского городского округа осуществляет муниципальный земельный контроль за соблюдением требований законодательства:</w:t>
      </w:r>
    </w:p>
    <w:p>
      <w:pPr>
        <w:pStyle w:val="Normal"/>
        <w:shd w:fill="FFFFFF" w:val="clear"/>
        <w:suppressAutoHyphens w:val="true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о недопущении  использования земельных участков не по целевому назначению;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части  своевременного возврата земельных участков, предоставленных на праве аренды, на праве безвозмездного срочного пользования, по окончанию срока действия договоров;</w:t>
      </w:r>
    </w:p>
    <w:p>
      <w:pPr>
        <w:pStyle w:val="Normal"/>
        <w:shd w:fill="FFFFFF" w:val="clear"/>
        <w:suppressAutoHyphens w:val="true"/>
        <w:spacing w:lineRule="auto" w:line="36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Отчетные показатели за 2020 год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За истекший период 2020 год администрацией Партизанского городского округа  в рамках земельного контроля  плановые проверки земельных участков, используемых юридическими лицами и индивидуальными предпринимателями  не планировались и не проводились в связи с действием  статьи 26.2  Федерального закона 294-ФЗ.  Индивидуальным предпринимателям, использующим земельные участки с нарушениями, выявленными при проведении плановых (рейдовых) осмотров территории, выданы Предостережения о недопустимости нарушения требований земельного законодательства со сроками их устранения.  В первом квартале  2020 г. в рамках муниципального земельного контроля  проведено четыре плановые проверки физических лиц. В результате оформлено  три договора аренды на земельные участки под гаражными боксами.</w:t>
      </w:r>
    </w:p>
    <w:p>
      <w:pPr>
        <w:pStyle w:val="Normal"/>
        <w:shd w:fill="F8F8F8" w:val="clear"/>
        <w:suppressAutoHyphens w:val="true"/>
        <w:autoSpaceDE w:val="false"/>
        <w:spacing w:lineRule="auto" w:line="360" w:before="0" w:after="0"/>
        <w:ind w:left="-108" w:right="15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За период 2-4  квартала  2020 г. в рамках муниципального земельного контроля   плановые и внеплановые проверки  не проводились </w:t>
      </w:r>
      <w:r>
        <w:rPr>
          <w:rFonts w:eastAsia="Calibri"/>
          <w:sz w:val="28"/>
          <w:szCs w:val="28"/>
          <w:lang w:eastAsia="en-US"/>
        </w:rPr>
        <w:t>в связи с  распоряжением администрации от 30 марта 2020 г. №166-ра «О приостановлении проверок в отношении которых применяются положения федерального закона от 26.12.2008 г. № 294-ФЗ»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тоянном режиме проводятся консультационно-разъяснительные беседы с приходящими на прием гражданами по вопросам оформления прав на земельные участки.</w:t>
      </w:r>
    </w:p>
    <w:p>
      <w:pPr>
        <w:pStyle w:val="Style20"/>
        <w:shd w:fill="FCFCFC" w:val="clear"/>
        <w:suppressAutoHyphens w:val="true"/>
        <w:spacing w:lineRule="auto" w:line="360" w:before="280" w:after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Также в   2020 г.  проведено обследование   13 земельных участков из категории земель сельскохозяйственного назначения. Материалы по 10 земельным участкам, неиспользуемым по назначению,  направлены в Управление Россельхознадзора для принятия мер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Как показывает анализ проведенных контрольных мероприятий, наиболее часто выявляемым нарушением земельного законодательства является самовольное занятие земельного участка, ответственность за которое предусмотрена статьей 7.1 КоАП РФ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130"/>
        <w:contextualSpacing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Цели и задачи Программы профилактики.</w:t>
      </w:r>
    </w:p>
    <w:p>
      <w:pPr>
        <w:pStyle w:val="Normal"/>
        <w:shd w:fill="FFFFFF" w:val="clear"/>
        <w:suppressAutoHyphens w:val="true"/>
        <w:spacing w:lineRule="auto" w:line="360" w:before="0" w:after="13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Целями Программы яв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0" w:after="13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suppressAutoHyphens w:val="true"/>
        <w:spacing w:lineRule="auto" w:line="360" w:before="0" w:after="13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оздание мотивации к добросовестному поведению подконтрольных субъектов;</w:t>
      </w:r>
    </w:p>
    <w:p>
      <w:pPr>
        <w:pStyle w:val="Normal"/>
        <w:shd w:fill="FFFFFF" w:val="clear"/>
        <w:suppressAutoHyphens w:val="true"/>
        <w:spacing w:lineRule="auto" w:line="360" w:before="0" w:after="13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снижение уровня ущерба охраняемым законом ценностям.</w:t>
        <w:br/>
        <w:t xml:space="preserve">       3.2.Задачами Программы являются:</w:t>
      </w:r>
    </w:p>
    <w:p>
      <w:pPr>
        <w:pStyle w:val="Normal"/>
        <w:shd w:fill="FFFFFF" w:val="clear"/>
        <w:suppressAutoHyphens w:val="true"/>
        <w:spacing w:lineRule="auto" w:line="360" w:before="0" w:after="13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uppressAutoHyphens w:val="true"/>
        <w:spacing w:lineRule="auto" w:line="360" w:before="0" w:after="13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ыявление причин, факторов и условий,                                    способствующих нарушениям обязательных требований;</w:t>
        <w:br/>
        <w:t xml:space="preserve">         в)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suppressAutoHyphens w:val="true"/>
        <w:spacing w:lineRule="auto" w:line="360" w:before="0" w:after="1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и и задачи Программы осуществляются посредством реализации мероприятий, предусмотренных Планом мероприятий по профилактике нарушений на 2021 год и планируемый период 2022-2023 годов.</w:t>
      </w:r>
    </w:p>
    <w:p>
      <w:pPr>
        <w:pStyle w:val="Normal"/>
        <w:shd w:fill="FFFFFF" w:val="clear"/>
        <w:suppressAutoHyphens w:val="true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План мероприятий по профилактике нарушений на 2021 год  и планируемый период 2022-2023 гг.</w:t>
      </w:r>
    </w:p>
    <w:tbl>
      <w:tblPr>
        <w:tblW w:w="10508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96"/>
        <w:gridCol w:w="2126"/>
        <w:gridCol w:w="2694"/>
        <w:gridCol w:w="1842"/>
        <w:gridCol w:w="28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й 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ддержка в актуальном состоянии  размещенных на официальном сайте администрации Партизанского городского округа перечня и текстов нормативных правовых актов, содержащих обязательные требования, оценка соблюдения которых является предметом муниципального земельного контроля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отношений  управления экономики и собственн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130"/>
              <w:rPr/>
            </w:pPr>
            <w:r>
              <w:rPr>
                <w:sz w:val="28"/>
                <w:szCs w:val="28"/>
              </w:rPr>
              <w:t>Сокращение количества нарушений субъектами, в отношении которых осуществляется муниципальный земе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ирование подконтрольных субъектов по вопросам организации и проведения проверок, соблюдения требований законодательства в рамках муниципального земельного контроля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отношений, отдел территориального развития, отдел агропромышленного комплекса и охраны окружающей среды   управления экономики и собственнос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ирование подконтрольных субъектов по вопросам соблюдения обязательных требований земельного законодательства посредством опубликования разъяснений, комментариев, рекомендаций на официальном сайте администрации Партизанского городского округа в сети «Интернет» и в средствах массовой информаци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тдел имущественных отношений, отдел территориального развития, отдел агропромышленного комплекса и охраны окружающей среды   управления экономики и собственност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(рейдовых) осмотров, обследований земельных участков с целью выявления признаков нарушений обязательных требований и последующего принятия в пределах своей компетенции мер по пресечению таких 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отношений, отдел территориального развития, отдел агропромышленного комплекса и охраны окружающей среды   управления экономики и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окращение количества нарушений субъектами, в отношении которых осуществляется муниципальный земе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емельного законода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>
          <w:trHeight w:val="37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оведение предварительных проверок информации, поступающей в администрацию Партизанского городского округа  в виде обращений и заявлений граждан, юридических лиц, от органов государственной власти, органов местного самоуправления, из средств массовой информации о готовящихся нарушениях или о признаках нарушений обязательных требований земельного законод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отношений, отдел территориального развития, отдел агропромышленного комплекса и охраны окружающей среды   управления экономики и собственн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Партизанского городского округа отчета о результатах контрольных мероприятий за прошедший год с указанием наиболее часто встречающихся правонарушений обязательных требований и рекомендациями в отношении мер, которые должны приниматься подконтрольными субъектами в целях недопущения таких нарушений в будущ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отношений  управления экономики и собственнос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 до 1 февраля</w:t>
            </w:r>
          </w:p>
        </w:tc>
      </w:tr>
    </w:tbl>
    <w:p>
      <w:pPr>
        <w:pStyle w:val="Normal"/>
        <w:tabs>
          <w:tab w:val="clear" w:pos="708"/>
          <w:tab w:val="left" w:pos="11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четные показатели на 2020 год и планируемый период 2021-2023 годов</w:t>
      </w:r>
    </w:p>
    <w:tbl>
      <w:tblPr>
        <w:tblW w:w="48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6"/>
        <w:gridCol w:w="3692"/>
        <w:gridCol w:w="1538"/>
        <w:gridCol w:w="2096"/>
        <w:gridCol w:w="1675"/>
      </w:tblGrid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0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ные показатели за 2020 год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0"/>
              <w:jc w:val="center"/>
              <w:rPr/>
            </w:pPr>
            <w:r>
              <w:rPr>
                <w:bCs/>
                <w:sz w:val="28"/>
                <w:szCs w:val="28"/>
              </w:rPr>
              <w:t>Проект отчетных показателей на 2021-2023 гг.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ддержка в актуальном состоянии  размещенных на официальном сайте администрации Партизанского городского округа перечня и текстов нормативных правовых актов, содержащих обязательные требования, оценка соблюдения которых является предметом муниципального земельного контроля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ий изменени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ирование подконтрольных субъектов по вопросам организации и проведения проверок, соблюдения требований законодательства в рамках муниципального земельного контроля.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сультаци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348" w:hRule="atLeast"/>
        </w:trPr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ирование подконтрольных субъектов по вопросам соблюдения обязательных требований земельного законодательства посредством опубликования разъяснений, комментариев, рекомендаций на официальном сайте администрации Партизанского городского округа в сети «Интернет» и в средствах массовой информаци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и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(рейдовых) осмотров, обследований земельных участков с целью выявления признаков нарушений обязательных требований и последующего принятия в пределах своей компетенции мер по пресечению таких нарушений.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мотров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оведение предварительных проверок информации, поступающей в администрацию Партизанского городского округа  в виде обращений и заявлений граждан, юридических лиц, от органов государственной власти, органов местного самоуправления, из средств массовой информации о готовящихся нарушениях или о признаках нарушений обязательных требований земельного законодательства.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варительных проверок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Партизанского городского округа отчета о результатах контрольных мероприятий за прошедший год с указанием наиболее часто встречающихся правонарушений обязательных требований и рекомендациями в отношении мер, которые должны приниматься подконтрольными субъектами в целях недопущения таких нарушений в будущем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четов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pacing w:val="8"/>
      <w:kern w:val="2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pacing w:val="8"/>
      <w:kern w:val="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pacing w:val="8"/>
      <w:kern w:val="2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1982D1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480"/>
    </w:pPr>
    <w:rPr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7:00Z</dcterms:created>
  <dc:creator>Литвишко</dc:creator>
  <dc:description/>
  <cp:keywords/>
  <dc:language>en-US</dc:language>
  <cp:lastModifiedBy>Воронюк</cp:lastModifiedBy>
  <cp:lastPrinted>2020-12-08T16:27:00Z</cp:lastPrinted>
  <dcterms:modified xsi:type="dcterms:W3CDTF">2021-01-11T01:16:00Z</dcterms:modified>
  <cp:revision>4</cp:revision>
  <dc:subject/>
  <dc:title/>
</cp:coreProperties>
</file>