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 января 2021 г. № 5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, охране, воспроизводству городских лесов Партизанского городского округа на 2021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й обязательных требований законодательства по использованию, охране, воспроизводству городских лесов Партизанского городского округа на 2021 год, разработан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 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Субъектами профилактических мероприятий при осуществлении муниципального лесного контроля на территории Партизанского городского округа являются юридические лица, индивидуальные предприниматели, граждане, осуществляющие хозяйственную деятельность и (или) посещающие городские леса Партизанского городского округа. </w:t>
      </w:r>
    </w:p>
    <w:p>
      <w:pPr>
        <w:pStyle w:val="Style19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Анализ и оценка подконтрольной сферы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0 году мероприятий по муниципальному лесному контролю в форме плановых проверок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полномоченным органом осуществлялись плановые (рейдовые) осмотры территорий лесных участков городских лесов на основании четырех плановых (рейдовых) заданий в 2020 году, утвержденных заместителем начальника управления экономики и собственности администрации Партизанского городского округа. Проведено 4 плановых (рейдовых) осмотра: квартал № 32 выдел № 1,  квартал № 23 выдел № 13, квартал № 24, выдел № 4, квартал № 18 выдел № 12 (с. Залесье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лановых (рейдовых) осмотров составлено 4 акта, нарушений лесного законодательства не выявлено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причинения вреда охраняемым законом ценностям и (или) нанесения ущерба не выявлены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о</w:t>
      </w:r>
      <w:r>
        <w:rPr>
          <w:rFonts w:cs="Times New Roman" w:ascii="Times New Roman" w:hAnsi="Times New Roman"/>
          <w:sz w:val="28"/>
          <w:szCs w:val="28"/>
        </w:rPr>
        <w:t>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7 статьи 8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обязательных требований законодательства по использованию, охране, воспроизводству городских лесов  Партизанского городского округа на 2021 год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2409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портале администрации Партизанского городского округа муниципальных правовых актов Партизанского городского округа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лесного контрол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по телефону по вопросам соблюдения обязательных требований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онарушен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муниципальных правовых актов Партизанского городского округа, содержащих обязательные требования, оценка соблюдения которых является предметом муниципального лесного контрол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изменения законода-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тупления в сил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средствах массовой информации, на официальном портале администрации Партизанского городского округа по вопросам соблюдения обязательных требований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 законодательства к использованию, охране, защите, воспроизводству городских лесов, сроках и порядке их вступления в действие путем размещения на официальном портале администрац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муници-пальные правовые акты Партиз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доведение до сведения юридических лиц и индивидуальных предпринимателей, использующих городские леса, информационных бюллетеней по соблюдению обязательных требований законодательства 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о-правовые акты, муници-пальные правовые ак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 профилактике правонаруше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филактике правонаруш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тчетные показатели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ффективности и результативности мероприятий настоящей программы на 2021год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еисполненных предписаний (количество неисполненных предписаний/ количество выданных предписаний,  %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арушения обязательных требований (общее количество проверок, по итогам которых выявлены нарушения/ общее количество проведенных проверок,  %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личество выданных предостережений о недопустимости нарушения требован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филактических мероприятий по информированию подконтрольных субъектов по вопросам соблюдения требований законодательства по использованию, охране, защите, воспроизводству городских лесов – не менее 90%.</w:t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нарушений обязательных требований законодательства по использованию, охране, воспроизводству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лесов  Партизанского городского округа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годы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2409"/>
        <w:gridCol w:w="18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на официальном портале администрации Партизанского городского округа муниципальных правовых актов Партизанского городского округа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лесного контрол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по телефону по вопросам соблюдения обязательных требований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ое обеспечение профилактики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авонарушен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муниципальных правовых актов Партизанского городского округа, содержащих обязательные требования, оценка соблюдения которых является предметом муниципального лесного контроля на территор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 мере изменения законода-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месяца после принятия программ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средствах массовой информации, на официальном портале администрации Партизанского городского округа по вопросам соблюдения обязательных требований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, вносимых в действующие нормативные правовые акты, устанавливающие обязательные требования законодательства к использованию, охране, защите, воспроизводству городских лесов, сроках и порядке их вступления в действие путем размещения на официальном портале администрации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муници-пальные правовые акты Партиза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городского окру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доведение до сведения юридических лиц и индивидуальных предпринимателей, использующих городские леса, информационных бюллетеней по соблюдению обязательных требований законодательства  к использованию, охране, защите, воспроизводству городских лесов Партиза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несения изменений в нормативно-правовые акты, муници-пальные правовые ак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по профилактике правонаруше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администрации Партизанского городского округа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филактике правонаруш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ект отчетных показателей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эффективности и результативности мероприятий настоящей программы на 2022-2023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четными показателями эффективности и результативности мероприятий настоящей программы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еисполненных предписаний (количество неисполненных предписаний/ количество выданных предписаний, в %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я нарушения обязательных требований (общее количество проверок, по итогам которых выявлены нарушения/ общее количество проведенных проверок, в %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оличество выданных предостережений о недопустимости нарушения требов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филактических мероприятий по информированию подконтрольных субъектов по вопросам соблюдения требований законодательства по использованию, охране, защите, воспроизводству городских лесов – не менее 90%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E37B36E24F89EE3D703B1AED40A4526E8CBDA9A71EB72B4123778E10C5E247CB25EB59C04F247D4D810D6E6FC64EAB4947CB783N9k1X" TargetMode="External"/><Relationship Id="rId3" Type="http://schemas.openxmlformats.org/officeDocument/2006/relationships/hyperlink" Target="consultantplus://offline/ref=377E37B36E24F89EE3D703B1AED40A4526E8CBDA9A71EB72B4123778E10C5E247CB25EB59C06F247D4D810D6E6FC64EAB4947CB783N9k1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39:00Z</dcterms:created>
  <dc:creator>Пользователь</dc:creator>
  <dc:description/>
  <cp:keywords/>
  <dc:language>en-US</dc:language>
  <cp:lastModifiedBy>Гришечкина</cp:lastModifiedBy>
  <cp:lastPrinted>2021-01-12T12:59:00Z</cp:lastPrinted>
  <dcterms:modified xsi:type="dcterms:W3CDTF">2021-01-12T05:22:00Z</dcterms:modified>
  <cp:revision>6</cp:revision>
  <dc:subject/>
  <dc:title/>
</cp:coreProperties>
</file>