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5 марта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2 марта 2021 г.  №  32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7 марта 2021 г. по 19 марта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12 марта 2021 г.  №  32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18 (12894) от 17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7 марта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18 (12894) от                17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7 марта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Кириной А.А. 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М</w:t>
      </w:r>
      <w:r>
        <w:rPr>
          <w:sz w:val="28"/>
          <w:szCs w:val="28"/>
        </w:rPr>
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43. Площадь земельного участка 52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жные землепользователи оповещ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ДОУ «ЦРР-ДС № 14» – правообладатель земельного участка, расположенного по адресу: ул. Ленинская, д. 43  (исх. № 119 от 15.03.2021 г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ылова С.А. – правообладатель земельного участка, расположенного по адресу: ул. Садовая, д. 6  (исх. № 120 от 15.03.2021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   пункту  3  постановления  главы 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2 марта 2021 г.  № 32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5 марта 2021 г. и закончен в 16:15 часов 19 марта 2021  г. 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хранение автотранспорта»  - образуемого земельного участка </w:t>
      </w:r>
      <w:r>
        <w:rPr>
          <w:b w:val="false"/>
          <w:spacing w:val="-11"/>
          <w:sz w:val="28"/>
          <w:szCs w:val="28"/>
        </w:rPr>
        <w:t>н</w:t>
      </w:r>
      <w:r>
        <w:rPr>
          <w:b w:val="false"/>
          <w:sz w:val="28"/>
          <w:szCs w:val="28"/>
        </w:rPr>
        <w:t xml:space="preserve">е  требуется,  в  связи  с  тем,  что  в   установленный   срок  до  16:15 часов 19 марта 2021 года 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22 марта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отказать в предоставлении разрешения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>– «хранение автотранспорт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вязи с тем, что запрашиваемый вид разрешенного использования отсутствует в Классификаторе и в градостроительных регламентах, установленных для территориальной зоны Ц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М</w:t>
      </w:r>
      <w:r>
        <w:rPr>
          <w:b w:val="false"/>
          <w:sz w:val="28"/>
          <w:szCs w:val="28"/>
        </w:rPr>
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43. Площадь земельного участка 52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Tolmacheva</cp:lastModifiedBy>
  <cp:lastPrinted>2021-03-22T09:00:00Z</cp:lastPrinted>
  <dcterms:modified xsi:type="dcterms:W3CDTF">2021-03-22T06:09:00Z</dcterms:modified>
  <cp:revision>7</cp:revision>
  <dc:subject/>
  <dc:title>ПРОТОКОЛ ЗАСЕДАНИЯ</dc:title>
</cp:coreProperties>
</file>