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ях комиссии по конфликту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9"/>
        <w:gridCol w:w="80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проведения засе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омиссии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о возникновении личной заинтересованности  (абз. 5 подп б п.3.1 Положения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редставлении муниципальными служащими недостоверных или неполных сведений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ции прокуратуры недостоверные сведения представили 25 служащих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ведения проверки 9 муниципальных служащих представили достоверные сведения, 16 муниципальных служащих представили недостоверны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главе городского округа применить к муниципальным служащим, допустившим вышеназванные нарушения,  конкретную  меру ответств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служащих привлечь к дисциплинарной ответственности, объявив выгово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х служащих привлечь к дисциплинарной ответственности, объявив замеч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х  служащих не привлекать к дисциплинарн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х служащих не подлежат дисциплинарному взысканию  в связи с нахождением  в отпуске по уходу за ребенко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ть, что при исполнении муниципальным служащим должностных обязанностей  личная заинтересованность может привести  к конфликту интере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но  принять меры по недопущению конфликта интересов. Начальнику отдела  осуществить подготовку проекта постановления.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ведомление о возникновении личной заинтересованности  (абз. 5 подп б п.3.1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домление о возникновении личной заинтересованности  (абз. 5 подп б п.3.1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ть, что при исполнении муниципальным служащим должностных обязанностей  личная заинтересованность может привести  к конфликту интере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 принять меры по недопущению конфликта интересов.  Советнику главы администрации  провести согласование  проекта МПА о предоставлении  в аренду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4:00Z</dcterms:created>
  <dc:creator>Стемповская</dc:creator>
  <dc:description/>
  <dc:language>en-US</dc:language>
  <cp:lastModifiedBy>Стемповская</cp:lastModifiedBy>
  <dcterms:modified xsi:type="dcterms:W3CDTF">2020-08-13T04:44:00Z</dcterms:modified>
  <cp:revision>2</cp:revision>
  <dc:subject/>
  <dc:title/>
</cp:coreProperties>
</file>