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седаниях комиссии по конфликту интере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9"/>
        <w:gridCol w:w="807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 засед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для проведения заседа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комиссии 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19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ведомление о возникновении личной заинтересованности  (абз. 5 подп б п.3.1 Положения)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ть, что при исполнении муниципальным служащим должностных обязанностей  конфликт интересов отсу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ведомление о возникновении личной заинтересованности  (абз. 5 подп б п.3.1 Положения)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нать, что при исполнении муниципальным служащим должностных обязанностей  личная заинтересованность может привести  к конфликту интерес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но  отстранить  служащего от участия  в судебном заседании. Поручить иному муниципальному служащему представлять интересы администрации  в судебном засед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ссмотрение вопроса правоприменительной практики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ведомление о возникновении личной заинтересованности  (абз. 5 подп б п.3.1 Положения)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ть, что при исполнении муниципальным служащим должностных обязанностей  конфликт интересов отсутству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ссмотрение вопроса правоприменительной практики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ведомление о возникновении личной заинтересованности  (абз. 5 подп б п.3.1 Положения)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ть, что при исполнении муниципальным служащим должностных обязанностей  конфликт интересов отсутству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ведомление о возникновении личной заинтересованности  (абз. 5 подп б п.3.1 Положения)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ть, что при исполнении муниципальным служащим должностных обязанностей  конфликт интересов отсутству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ведомление о возникновении личной заинтересованности  (абз. 5 подп б п.3.1 Положения)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нать, что при исполнении муниципальным служащим должностных обязанностей  личная заинтересованность может привести  к конфликту интерес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но  передать полномочия по приему  документов на оплату начальнику отд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 представлении муниципальными служащими недостоверных или неполных сведений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нформации прокуратуры недостоверные сведения представили 24 служащих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оде проведения проверки установлено, что 10 муниципальных служащих представили достоверные сведения, 14 муниципальных служащих представили недостоверные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но главе городского округа применить к муниципальным служащим, допустившим вышеназванные нарушения,  конкретную  меру ответственн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 служащих  привлечь к дисциплинарной ответственности, объявив замеч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ых  служащих не привлекать к дисциплинарной ответствен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 не подлежат дисциплинарному взысканию  в связи с нахождением  в отпуске по уходу за ребенком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ссмотрение вопроса правоприменительной практики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ведомление о возникновении личной заинтересованности  (абз. 5 подп б п.3.1 Положения)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нать, что при исполнении муниципальным служащим должностных обязанностей  личная заинтересованность может привести  к конфликту интере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но  принять добровольный отказ в процессе принятия решения  по согласованию  схемы расположения земельного участк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ведомление о возникновении личной заинтересованности  (абз. 5 подп б п.3.1 Положения)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нать, что при исполнении муниципальным служащим должностных обязанностей  личная заинтересованность может привести  к конфликту интерес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но  исключить муниципального служащего  из  состава комиссии  по рассмотрению заявок  на участие в аукцион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ведомление о возникновении личной заинтересованности  (абз. 5 подп б п.3.1 Положения)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нать, что при исполнении муниципальным служащим должностных обязанностей  личная заинтересованность может привести  к конфликту интере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но  вывести муниципального служащего  из состава комиссии  по проведению аукциона, возложить обязанности по принятию решения  по согласованию  договора аренды на иного муниципального служащег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 принятии  решения главы городского округа  о привлечении к дисциплинарной ответственности, допустивших нарушения при предоставлении сведений о доходах за 2018 год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ссмотрение вопроса правоприменительной практики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4:45:00Z</dcterms:created>
  <dc:creator>Стемповская</dc:creator>
  <dc:description/>
  <dc:language>en-US</dc:language>
  <cp:lastModifiedBy>Стемповская</cp:lastModifiedBy>
  <dcterms:modified xsi:type="dcterms:W3CDTF">2020-08-13T04:45:00Z</dcterms:modified>
  <cp:revision>2</cp:revision>
  <dc:subject/>
  <dc:title/>
</cp:coreProperties>
</file>