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месячной заработной плате руководителей, их заместителей и главных бухгалтеров по муниципальным предприятиям и учреждениям Партизанского городского округа </w:t>
      </w:r>
    </w:p>
    <w:p>
      <w:pPr>
        <w:pStyle w:val="Normal"/>
        <w:jc w:val="center"/>
        <w:rPr/>
      </w:pPr>
      <w:r>
        <w:rPr/>
        <w:t>по итогам 2016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3118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тивно – хозяйственное управ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0,7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7,9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 «Многофункциональный центр Партизанского городск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08,3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392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644,9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Цент развития ребенка - детский сад № 1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 801,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 298,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 941,6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2» П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 090,0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 594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6» П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 557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7» П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 241,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 8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 64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ентр развития ребенка - детский сад № 9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 752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ентр развития ребенка – детский сад № 14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 773,5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 720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 «Детский сад № 22» 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 843,1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 24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 548,9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 648,4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ентр развития ребенка – детский сад № 30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 244,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 005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1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 644,4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 664,9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 623,2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3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 941,6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 899,4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5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 165,7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 104,5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 143,7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6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 649,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 307,3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 058,6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12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 657,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 757,2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2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 592,2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 984,0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 927,6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3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 913,4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 148,3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 160,9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4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 577,9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 34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 359,0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50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 506,0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 01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ОУ «НОШ № 11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 480,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ОУ «НОШ № 17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 410,3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ДОД «Детская юношеская спортивная школа «Сучан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 459,4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 912,5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 651,4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О ДО «Центр детского творчества» П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 634,0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 993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Централизованная бухгалтерия образовательных учреждений» П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– 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 984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ПГО «Центр развития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 955,2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унитарное пред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гентство экономического развития 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7,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8,7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учреждение культуры «Городской Дворец культуры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 – в 2016 должность году была вакан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72,9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859,8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дополнительного образования «Детская школа искусств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204,0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45,2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34,4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изованная библиотечная система Партизанского городск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75,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97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культуры Лозов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44,6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Рассвет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4,5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4,7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94,5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учреждений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48,9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21,4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униципальное унитарное предприятие «Редакция газеты «Ве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2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4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аместитель главного ред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19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Городское хозя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4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9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eastAsia="Calibri"/>
                <w:bCs w:val="false"/>
                <w:sz w:val="24"/>
                <w:lang w:eastAsia="en-US"/>
              </w:rPr>
              <w:t>Муниципальное казенное учреждение «Архив П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41742,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по делам ГОЧС ПГО</w:t>
            </w:r>
          </w:p>
          <w:p>
            <w:pPr>
              <w:pStyle w:val="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34 569,9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– начальник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27 041,2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25 507,7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унитарное предприятие «Центральная городская аптека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86109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67091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62744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66517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7:00Z</dcterms:created>
  <dc:creator>Murashko</dc:creator>
  <dc:description/>
  <cp:keywords/>
  <dc:language>en-US</dc:language>
  <cp:lastModifiedBy>vera</cp:lastModifiedBy>
  <cp:lastPrinted>2017-03-22T12:08:00Z</cp:lastPrinted>
  <dcterms:modified xsi:type="dcterms:W3CDTF">2017-03-22T04:42:00Z</dcterms:modified>
  <cp:revision>3</cp:revision>
  <dc:subject/>
  <dc:title/>
</cp:coreProperties>
</file>