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месячной заработной плате руководителей, их заместителей и главных бухгалтеров по муниципальным предприятиям и учреждениям Партизан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17</w:t>
      </w:r>
      <w:r>
        <w:rPr/>
        <w:t xml:space="preserve">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3118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тивно – хозяйственное управ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5,4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7,6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«Многофункциональный центр Партизанского городск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944,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346,5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ент развития ребенка - детский сад № 1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8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17,2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4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2» П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65,2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49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6» П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91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7» П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54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 8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- детский сад № 9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91,6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– детский сад № 14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5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21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 «Детский сад № 22» 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92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 24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45,7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– детский сад № 30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7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373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383,3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47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183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3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17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0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7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74,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67,3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6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04,8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008,5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97,5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2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951,7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306,4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2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881,8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316,3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28,5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4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979,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69,0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9,8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0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75,9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91,9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ДОД «Детская юношеская спортивная школа «Сучан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503,4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18,6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94,7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О ДО «Центр детского творчества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11,0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92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Централизованная бухгалтерия образовательных учреждений» П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– 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091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ПГО «Центр развития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3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учреждение культуры «Городской Дворец культуры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8,3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7,6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6,0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«Детская школа искусств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2,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2,3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3,6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библиотечная система Партизанского городск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0,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1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культуры Лозов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6,6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Рассвет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0,6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1,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4,4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учреждений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1,8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0,7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униципальное унитарное предприятие «Редакция газеты «Ве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8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4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аместитель главного ред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6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Городское хозя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6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3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eastAsia="Calibri"/>
                <w:bCs w:val="false"/>
                <w:sz w:val="24"/>
                <w:lang w:eastAsia="en-US"/>
              </w:rPr>
              <w:t>Муниципальное казенное учреждение «Архив П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38686,4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по делам ГОЧС ПГО</w:t>
            </w:r>
          </w:p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35532,9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– начальник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25194,5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24884,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0:00Z</dcterms:created>
  <dc:creator>Murashko</dc:creator>
  <dc:description/>
  <cp:keywords/>
  <dc:language>en-US</dc:language>
  <cp:lastModifiedBy>vera</cp:lastModifiedBy>
  <cp:lastPrinted>2017-03-22T12:08:00Z</cp:lastPrinted>
  <dcterms:modified xsi:type="dcterms:W3CDTF">2018-03-16T05:28:00Z</dcterms:modified>
  <cp:revision>4</cp:revision>
  <dc:subject/>
  <dc:title/>
</cp:coreProperties>
</file>