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реднемесячной заработной плате руководителей, их заместителей и главных бухгалтеров по муниципальным предприятиям и учреждениям Партизанского городск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0</w:t>
      </w:r>
      <w:r>
        <w:rPr/>
        <w:t xml:space="preserve">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3119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Цент развития ребенка - детский сад № 1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 714,2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заведующего по 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 901,7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 944,5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2» П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 985,3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 462,1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 836,2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6» П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 668,4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 396,1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7» П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 516,7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 015,1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 638,1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ентр развития ребенка – детский сад № 14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 987,7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 079,4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 24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 987,8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 154,0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ентр развития ребенка – детский сад № 30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 938,8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 178,0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311,3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управлению персо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909,1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1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856,9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148,2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250,9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458,2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3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040,2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30,8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5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112,1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648,3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30,6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6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435,1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909,9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683,17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12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173,1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2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698,7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878,0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4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560,06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896,09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13,1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50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460,4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18,41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ДОД «Детская юношеская спортивная школа «Сучан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00,33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444,6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601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О ДО «Центр детского творчества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132,6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074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Централизованная бухгалтерия образовательных учреждений» П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– главный 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930,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ПГО «Центр развития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97,3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Суч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3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меститель директора по ФХ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меститель директора по спортив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8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 учреждение культуры «Городской Дворец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6,9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6,2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дополнительного образования «Детская школа искусст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66,67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14,6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изованная библиотечная система Партизанского городского окр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культуры Лозов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8,3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Рассв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58,3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7,0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униципальное унитарное предприятие «Редакция газеты «Ве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7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6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главного реда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rPr/>
            </w:pPr>
            <w:r>
              <w:rPr>
                <w:rFonts w:eastAsia="Calibri"/>
                <w:bCs w:val="false"/>
                <w:sz w:val="24"/>
                <w:lang w:eastAsia="en-US"/>
              </w:rPr>
              <w:t>Муниципальное казенное учреждение «Архив П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6798,7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по делам ГОЧС ПГО</w:t>
            </w:r>
          </w:p>
          <w:p>
            <w:pPr>
              <w:pStyle w:val="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3504,1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– начальник Е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37591,8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35388,2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дминистративно–хозяйственное управ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62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8,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57:00Z</dcterms:created>
  <dc:creator>Murashko</dc:creator>
  <dc:description/>
  <dc:language>en-US</dc:language>
  <cp:lastModifiedBy>Шелепова</cp:lastModifiedBy>
  <cp:lastPrinted>2019-03-15T10:22:00Z</cp:lastPrinted>
  <dcterms:modified xsi:type="dcterms:W3CDTF">2021-03-25T04:18:00Z</dcterms:modified>
  <cp:revision>3</cp:revision>
  <dc:subject/>
  <dc:title/>
</cp:coreProperties>
</file>