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ю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стройщике</w:t>
      </w:r>
    </w:p>
    <w:tbl>
      <w:tblPr>
        <w:tblW w:w="1200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3446"/>
        <w:gridCol w:w="2553"/>
        <w:gridCol w:w="2550"/>
        <w:gridCol w:w="2607"/>
      </w:tblGrid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емельном участ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29"/>
        <w:gridCol w:w="4941"/>
      </w:tblGrid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:33:______________: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ъекте капитального строительства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92"/>
        <w:gridCol w:w="313"/>
        <w:gridCol w:w="3064"/>
        <w:gridCol w:w="2371"/>
        <w:gridCol w:w="2570"/>
        <w:gridCol w:w="981"/>
      </w:tblGrid>
      <w:tr>
        <w:trPr>
          <w:trHeight w:val="200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едения о планируемых параметрах: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 земельного участк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ешении о предоставлении разрешения на отклонение от предельных параметров разрешенного строительства, реконструкции (при наличии)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хематичное изображение планируемого к строительству или реконструкции объекта капитального строительства на земельном участк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7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товый адрес и (или) адрес электронной почты для связи: (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им уведомлением подтверждаю, что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 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ящим уведомлением 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согласие на обработку персональных данных ( в случае если застройщиком является физическое лиц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унктами 9.2-9.3 Регламента (не заполняется в случае подачи уведомления через МФ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зультат предоставления услуги прошу направить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Администрации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в МФЦ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ой связью по адресу:____________________________________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9:00Z</dcterms:created>
  <dc:creator>Stroilova</dc:creator>
  <dc:description/>
  <cp:keywords/>
  <dc:language>en-US</dc:language>
  <cp:lastModifiedBy>Stroilova</cp:lastModifiedBy>
  <cp:lastPrinted>2019-04-01T15:46:00Z</cp:lastPrinted>
  <dcterms:modified xsi:type="dcterms:W3CDTF">2020-10-19T00:47:00Z</dcterms:modified>
  <cp:revision>8</cp:revision>
  <dc:subject/>
  <dc:title/>
</cp:coreProperties>
</file>