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1 мар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6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5 марта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 14 (12890) от  03 марта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3 марта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0 февраля  2021 г.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Адрес (</w:t>
            </w:r>
            <w:r>
              <w:rPr>
                <w:sz w:val="18"/>
                <w:szCs w:val="18"/>
              </w:rPr>
              <w:t>местоположение) земельного участка: установлено  примерно в 52 метрах по направлению на запад от ориентира -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ея 50 лет Октября, дом 2. Площадь земельного участка 42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20 февраля  2021 г.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 Адрес (</w:t>
            </w:r>
            <w:r>
              <w:rPr>
                <w:sz w:val="16"/>
                <w:szCs w:val="16"/>
              </w:rPr>
              <w:t>местоположение) земельного участка: установлено  примерно в 52 метрах по направлению на запад от ориентира -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ея 50 лет Октября, дом 2. Площадь земельного участка 42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3-12T15:40:00Z</cp:lastPrinted>
  <dcterms:modified xsi:type="dcterms:W3CDTF">2021-03-12T12:40:00Z</dcterms:modified>
  <cp:revision>105</cp:revision>
  <dc:subject/>
  <dc:title>ЗАКЛЮЧЕНИЕ</dc:title>
</cp:coreProperties>
</file>