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Партизанского городского округа от чрезвычайных ситуаций» на 2020-2024 годы, утвержд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8.2019 г. № 164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» на 2020-2024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0,02,2020 г. № 302-п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06.2020 г. № 778-п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7.02.2021 г. № 178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первичных мер пожарной безопасности на территории Партизанского городского округа» на 2020-2024 го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 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территориальной и организационно - контрольной работе администрации Партизанского городск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жизнеобеспечения  управления жилищно-коммунального комплекса администрации Партизанского городск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, обеспечение экологической безопасности и благоприятной окружающей среды на территории муниципального образования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-8013" w:leader="none"/>
                <w:tab w:val="left" w:pos="6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492" w:leader="none"/>
                <w:tab w:val="left" w:pos="793" w:leader="none"/>
              </w:tabs>
              <w:spacing w:before="0" w:after="0"/>
              <w:ind w:firstLine="3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сельских территорий по обеспечению первичных мер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492" w:leader="none"/>
                <w:tab w:val="left" w:pos="793" w:leader="none"/>
              </w:tabs>
              <w:spacing w:before="0" w:after="0"/>
              <w:ind w:firstLine="3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в надлежащем состоянии минерализованных полос;</w:t>
            </w:r>
          </w:p>
          <w:p>
            <w:pPr>
              <w:pStyle w:val="Normal"/>
              <w:tabs>
                <w:tab w:val="clear" w:pos="708"/>
                <w:tab w:val="left" w:pos="-8013" w:leader="none"/>
                <w:tab w:val="left" w:pos="635" w:leader="none"/>
              </w:tabs>
              <w:spacing w:before="0" w:after="0"/>
              <w:ind w:firstLine="3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autoSpaceDE w:val="false"/>
              <w:spacing w:before="0" w:after="0"/>
              <w:ind w:firstLine="3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в исправном состоянии средств обеспечения пожарной безопасности помещений и зданий, находящихся в муниципальной собственности;</w:t>
            </w:r>
          </w:p>
          <w:p>
            <w:pPr>
              <w:pStyle w:val="Normal"/>
              <w:autoSpaceDE w:val="false"/>
              <w:spacing w:before="0" w:after="0"/>
              <w:ind w:firstLine="3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вязи и оповещения населения о пожаре;</w:t>
            </w:r>
          </w:p>
          <w:p>
            <w:pPr>
              <w:pStyle w:val="Normal"/>
              <w:autoSpaceDE w:val="false"/>
              <w:spacing w:before="0" w:after="0"/>
              <w:ind w:firstLine="3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в области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autoSpaceDE w:val="false"/>
              <w:spacing w:before="0" w:after="0"/>
              <w:ind w:firstLine="3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дпрограммы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сельских населенных пунктов городского округа, укомплектованных эффективными техническими средствами для оповещения населения о пожаре, пожарного инвентаря и оборудования для пожаротушения  на 100 % в соответствии с требованиями  правил пожарной безопасности;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гарантий правовой  и социальной защиты добровольных пожарных.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реализуется в один этап в 2020 – 2024 годах.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местного бюджета  на реализацию  Подпрограммы № 2 на 2020-2024 годы составля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615 040,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0 год – 528 760, 00 рублей;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1 год – 500 000,00  рублей;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2 год – 528 760, 00 рублей;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3 год – 528 760, 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528 760, 00  рублей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1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ащение всех населенных пунктов Партизанского городского округа техническими средствами, противопожарным инвентарем и оборудованием для целей пожаротушения в соответствии с требованиями противопожарных норм и правил; </w:t>
            </w:r>
          </w:p>
          <w:p>
            <w:pPr>
              <w:pStyle w:val="ConsPlusCell"/>
              <w:spacing w:lineRule="auto" w:line="276"/>
              <w:ind w:firstLine="1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всех сельских населенных пунктов Партизанского городского округа техническими средствами  оповещения в соответствии с требованиями противопожарных норм и правил;</w:t>
            </w:r>
          </w:p>
          <w:p>
            <w:pPr>
              <w:pStyle w:val="ConsPlusCell"/>
              <w:spacing w:lineRule="auto" w:line="276"/>
              <w:ind w:firstLine="1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лючение возможности переброса огня при лесных пожарах на здания и сооружения;</w:t>
            </w:r>
          </w:p>
          <w:p>
            <w:pPr>
              <w:pStyle w:val="ConsPlusCell"/>
              <w:spacing w:lineRule="auto" w:line="276"/>
              <w:ind w:firstLine="1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рантии  правовой и социальной защиты добровольных пожарных.</w:t>
            </w:r>
          </w:p>
          <w:p>
            <w:pPr>
              <w:pStyle w:val="ConsPlusNormal"/>
              <w:snapToGrid w:val="false"/>
              <w:spacing w:lineRule="auto" w:line="276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АЯ ХАРАКТЕРИСТИКА СФЕРЫ РЕАЛИЗАЦИИ </w:t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И ПРОГНОЗ ЕЕ РАЗВИТИЯ</w:t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является одной из составляющих обеспечения национальной безопасности страны. Обеспечение требуемого уровня пожарной безопасности на объектах защиты создает условия для поддержания высокого уровня социально-экономического развития Российской Федерации. Пожары наносят значительный материальный ущерб во всех отраслях народного хозяйства, приводя к травматизму и гибели люд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жизни и здоровья населения сел Партизанского городского округа, а также укрепления пожарной безопасности территории Партизанского городского округа необходимо обеспечить соответствующий уровень пожарной безопасности населения и минимизацию потерь вследствие пожаров, что является важным фактором устойчивой безопасности территории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артизанского городского округа целенаправленно проводится работа по проведению мероприятий, обеспечивающих защиту населения и территории сел от пожа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«Обеспечение первичных мер пожарной безопасности на территории Партизанского городского округа» на 2017-2019 годы, входящей состав муниципальной программы  «Защита населения и территории Партизанского городского округа от чрезвычайных ситуаций природного и техногенного характера», утвержденной постановлением администрации Партизанского городского округа от 30 августа 2016 года № 705-па  «Об утверждении муниципальной программы                «Защита населения и территории Партизанского городского округа от чрезвычайных ситуаций  природного и техногенного характера», выполнен ряд мероприятий по пожарной безопасности, направленных на повышение уровня защиты жизни, здоровья, имущества населения, проживающего на территории Партизанского городского округа, муниципального имущества от пожа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современные технические средства пожаротушения: воздуходувные устройства для защиты населенных пунктов от пожаров, переносные пожарные мотопомпы. Обустроены и поддерживаются в надлежащем состоянии противопожарные минерализованные полосы. В селах Залесье, Мельники, Тигровой, Фридман, Серебряное, Хмельницкое, ж/д Красноармейский оборудованы искусственные источники противопожарного водоснабжения. Проведены работы по устройству подъездов с площадками с твердым покрытием вблизи естественных водных источников остановки и забора воды пожарными автомобилями. Во всех сельских населенных пунктов установлены современные средства звуковой сигнализации для оповещения населения о пожаре. Все сельские населенные пункты укомплектованы пожарными щитами, оснащенными в соответствии с требованиями пожарных норм и прав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 окончании реализации подпрограммы были достигну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опросу обеспечения пожарной безопасности на территории Партизанского городского округа уделяется большое внимание, положение по пожарной безопасности остается сложн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мероприятий, таких как: приобретение оборудования для пожаротушения, обеспечение готовности источников противопожарного водоснабжения для забора воды, обновление защитных противопожарных минерализованных полос  вокруг населенных пунктов, обеспечение гарантий правовой и социальной защиты добровольных пожарных, выполненных в ходе реализации подпрограммы, требуют постоянного вним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ышеперечисленных проблем может быть реализовано только в рамках реализации мероприятий подпрограммы «Обеспечение первичных мер пожарной безопасности на территории Партизанского городского округа», что позволит обеспечить комплексное решение поставленных задач по пожарной безопасности территории Партизанского городского округа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ОРИТЕТЫ МУНИЦИПАЛЬНОЙ ПОЛИТИКИ В СФЕРЕ РЕАЛИЗАЦИИ ПОДПРОГРАММЫ, ЦЕЛИ И ЗАДАЧИ ПОДПРОГРАММЫ</w:t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требования, установленные Федеральными законами от 21 декабря 1994 года № 69-ФЗ «О пожарной безопасности», от 22 июля 2008 года № 123-ФЗ «Технический регламент о требованиях пожарной безопасности»,  целью подпрограммы 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, обеспечение экологической безопасности и благоприятной окружающей среды на территории муниципальн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и приоритетами муниципальной политики в сфере реализации подпрограммы  являются: 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  <w:tab w:val="left" w:pos="7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материально-технической базы сельских территорий по обеспечению первичных мер пожарной безопасности;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  <w:tab w:val="left" w:pos="7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в надлежащем состоянии минерализованных полос;</w:t>
      </w:r>
    </w:p>
    <w:p>
      <w:pPr>
        <w:pStyle w:val="Normal"/>
        <w:tabs>
          <w:tab w:val="clear" w:pos="708"/>
          <w:tab w:val="left" w:pos="-8013" w:leader="none"/>
          <w:tab w:val="left" w:pos="6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лежащего состояния источников противопожарного водоснаб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е в исправном состоянии средств обеспечения пожарной безопасности помещений и зданий, находящихся в муниципальной собствен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еспечение связи и оповещения населения о пожар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ЦЕЛЕВЫЕ ИНДИКАТОРЫ И ПОКАЗАТЕЛИ ПОД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и индикаторах подпрограммы представлены в приложении № 3 к Программ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ПИСАНИЕ МЕРОПРИЯТИЙ ПОДПРОГРАММЫ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(с указанием сроков их реализации, ответственных исполнителей, ожидаемых непосредственных результатов их реализации) приведен в приложении № 4 к Программ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ХАНИЗМ РЕАЛИЗАЦИИ ПОДПРОГРАММЫ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2 является управление по территориальной и организационно-контрольной работе администрации Партизанского городского округа, которое  несет ответственность за текущее управление реализацией Подпрограммы 2 и конечные результаты, рациональное использование выделяемых на ее выполнение финансовых средств, определяет формы и методы реализации Подпрограммы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осуществляется на основ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, порядка и правил, утвержденных федеральными, краевыми и муниципальными правовыми акт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униципальных контрактов, заключенных муниципальным заказчиком в соответств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и обеспечения выполнения мероприятий в области пожарной безопасности в границах Партизан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территориальной и организационно-контрольной работе администрации Партизанского городского окру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Подпрограммы 2, её согласование и утверждение в установленном поряд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выделяемых на реализацию Подпрограммы 2 финансовых средств ежегодно уточняет целевые показатели и затраты по подпрограммным  мероприятиям, механизм реализации программы и состав ее исполн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реализации Подпрограммы 2 в годовом отче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годовой отчет о ходе реализации Подпрограмм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СУРСНОЕ ОБЕСПЕЧЕНИЕ РЕАЛИЗ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№ 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2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5 к Программ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СРОКИ И ЭТАПЫ РЕАЛИЗАЦИИ ПОДПРОГРАММЫ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дин этап в течение 20120 - 2024 годов.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sz w:val="17"/>
      <w:szCs w:val="1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2FAF109ED6ADE5EA168FEEE702B0A16D7C967CA10EB3FC974A0F3E4cAG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9:00Z</dcterms:created>
  <dc:creator>Admin</dc:creator>
  <dc:description/>
  <dc:language>en-US</dc:language>
  <cp:lastModifiedBy>Пользователь MSI</cp:lastModifiedBy>
  <cp:lastPrinted>2008-12-31T23:29:00Z</cp:lastPrinted>
  <dcterms:modified xsi:type="dcterms:W3CDTF">2021-04-14T03:39:00Z</dcterms:modified>
  <cp:revision>2</cp:revision>
  <dc:subject/>
  <dc:title/>
</cp:coreProperties>
</file>