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139065</wp:posOffset>
                </wp:positionV>
                <wp:extent cx="4109720" cy="231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31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Titl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«Защита населения и территории Партизанского городского округа от чрезвычайных ситуаций» на 2020-2024 годы, утвержденной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8.2019 г. № 1648-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81.95pt;mso-wrap-distance-left:9.05pt;mso-wrap-distance-right:9.05pt;mso-wrap-distance-top:0pt;mso-wrap-distance-bottom:0pt;margin-top:10.95pt;mso-position-vertical-relative:text;margin-left:4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Title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«Защита населения и территории Партизанского городского округа от чрезвычайных ситуаций» на 2020-2024 годы, утвержденной постановлением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8.2019 г. № 1648-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и краткое описание реализуемых в состав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Защита населения и территории Партизанского городского округа от чрезвычайных ситуаций природного и техногенного характера»  на 2020-2024 годы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</w:t>
      </w:r>
    </w:p>
    <w:tbl>
      <w:tblPr>
        <w:tblW w:w="15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585"/>
        <w:gridCol w:w="1559"/>
        <w:gridCol w:w="1593"/>
        <w:gridCol w:w="3794"/>
      </w:tblGrid>
      <w:tr>
        <w:trPr>
          <w:tblHeader w:val="true"/>
          <w:trHeight w:val="4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реализ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Защита населения и территории Партизанского городского округа от чрезвычайных ситуаций» на 2020 - 2024 годы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» на 2020-2024 годы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гражданской обороне, защите населения и территорий 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езвы-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по делам ГОЧС П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иска причинения вреда жизни и здоровью населения городского округа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ЕДДС ПГО: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по делам ГОЧС П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й работы   информационно-телекоммуникационной инфраструктуры учреждения и ПУ ЕДДС ПГО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поддержание в состоянии постоянной готовности к использованию  автоматизированной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по делам ГОЧС П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населения сигналов гражданской обороны. Ожидаемый охват населения составит 100 %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 и содержание в целях гражданской обороны запасов  продовольствия, медицинских и иных средств (резерв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по делам ГОЧС П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ь реагирования на ЧС сил и средств городского звена РСЧС ПГО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монтных работ на защитном сооружении гражданской обороны,  расположенного  по ул. П. Кашина, 60, г. Партизанск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по делам ГОЧС П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ыполнение задач гражданской обороны и защиты населения и территорий от чрезвычайных ситуаций 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 гидротехнического сооружения – защитной дамбы по левому берегу реки Постышевка в городе Партизанске, включая выполнение проектно -изыскательских работ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гропромышленного комплекса и охраны окружающей среды управления экономики и собственности адми-нистрации ПГО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 управления жилищно-коммунального комплекса администрации П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ащищенности   населения и территории города Партизанска от чрезвычайных ситуаций, возникающих  в результате воздействия паводковых во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по делам ГОЧС П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по делам ГОЧС П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е задач гражданской обороны и защиты населения и территорий от чрезвычайных ситу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обеспечение функционирования МКУ по делам ГОЧС П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по делам ГОЧС П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задач гражданской обороны и защиты населения и территорий от чрезвычайных ситу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еспечение первичных мер пожарной безопасности на территории Партизанского городского округа» на 2020-2024 гг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в границах Партизанского городского окру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Партизанского городского округа</w:t>
            </w:r>
          </w:p>
        </w:tc>
      </w:tr>
      <w:tr>
        <w:trPr>
          <w:trHeight w:val="4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пожарной безопасности: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жарного инвентаря и оборудования для пожаротушения,  технических средств связи для оповещения населения о пожаре, ремонт пожарных щи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ельских населенных пунктов городского округа эффективными противопожарными техническими средствами для оповещения населения о пожаре и обеспечение первичных мер пожарной безопасности на территории Партизанского городского округа на 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стка минерализованных полос на территории Партизанского городского окру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длежащего содержания минерализованных полос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ожарной безопасности объектов муниципальной собственности, расположенных на территории сел городского окру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ожарно- технических норм и требований   к помещениям учреждений.</w:t>
            </w:r>
          </w:p>
        </w:tc>
      </w:tr>
      <w:tr>
        <w:trPr>
          <w:trHeight w:val="2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товности источников противопожарного водоснабжения для забора в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длежащего состояния источников противопожарного водоснабжения с необходимым количеством воды, достаточным для тушения пожаров на сельских территориях Партизанского городского округа</w:t>
            </w:r>
          </w:p>
        </w:tc>
      </w:tr>
      <w:tr>
        <w:trPr>
          <w:trHeight w:val="1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арантий правовой и социальной защиты добровольных пожарн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ерриториальной и организационно-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ыплаты денежного поощрения работникам  добровольной пожарной охраны и добровольным пожарным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0:00Z</dcterms:created>
  <dc:creator>Гаврилюк Ольга Васильевна</dc:creator>
  <dc:description/>
  <dc:language>en-US</dc:language>
  <cp:lastModifiedBy>Пользователь MSI</cp:lastModifiedBy>
  <cp:lastPrinted>2009-01-01T00:07:00Z</cp:lastPrinted>
  <dcterms:modified xsi:type="dcterms:W3CDTF">2021-04-14T03:40:00Z</dcterms:modified>
  <cp:revision>2</cp:revision>
  <dc:subject/>
  <dc:title/>
</cp:coreProperties>
</file>