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Администрация Партизанского городского округа</w:t>
      </w:r>
    </w:p>
    <w:p>
      <w:pPr>
        <w:pStyle w:val="Normal"/>
        <w:tabs>
          <w:tab w:val="clear" w:pos="708"/>
          <w:tab w:val="left" w:pos="3264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742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артизанск ,ул. Тургенева,1 «а»</w:t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44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0-00 час</w:t>
      </w:r>
    </w:p>
    <w:p>
      <w:pPr>
        <w:pStyle w:val="Normal"/>
        <w:spacing w:before="240" w:after="80"/>
        <w:jc w:val="center"/>
        <w:rPr/>
      </w:pPr>
      <w:r>
        <w:rPr>
          <w:b/>
          <w:bCs/>
          <w:sz w:val="26"/>
          <w:szCs w:val="26"/>
        </w:rPr>
        <w:t>АКТ ПРОВЕРКИ</w:t>
        <w:br/>
        <w:t>органом  муниципального  жилищного контроля общества с ограниченной ответственностью «Управляющая Компания «Сучан</w:t>
      </w:r>
      <w:r>
        <w:rPr/>
        <w:t>»</w:t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18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9</w:t>
            </w:r>
          </w:p>
        </w:tc>
      </w:tr>
    </w:tbl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По адресу: г. Партизанск, ул. Тургенева № 1 «а» кв.1. 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На основании: распоряжения администрации Партизанского городского округа от 08 апреля</w:t>
      </w:r>
      <w:r>
        <w:rPr>
          <w:color w:val="000000"/>
          <w:sz w:val="26"/>
          <w:szCs w:val="26"/>
        </w:rPr>
        <w:t xml:space="preserve"> 2014г. №19-РП, была</w:t>
      </w:r>
      <w:r>
        <w:rPr>
          <w:sz w:val="26"/>
          <w:szCs w:val="26"/>
        </w:rPr>
        <w:t xml:space="preserve"> проведена  плановая, выездная, документарная проверка в отношении общества с ограниченной ответственностью «Управляющая Компания «Сучан».</w:t>
      </w:r>
    </w:p>
    <w:p>
      <w:pPr>
        <w:pStyle w:val="Normal"/>
        <w:spacing w:before="120" w:after="240"/>
        <w:rPr/>
      </w:pPr>
      <w:r>
        <w:rPr/>
        <w:t>Дата и время проведения проверки:</w:t>
      </w:r>
    </w:p>
    <w:tbl>
      <w:tblPr>
        <w:tblW w:w="10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807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тельность  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ч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Общая продолжительность проверки: 1день/ 2часа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Акт составлен: органом муниципального жилищного контроля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С копией распоряжения о проведении проверки ознакомлен: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Начальник участка ООО «Управляющая Компания Сучан»_______________ В.Ф. Бурко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                                </w:t>
      </w:r>
      <w:r>
        <w:rPr/>
        <w:t>(фамилии, инициалы, подпись, дата, время)</w:t>
      </w:r>
    </w:p>
    <w:p>
      <w:pPr>
        <w:pStyle w:val="Normal"/>
        <w:spacing w:before="360" w:after="0"/>
        <w:jc w:val="center"/>
        <w:rPr/>
      </w:pPr>
      <w:r>
        <w:rPr>
          <w:sz w:val="26"/>
          <w:szCs w:val="26"/>
        </w:rPr>
        <w:t>Дата и номер решения прокурора (его заместителя) о согласовании проведения проверки:                                                                не требуетс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(</w:t>
      </w:r>
      <w:r>
        <w:rPr/>
        <w:t>заполняется в случае необходимости согласования проверки с органами прокуратуры</w:t>
      </w:r>
      <w:r>
        <w:rPr>
          <w:sz w:val="26"/>
          <w:szCs w:val="26"/>
        </w:rPr>
        <w:t>)</w:t>
      </w:r>
    </w:p>
    <w:p>
      <w:pPr>
        <w:pStyle w:val="Normal"/>
        <w:keepNext w:val="true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Лицо, проводившее проверку:  главный специалист отдела жизнеобеспечения администрации Партизанского городского округа Екатерина Владимировна Косницка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–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</w:t>
        <w:br/>
        <w:t>по аккредитации, выдавшего свидетельство</w:t>
      </w:r>
      <w:r>
        <w:rPr>
          <w:sz w:val="26"/>
          <w:szCs w:val="26"/>
        </w:rPr>
        <w:t>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проверки присутствовали: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Представитель ООО «Управляющая Компания «Сучан»: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частка ООО «Управляющая Компания Сучан»- Василий Фёдорович Бурко. </w:t>
      </w:r>
    </w:p>
    <w:p>
      <w:pPr>
        <w:pStyle w:val="Normal"/>
        <w:spacing w:before="12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ходе проведения проверки: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При визуальном осмотре общего имущества собственников помещений многоквартирного дома №1 «а» по ул. Тургенева было установлено следующее: на момент проверки техническое подполье находилось в сухом состоянии, выявлены нарушение а именно </w:t>
      </w:r>
      <w:r>
        <w:rPr>
          <w:rFonts w:eastAsia="Calibri"/>
          <w:sz w:val="26"/>
          <w:szCs w:val="26"/>
          <w:lang w:eastAsia="en-US"/>
        </w:rPr>
        <w:t>разрушение фундамента данного жилого дома,</w:t>
      </w:r>
      <w:r>
        <w:rPr>
          <w:color w:val="000000"/>
          <w:sz w:val="26"/>
          <w:szCs w:val="26"/>
        </w:rPr>
        <w:t xml:space="preserve"> что является нарушением </w:t>
      </w:r>
      <w:r>
        <w:rPr>
          <w:sz w:val="26"/>
          <w:szCs w:val="26"/>
        </w:rPr>
        <w:t xml:space="preserve">под. «б», пункта10 Правил содержания общего имущества в многоквартирном доме, </w:t>
      </w:r>
      <w:r>
        <w:rPr>
          <w:rFonts w:eastAsia="Calibri"/>
          <w:sz w:val="26"/>
          <w:szCs w:val="26"/>
          <w:lang w:eastAsia="en-US"/>
        </w:rPr>
        <w:t xml:space="preserve">утвержденных постановлением Правительства  Российской Федерации </w:t>
      </w:r>
      <w:r>
        <w:rPr>
          <w:rFonts w:eastAsia="Calibri"/>
          <w:sz w:val="26"/>
          <w:szCs w:val="26"/>
        </w:rPr>
        <w:t>от 13 августа 2006 г. N 491.</w:t>
      </w:r>
    </w:p>
    <w:p>
      <w:pPr>
        <w:pStyle w:val="Style1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 xml:space="preserve">В ходе проверки обнаружены трещины и сквозные отверстия в крыше, которые способствуют затеканию атмосферных осадков под кровлю, что не обеспечивает сохранности общего имущества физических и юридических лиц, и </w:t>
      </w:r>
      <w:r>
        <w:rPr>
          <w:sz w:val="26"/>
          <w:szCs w:val="26"/>
        </w:rPr>
        <w:t>является нарушением пункта 4.6.1.1 Правил и норм технической эксплуатации жилищного фонда утвержденных постановлением от 27 сентября 2003г. №170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Style17"/>
        <w:jc w:val="both"/>
        <w:rPr>
          <w:i/>
          <w:i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рушения допущены обществом с ограниченным ответственностью Управляющей Компанией «Сучан»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.1.В ходе проверки так же установлено, что договор управления многоквартирным домом №1 «а» по ул. Тургенева между собственниками помещений и Управляющей организацией в нарушении статьи 162 ЖК РФ, не заключен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.2. Наличие документации по результатам осеннего осмотра данного жилого дома отсутствует;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3. Наличие документации технического учёта жилищного фонда, содержащие сведения о состоянии общего имущества ( акт приёма- передачи)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ногоквартирный жилой дом по ул. Тургенева д.1 «а» г.Партизанска, </w:t>
      </w:r>
      <w:r>
        <w:rPr>
          <w:color w:val="000000"/>
          <w:sz w:val="26"/>
          <w:szCs w:val="26"/>
        </w:rPr>
        <w:t xml:space="preserve">, шлакоблочный, двухэтажный, 5 квартирный дом 1953 г. постройки.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6"/>
          <w:szCs w:val="26"/>
        </w:rPr>
        <w:t xml:space="preserve">В ходе проверки: проведен визуальный осмотр состояния общего имущества собственников помещения жилого дома №1 «а» по ул.Тургенева г.Партизанска,. В ходе </w:t>
      </w:r>
      <w:r>
        <w:rPr>
          <w:color w:val="000000"/>
          <w:sz w:val="26"/>
          <w:szCs w:val="26"/>
        </w:rPr>
        <w:t xml:space="preserve">осмотра кровли установлено, что состояние кровли (шифира) находиться в неисправном состоянии. На момент осмотра инженерных коммуникаций в техническом подполье, течи не выявлено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 осмотре проводилась</w:t>
      </w:r>
      <w:r>
        <w:rPr>
          <w:i/>
          <w:sz w:val="28"/>
          <w:szCs w:val="28"/>
          <w:u w:val="single"/>
        </w:rPr>
        <w:t xml:space="preserve"> фотосъёмка на фотоаппарат </w:t>
      </w:r>
      <w:r>
        <w:rPr>
          <w:i/>
          <w:sz w:val="28"/>
          <w:szCs w:val="28"/>
          <w:u w:val="single"/>
          <w:lang w:val="en-US"/>
        </w:rPr>
        <w:t>Canon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  <w:lang w:val="en-US"/>
        </w:rPr>
        <w:t>COOL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  <w:lang w:val="en-US"/>
        </w:rPr>
        <w:t>PIX</w:t>
      </w:r>
      <w:r>
        <w:rPr>
          <w:i/>
          <w:sz w:val="28"/>
          <w:szCs w:val="28"/>
          <w:u w:val="single"/>
        </w:rPr>
        <w:t xml:space="preserve">                  </w:t>
      </w:r>
      <w:r>
        <w:rPr>
          <w:i/>
          <w:sz w:val="28"/>
          <w:szCs w:val="28"/>
          <w:u w:val="single"/>
          <w:lang w:val="en-US"/>
        </w:rPr>
        <w:t>L</w:t>
      </w:r>
      <w:r>
        <w:rPr>
          <w:i/>
          <w:sz w:val="28"/>
          <w:szCs w:val="28"/>
          <w:u w:val="single"/>
        </w:rPr>
        <w:t xml:space="preserve"> 120 </w:t>
      </w: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ab/>
        <w:t xml:space="preserve">          </w:t>
      </w:r>
      <w:r>
        <w:rPr/>
        <w:t>(фото, видеозапись и др. тех. Средства)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1"/>
        <w:gridCol w:w="5557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Е.В. Косницка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</w:t>
            </w:r>
            <w:r>
              <w:rPr>
                <w:color w:val="000000"/>
                <w:sz w:val="26"/>
                <w:szCs w:val="26"/>
              </w:rPr>
              <w:t>В.Ф. Бурко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проверяющег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1"/>
        <w:gridCol w:w="5557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Прилагаемые к акту документы: копия распоряжения органа муниципального жилищного контроля о проведении плановой, выездной, документарной, проверки от 08 апреля 2014г. №19-РП. Копия доверенности представителя ООО УК «Сучан» от 09.01.2014 года.  Копия протокола рассмотрения заявок, на участие в конкурсе по отбору управляющих 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организаций для управления многоквартирными домами от 20.08.2010года, копия уведомления от 23.08.2010 года, копия лотов конкурсной документации (№ 3,4).</w:t>
      </w:r>
    </w:p>
    <w:p>
      <w:pPr>
        <w:pStyle w:val="Normal"/>
        <w:keepNext w:val="true"/>
        <w:tabs>
          <w:tab w:val="clear" w:pos="708"/>
          <w:tab w:val="left" w:pos="8256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Подписи лиц, проводивших проверку: _____главный специалист отдела жизнеобеспечения администрации Партизанского городского округа Екатерина Владимировна Косницкая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Представитель ООО «Управляющая Компания Сучан»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Начальник участка  ______ Василий Фёдорович Бурко.               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 актом проверки ознакомлен, копию акта со всеми приложениями получил:</w:t>
        <w:br/>
        <w:t>Начальник участка ООО «Управляющая Компания «Сучан»                          В.Ф. Бурко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76"/>
        <w:gridCol w:w="255"/>
        <w:gridCol w:w="1418"/>
        <w:gridCol w:w="369"/>
        <w:gridCol w:w="369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120" w:after="0"/>
        <w:ind w:left="77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04" w:hanging="0"/>
        <w:jc w:val="center"/>
        <w:rPr/>
      </w:pPr>
      <w:r>
        <w:rPr/>
        <w:t>(подпись уполномоченного должностного лица (лиц), проводившего проверку)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09:00Z</dcterms:created>
  <dc:creator>Kosnitskaya</dc:creator>
  <dc:description/>
  <dc:language>en-US</dc:language>
  <cp:lastModifiedBy>Inter</cp:lastModifiedBy>
  <dcterms:modified xsi:type="dcterms:W3CDTF">2014-06-06T03:09:00Z</dcterms:modified>
  <cp:revision>2</cp:revision>
  <dc:subject/>
  <dc:title/>
</cp:coreProperties>
</file>