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2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3 месяца 202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восьми муниципальным услуга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205"/>
        <w:gridCol w:w="1205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205"/>
        <w:gridCol w:w="1205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чётом допустимого (возможного) отклонения значения показателей. </w:t>
      </w:r>
    </w:p>
    <w:p>
      <w:pPr>
        <w:pStyle w:val="Normal"/>
        <w:numPr>
          <w:ilvl w:val="0"/>
          <w:numId w:val="1"/>
        </w:numPr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205"/>
        <w:gridCol w:w="1205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профильное обучение) 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205"/>
        <w:gridCol w:w="1205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С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 (законных представителей), удовлетворённых условиями и качеством предоставляемой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редоставляется во втором кварта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 По качественному показателю «Доля обучающихся, получивших аттестат о среднем общем образовании (только для обучающихся 11-х классов после прохождения итоговой аттестации)» услуга не выполнена на 100% по причине ее предоставления во втором квартале года (ГИА будет проводиться в июн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205"/>
        <w:gridCol w:w="1205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205"/>
        <w:gridCol w:w="1205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редоставляется во 2 и 3 кварталах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 2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задания данная муниципальная услуга предоставляется в период летних каник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205"/>
        <w:gridCol w:w="1205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7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я числа учащихся льготной категории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качественному показателю по данной услуге выполнено, по количественному показателю – не выполнено с превышением значения на 2,7% по причине увеличения числа учащихся льготной катег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417"/>
        <w:gridCol w:w="1418"/>
        <w:gridCol w:w="1241"/>
      </w:tblGrid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евышающее допустимое (возможное) зна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 выполнении муниципального задания предоставлен во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51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1-04-14T00:26:00Z</dcterms:modified>
  <cp:revision>55</cp:revision>
  <dc:subject/>
  <dc:title/>
</cp:coreProperties>
</file>