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 по результатам исполнения муниципального задания МБОУ «СОШ № 3»  П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3 месяц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об исполнении муниципального задания предоставлен по девяти муниципальным услу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850"/>
        <w:gridCol w:w="709"/>
        <w:gridCol w:w="992"/>
        <w:gridCol w:w="993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Н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Доля родителей (законных представителей), удовлетворённых условиями и качеством предоставления услуги (не мене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numPr>
          <w:ilvl w:val="0"/>
          <w:numId w:val="1"/>
        </w:numPr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(для обучающихся с ограниченными возможностями здоровья (ОВЗ))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850"/>
        <w:gridCol w:w="709"/>
        <w:gridCol w:w="992"/>
        <w:gridCol w:w="993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Н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ая услуга «Реализация основных общеобразовательных программ основ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850"/>
        <w:gridCol w:w="709"/>
        <w:gridCol w:w="992"/>
        <w:gridCol w:w="99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основного общего образования  (ООП ОО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О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ая услуга «Реализация основных общеобразовательных программ среднего общего образования» (профильное обучение) 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850"/>
        <w:gridCol w:w="709"/>
        <w:gridCol w:w="992"/>
        <w:gridCol w:w="993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С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родителей (законных представителей), удовлетворенных  условиями и качеством предоставления услуги (не мене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аттестация проводится во втором квартале 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0,6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учащихся из других школ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4-ем показателям качества данной услуге выполнено с учётом допустимого (возможного) отклонения значения показателей,  по показателю «Доля обучающихся, получивших аттестат о среднем общем образовании (только для обучающихся 11-х классов после прохождения итоговой аттестации)» услуга не выполнена, причина – итоговая аттестация проводится во втором квартале 2021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казателю объема муниципальное задание по данной услуге не выполнено, зафиксировано отклонение числа учащихся на 0,6% от допустимого знач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униципальная услуга «Реализация основных общеобразовательных программ среднего общего образования» ( не профильное обучение)  на 2021 год  не запланирова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ая услуга «Предоставление питания (началь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850"/>
        <w:gridCol w:w="709"/>
        <w:gridCol w:w="1134"/>
        <w:gridCol w:w="1134"/>
        <w:gridCol w:w="1419"/>
      </w:tblGrid>
      <w:tr>
        <w:trPr>
          <w:trHeight w:val="2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от запланированных значений</w:t>
            </w:r>
          </w:p>
        </w:tc>
      </w:tr>
      <w:tr>
        <w:trPr>
          <w:trHeight w:val="1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ая услуга «Организация отдыха детей и молодёжи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850"/>
        <w:gridCol w:w="709"/>
        <w:gridCol w:w="1134"/>
        <w:gridCol w:w="1134"/>
        <w:gridCol w:w="14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ая услуга реализуется во 2 квартале 2021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. 2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задания данная муниципальная услуга предоставляется в период летних канику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ая услуга «Предоставление питания (основ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850"/>
        <w:gridCol w:w="709"/>
        <w:gridCol w:w="1134"/>
        <w:gridCol w:w="1276"/>
        <w:gridCol w:w="1277"/>
      </w:tblGrid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евышающее допустимое (возможное)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тклонения от запланированных значений</w:t>
            </w:r>
          </w:p>
        </w:tc>
      </w:tr>
      <w:tr>
        <w:trPr>
          <w:trHeight w:val="1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родителями. Законными представителями документов в отделе соц. Защиты населения  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качественному показателю по данной услуге выполнено, по показателю объема – не выполнено, в связи с превышением показателя на 9% от допустимо возможного знач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Муниципальная услуга «Предоставление питания (средне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850"/>
        <w:gridCol w:w="709"/>
        <w:gridCol w:w="1134"/>
        <w:gridCol w:w="1276"/>
        <w:gridCol w:w="1277"/>
      </w:tblGrid>
      <w:tr>
        <w:trPr>
          <w:trHeight w:val="2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евышающее допустимое (возможное)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тклонения от запланированных значений</w:t>
            </w:r>
          </w:p>
        </w:tc>
      </w:tr>
      <w:tr>
        <w:trPr>
          <w:trHeight w:val="1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о выполнении муниципального задания предоставлен воврем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43:00Z</dcterms:created>
  <dc:creator>Новая ОИ</dc:creator>
  <dc:description/>
  <cp:keywords/>
  <dc:language>en-US</dc:language>
  <cp:lastModifiedBy>Юля В. Евич</cp:lastModifiedBy>
  <cp:lastPrinted>2013-03-29T15:14:00Z</cp:lastPrinted>
  <dcterms:modified xsi:type="dcterms:W3CDTF">2021-04-14T01:23:00Z</dcterms:modified>
  <cp:revision>66</cp:revision>
  <dc:subject/>
  <dc:title/>
</cp:coreProperties>
</file>