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6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04"/>
        <w:gridCol w:w="820"/>
        <w:gridCol w:w="645"/>
        <w:gridCol w:w="1276"/>
        <w:gridCol w:w="14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276"/>
        <w:gridCol w:w="1417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енных 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будет проведена во 2 квартале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по 4-ём показателям качества выполнено с учётом допустимого (возможного) отклонения значения показателей, по показателю «Доля обучающихся, получивших аттестат о среднем общем образовании (только для обучающихся 11-х классов после прохождения итоговой аттестации)» показатель не выполнен по причине проведения итоговой аттестации во втором квартале 2021 года. По показателю объема услуга выполн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ая услуга «Реализация основных общеобразовательных программ среднего общего образования» (не профильное обучение)  на 2021 год не запланиров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820"/>
        <w:gridCol w:w="1195"/>
        <w:gridCol w:w="1417"/>
        <w:gridCol w:w="11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417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задания данная муниципальная услуга предоставляется в период летних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417"/>
        <w:gridCol w:w="12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/-)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6"/>
        <w:gridCol w:w="2636"/>
        <w:gridCol w:w="820"/>
        <w:gridCol w:w="739"/>
        <w:gridCol w:w="1134"/>
        <w:gridCol w:w="1370"/>
        <w:gridCol w:w="132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ревышающее допустимое (возможное)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%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родителей обучающегося от питания в связи с особенностями диет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не выполнено по показателю объёма с отклонением на 2,8% от допустимого значения, в абсолютной величине – на 1 человека, причина - отказ родителей обучающегося от льготного питания в связи с особенностями ди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9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1:56:00Z</dcterms:modified>
  <cp:revision>76</cp:revision>
  <dc:subject/>
  <dc:title/>
</cp:coreProperties>
</file>