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ЕНТАРИЙ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федеральному закону №176-ФЗ от 29.06.2015 г. 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Жилищный кодекс РФ и отдельные законодательные акты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вступает в силу со дня его официального опубликования, за исключением отдельных положен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номочиям органов государственной власти РФ дополнительно отнесено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орядка привлечения кредитных и (или) иных заемных средств собственниками помещений в МКД на проведение капитального ремонта общего имущества в МКД (п. 10.2 ст. 12 ЖК РФ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нарушениях, указанных в части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. 20 ЖК РФ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мещенная в ГИС ЖК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рганов государственного жилищного надзора и органов муниципального жилищного контроля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вляется офи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анием для проведения внеплановой проверки </w:t>
      </w:r>
      <w:r>
        <w:rPr>
          <w:rFonts w:eastAsia="Times New Roman" w:cs="Times New Roman" w:ascii="Times New Roman" w:hAnsi="Times New Roman"/>
          <w:sz w:val="24"/>
          <w:szCs w:val="24"/>
        </w:rPr>
        <w:t>(ч. 2.3. и ч. 4.2. ст. 20 ЖК РФ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есены изменения, касающиеся проведения общего собрания собственников помещений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.1. Расширена компетенция общего собрания собственник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имо прочего к его компетенции теперь относится принятие решений: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 порядке финансирования расходов, связанных с созывом и организацией проведения управляющей организацией, правлением ТСЖ, жилищного или жилищно-строительного кооператива, иного специализированного потребительского кооператива общего собрания в соответствии с ч. 6 ст. 45 ЖК РФ (п. 3.5. ч. 2 ст. 44 ЖК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 выплате вознагра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ам совета МКД, в том числе председателю совета. Такое решение должно содержать  условия и порядок выплаты указанного вознаграждения, а также порядок определения его размера (ч. 8.1. ст. 161.1 ЖК РФ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 наделении совета МКД полномочиями на принятие решений о текущем ремонте общего имущества в МКД (п. 4.1. ч. 2 ст. 44, п. 7 ч. 5 ст. 161.1 ЖК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 наделении председателя совета МКД полномочиями на принятие решений по вопросам, не указанным в части 5 статьи 16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Кодекса, за исключением полномочий, отнесенных к компетенции общего собрания собственников помещений в МКД (п. 4.3. ч. 2 ст. 44 и п. 6 ч. 8 ст. 161.1 ЖК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пунктам 4.1. и 4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и 2 ст. 44 принимается большинством голосов (внесены изменения в ч. 1 ст. 46 ЖК РФ). Данная норма вступает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стечении 180 дней после дня вступления в силу Федерального закона №176-ФЗ от 29.06.2015 г. (п. 3 ст. 12 ФЗ №176-ФЗ), т.е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.12.20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ким образом, расширена компетенция не только общего собрания, но и Совета МК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случае принятия общим собранием решения о выплате вознаграждения членам совета МКД, возникает проблема удержания и исчисления НДФЛ, т.к. фактическим источником выплаты являются все собственники помещений в МК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.2. Появилась новая форма общего собрания – очно-заочное. Согласно новой статье 44.1 ЖК РФ собрание может проводиться в форме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чного голосования (совместного присутствия собственников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заочного голосования (опросным путем или с использованием ГИС ЖКХ в соответствии со ст. 4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К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чно-заочного голос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но-заочное голосование проводится путем очного обсуждения вопросов повестки дня и принятия решений по вопросам, поставленным на голосование, а также возможность передачи решений собственников в установленный срок в место или по адресу, которые указаны в сообщении о проведении общего собрания (ч. 3 ст. 47 ЖК). Голосование осуществляется посредством  оформленных в письменной форме решений собственников (ч.4.1. ст. 48 ЖК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ья 48 дополнена частью 5.1., в ней названы сведения, которые должны быть указаны в решении собственника, это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лице, участвующем в голосова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тановлен срок проведения ежегодного общего 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если иное не установлено общим собранием собственников, то годовое общее собрание проводится в течение второго квартала года, следующего за отчетным годом (ч. 1 ст. 45 ЖК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бственники, обладающие не менее чем 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от общего количества голос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праве обратиться в письменной форме в управляющую 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правление ТСЖ или ЖС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организации проведения общего 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. 6 ст. 45 ЖК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бращении должны быть сформулированы вопросы, подлежащие внесению в повестку дня собр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45 дней с момента поступления обращения, но не позднее, чем за 10 дней до даты проведения общего собрания, УО, ТСЖ или ЖСК обязаны уведомить о проведении этого собрания каждого собственника в установленном порядке, а затем оформить необходимые документы по результатам проведения этого общего собрания и обеспечить их доведение до сведения собственников в порядке, установленном ч. 3 ст. 46 ЖК РФ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ращаем внимание, что согласно поправкам собственники должны принять решение о порядке финансирования расходов на проведение общих собр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.5. Управляющая 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праве быть инициатором общего 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.7 ст. 45 ЖК РФ). В повестку дня такого собрания могут быть включены вопросы, отнесенные к компетенции общего собрания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 исключением вопросов, связанных со сменой способа управления или управляюще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BatangChe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В предыдущей редакции ЖК было указано, что решения общего собрания оформляются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протоколами, в порядке, установленном общим собранием. Теперь этот порядок будет устанавливать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КХ (ч. 1 ст. 46 ЖК). </w:t>
      </w:r>
      <w:r>
        <w:rPr>
          <w:rFonts w:eastAsia="BatangChe" w:cs="Times New Roman" w:ascii="Times New Roman" w:hAnsi="Times New Roman"/>
          <w:sz w:val="24"/>
          <w:szCs w:val="24"/>
          <w:u w:val="single"/>
        </w:rPr>
        <w:t>Данная норма вступает в силу по истечении 180 со дня вступления в силу Закон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BatangChe" w:cs="Times New Roman" w:ascii="Times New Roman" w:hAnsi="Times New Roman"/>
          <w:i/>
          <w:sz w:val="24"/>
          <w:szCs w:val="24"/>
        </w:rPr>
        <w:t>В настоящее указанные функции выполняет Минстрой РФ.</w:t>
      </w:r>
      <w:r>
        <w:rPr>
          <w:rFonts w:eastAsia="BatangChe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i/>
          <w:sz w:val="24"/>
          <w:szCs w:val="24"/>
          <w:lang w:eastAsia="ru-RU"/>
        </w:rPr>
        <w:t>Приказом Минстроя России от 31.07.2014 № 411/пр уже утверждены примерные условия договора управления и методические рекомендации по порядку организации и проведению общих собраний собственников помещений в МКД. В настоящее время указанный приказ носит рекомендательный характер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BatangChe" w:cs="Times New Roman"/>
          <w:i/>
          <w:i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i/>
          <w:sz w:val="24"/>
          <w:szCs w:val="24"/>
          <w:lang w:eastAsia="ru-RU"/>
        </w:rPr>
        <w:t>Учитывая произошедшие изменения, возможно будет принят новый документ или будут вноситься изменения в приказ № 411/пр от 31.07.2014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ения и протокол общего 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являются официальными 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лежат размещению в ГИС ЖКХ инициатором 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позднее чем через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ней после проведения общего собрания, инициатор собрания должен представить копии решений и протокола общего собр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управляющую 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>, ТСЖ или ЖСК (ч.1 ст. 46 ЖК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поминаем, что согласно п.18 Правил осуществления деятельности по управлению МКД, утв. постановлением Правительства РФ от 15.05.2013 № 416, в </w:t>
      </w:r>
      <w:r>
        <w:rPr>
          <w:rFonts w:cs="Times New Roman" w:ascii="Times New Roman" w:hAnsi="Times New Roman"/>
          <w:i/>
          <w:sz w:val="24"/>
          <w:szCs w:val="24"/>
        </w:rPr>
        <w:t xml:space="preserve"> случае принятия собранием решения о смене способа управления МКД, истечения срока договора управления или его досрочного расторжения уполномоченное собранием лицо, орган управления ТСЖ или ЖСК в течение 5 рабочих дней направляет организации, ранее управлявшей таким домом, а также в органы государственного жилищного надзора,  муниципального жилищного контроля, уведомление о принятом на собрании решении с приложением копии этого ре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правляющая 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авление ТСЖ или ЖСК в теч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момента получения копий решений и протокола общего собр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ить их 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орган государственного жилищного надзора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>для хранения в течение 3-х лет (ч. 1.1. ст. 46 ЖК)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Порядок  направления должен быть установлен Минстроем РФ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В 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упления в о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рган государственного жилищного надзо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течение трех месяцев подряд двух и более протоко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го собрания, содержащих решения по аналогичным вопросам повестки дня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н провести внеплановую провер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целях установления факта соблюдения требований законодательства при организации, проведении и оформлении результатов такого собр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норма </w:t>
      </w:r>
      <w:r>
        <w:rPr>
          <w:rFonts w:cs="Times New Roman" w:ascii="Times New Roman" w:hAnsi="Times New Roman"/>
          <w:b/>
          <w:sz w:val="24"/>
          <w:szCs w:val="24"/>
        </w:rPr>
        <w:t>вступает в силу по истечении 6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вступления в силу Закона (ч. 2 ст. 12 ФЗ №176-ФЗ от 29.06.2015), т.е. </w:t>
      </w:r>
      <w:r>
        <w:rPr>
          <w:rFonts w:cs="Times New Roman" w:ascii="Times New Roman" w:hAnsi="Times New Roman"/>
          <w:b/>
          <w:sz w:val="24"/>
          <w:szCs w:val="24"/>
        </w:rPr>
        <w:t>с 01.09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 1 ч. 2 ст. 136 ЖК РФ, ТСЖ может быть создано в нескольких домах, если у них есть общее имущество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перь перечень имущества, которое предназначено для совместного использования собственниками помещений в нескольких МКД, определяется требованиями, установленными Правительством РФ (п. 1 с. 2 ст. 136 ЖК). Данная норм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вступает в силу с 01.07.2016 г. </w:t>
      </w:r>
      <w:r>
        <w:rPr>
          <w:rFonts w:eastAsia="Times New Roman" w:cs="Times New Roman" w:ascii="Times New Roman" w:hAnsi="Times New Roman"/>
          <w:sz w:val="24"/>
          <w:szCs w:val="24"/>
        </w:rPr>
        <w:t>(ч. 5 ст. 12 ФЗ №176-ФЗ от 29.06.15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ь по оплате за помещения возникает у застрой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ица, обеспечивающего строительство МКД) в отношении помещений в данном доме, не переданных иным лицам по передаточному акту или иному документу о передач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омента выдачи ему 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вод МКД в эксплуатацию (п. 7 ч. 2 ст. 153 ЖК)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аким образом, решается проблема по оплате не реализованных помещений в построенном дом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перь плата за 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лого помещения включает в себя  плату за холодную воду, горячую воду, электрическую энергию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пловую энерг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требляемые при содержании общего 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КД, а также з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целях содержания общего имущества в МКД (п. 2 ч. 1  и п. 1 ч. 2 ст. 154 ЖК).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ямую ресурсоснабжающим организациям может вноситься плата за коммунальные услуги, потребленные на индивидуальные нужды. Из ч.6.3. и ч.7.1. ст.155 ЖК слова «за исключением коммунальных услуг, потребляемых при использовании общего имущества в МКД» исключены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плата за коммунальные услуги, потребленные на ОДН, включаются в плату за содержани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ри 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что конструктивные особенности МКД предусматривают возможность потребления соответствующей коммунальной услуги при содержании общего 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>, определяемую в порядке, установленном Правительством РФ (ч. 9.1 ст. 156 ЖК)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р расходов 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плату указанных услуг, потребляем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 выполнении минимального переч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ых для обеспечения надлежащего содержания общего имущества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ределяется исходя из нормативов потреб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аемых органами государственной власти субъектов РФ в порядке, установленном Правительством РФ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тариф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новленным органами государственной власти субъектов РФ в порядке, установленном федеральным законом (ч. 9.2. ст. 156 ЖК РФ).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текущий ремонт и управление включается в понятие платы за содержание помещения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01.01.2016 г. </w:t>
      </w:r>
      <w:r>
        <w:rPr>
          <w:rFonts w:eastAsia="Times New Roman" w:cs="Times New Roman" w:ascii="Times New Roman" w:hAnsi="Times New Roman"/>
          <w:sz w:val="24"/>
          <w:szCs w:val="24"/>
        </w:rPr>
        <w:t>(ч. 4 ст. 12 ФЗ №176-ФЗ от 29.06.15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лата за коммунальные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плату за холодную, горячую воду, электро-, теплоэнергию, газ, бытовой газ в баллонах, твердое топливо при  наличии печного отопления, плату за отведение сточных  вод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щение с твердыми коммунальными отхо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у за данные коммунальные услуги, потребляемые при  содержании общего 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К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е непосредственного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мом (ч. 4 ст. 154 ЖК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расчете платы за коммунальные 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собственников,  которые обязаны были установить индивидуальные приборы  учета, но не сделали э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ся повышающие коэффициенты к норматив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ребления соответствующего вида коммунальной услуги в  размере и в порядке, которые установлены Правительством РФ (ч. 1 ст. 157 ЖК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щаем внимание, что сохраняется формулировка «коэффициенты к нормативу»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исьму Минстроя России от 18.03.2015 №7288-ач/04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е повышающих коэффициентов, предусмотренных Правилами №306, возможно исключительно путем установления нормативным правовым актом уполномоченного органа субъекта РФ соответствующего «повышенного норматива» потребления коммунальных услуг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итерии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 установлены в Приказе Минрегиона России от 29.12.2011 № 627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НИМАНИЕ!!!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 п.2 ч. 1 и п.1 ч. 2 ст. 154, ч. 1 ст. 156 ЖК РФ о включении в состав платы за содержание</w:t>
      </w:r>
      <w:r>
        <w:rPr>
          <w:rFonts w:cs="Times New Roman" w:ascii="Times New Roman" w:hAnsi="Times New Roman"/>
          <w:sz w:val="24"/>
          <w:szCs w:val="24"/>
        </w:rPr>
        <w:t xml:space="preserve"> жилого помещения расходов </w:t>
      </w:r>
      <w:r>
        <w:rPr>
          <w:rFonts w:cs="Times New Roman" w:ascii="Times New Roman" w:hAnsi="Times New Roman"/>
          <w:bCs/>
          <w:sz w:val="24"/>
          <w:szCs w:val="24"/>
        </w:rPr>
        <w:t>на оплату холодной воды, горячей воды, электрической энергии, тепловой энергии, потребляемых при содержании общего имущества в МКД</w:t>
      </w:r>
      <w:r>
        <w:rPr>
          <w:rFonts w:cs="Times New Roman" w:ascii="Times New Roman" w:hAnsi="Times New Roman"/>
          <w:sz w:val="24"/>
          <w:szCs w:val="24"/>
        </w:rPr>
        <w:t xml:space="preserve">, отведения сточных вод в целях содержания общего имущества в МКД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меняются с 1 апреля 2016 г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ервоначальном включении</w:t>
      </w:r>
      <w:r>
        <w:rPr>
          <w:rFonts w:cs="Times New Roman" w:ascii="Times New Roman" w:hAnsi="Times New Roman"/>
          <w:sz w:val="24"/>
          <w:szCs w:val="24"/>
        </w:rPr>
        <w:t xml:space="preserve"> в плату за содержание жилого помещения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плату указанных ресурсов на ОДН их размер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ожет превышать норматив потреб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альных услуг на ОДН, установленный субъектом РФ</w:t>
      </w:r>
      <w:r>
        <w:rPr>
          <w:rFonts w:cs="Times New Roman" w:ascii="Times New Roman" w:hAnsi="Times New Roman"/>
          <w:sz w:val="24"/>
          <w:szCs w:val="24"/>
        </w:rPr>
        <w:t xml:space="preserve">  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01.09.2015 года</w:t>
      </w:r>
      <w:r>
        <w:rPr>
          <w:rFonts w:cs="Times New Roman" w:ascii="Times New Roman" w:hAnsi="Times New Roman"/>
          <w:sz w:val="24"/>
          <w:szCs w:val="24"/>
        </w:rPr>
        <w:t xml:space="preserve">. Для первоначального включения указанных расходов в плату за содержание жилого помеще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требуется решение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 помещений в многоквартирном дом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2016 года </w:t>
      </w:r>
      <w:r>
        <w:rPr>
          <w:rFonts w:cs="Times New Roman" w:ascii="Times New Roman" w:hAnsi="Times New Roman"/>
          <w:b/>
          <w:sz w:val="24"/>
          <w:szCs w:val="24"/>
        </w:rPr>
        <w:t>при утверждении и применении предельных (максимальных) индексов</w:t>
      </w:r>
      <w:r>
        <w:rPr>
          <w:rFonts w:cs="Times New Roman" w:ascii="Times New Roman" w:hAnsi="Times New Roman"/>
          <w:sz w:val="24"/>
          <w:szCs w:val="24"/>
        </w:rPr>
        <w:t xml:space="preserve"> изменения размера вносимой гражданами платы за коммунальные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ываются расходы граждан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оплатой коммунальных услуг, предоставленных на ОДН, в 2015 году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посредственный 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вления возможен в домах, в котор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 и менее кварт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. 1 ч. 2 ст. 161 ЖК РФ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перь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в течение двух месяц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дня проведения открытого конкурса собственник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ключ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 управления с управляющей организацией, такой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считается заключен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словиях, определенных открытым конкурсом (ч. 13 ст. 161 ЖК РФ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ньше нужно было требовать понуждения к заключению в соответствии со ст. 445 ГК РФ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Теперь до заключения договора управления МКД между лицом, принявшим помещение от застройщика и управляющей организацией, отобранной по результатам открытого конкурса, управление МКД осуществляется управляющей организацией,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КД (ч. 14 ст. 161 ЖК РФ)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ньше управление мог осуществлять и застройщи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СЕНЫ ИЗМЕНЕНИЯ В НОРМЫ, РЕГУЛИРУЮЩИЕ ПОРЯДОК ОРГАНИЗАЦИИ И ПРОВЕДЕНИЯ КАПИТАЛЬНОГО РЕМОНТА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. Расширен перечень случаев переноса сроков капитального ремонта на более поздний период или сокращения перечня работ. 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имо решения общего собрания собственников это возможно, если (ч. 4 ст. 168 ЖК РФ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сокращение перечня планируемых видов услуг и (или) работ по капитальному ремонту общего имущества в МКД обусловлено отсутствием конструктивных элементов, в отношении которых должен быть проведен капитальный ремо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запланированный вид услуг и (или) работ по капитальному ремонту </w:t>
      </w:r>
      <w:r>
        <w:rPr>
          <w:rFonts w:cs="Times New Roman" w:ascii="Times New Roman" w:hAnsi="Times New Roman"/>
          <w:b/>
          <w:bCs/>
          <w:sz w:val="24"/>
          <w:szCs w:val="24"/>
        </w:rPr>
        <w:t>был проведен ран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и этом в порядке установления необходимости проведения капитального ремонта определено, что повторные оказание таких услуг и (или) выполнение таких работ в срок, установленный региональной программой, не треб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изменение способа формирования фонда капитального ремонта произошло по основаниям, предусмотренным ч. 7 ст. 189 ЖК РФ (т.е. по решению органа местного самоуправления). Срок проведения капитального ремонта общего имущества в МКД в этом случае определяется в порядке установления необходимости его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. Доходы от использования общего имущества, по решению общего собрания собственников, членов ТСЖ, ЖСК  могут направляться как на формирование фонда капитального ремонта в счет исполнения обязанности собственников по уплате взносов на капитальный ремонт, так  и (или) на формирование части фонда капитального ремонта сверх формируемой исходя из установленного минимального размера взноса на капитальный ремонт, которая может использоваться на финансирование любых услуг и (или) работ по капитальному ремонту общего имущества в МКД (ч. 4 ст. 169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1.3. В ч.4 ст.170 ЖК утратили силу пункты 2 и 3 о необходимости утверждения, в случае выбора специального счета, перечня и сроков работ по капитальному ремо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4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праве принять 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ведении капитального ремонта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лее ранние сро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это установлено региональной программой,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условии, что на дату при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ого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пециальном счете достаточно средств для финансирования капитального ремонта или выбраны иные способы его финансирования (ч. 4.1. ст. 170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1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елец спец. счета обязан обратиться в российскую кредитную организацию с заявлением об открытии спец. счета не позднее чем в течение 15  дней с даты уведомления владельца о его определении в качестве такового, если более ранний срок не установлен решением общего собрания собственников.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формировании фонда кап. ремонта на спец. счете, за исключением случая, если владельцем является региональный оператор, </w:t>
      </w:r>
      <w:r>
        <w:rPr>
          <w:rFonts w:cs="Times New Roman" w:ascii="Times New Roman" w:hAnsi="Times New Roman"/>
          <w:b/>
          <w:bCs/>
          <w:sz w:val="24"/>
          <w:szCs w:val="24"/>
        </w:rPr>
        <w:t>считается реализован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крытия спец. счета и представления владельцем в орган государственного жилищного надзора документов, предусмотренных ч. 1 ст. 172 ЖК РФ. Если владельцем выбран региональный оператор, то инициатор общего собр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 направить в адрес регионального опера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пию протокола общего собрания, которым оформлено это решение (ч. 5 ст. 170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6. Новостройкам предоставляется отсрочка по уплате взносов на капитальный ремо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ь по уплате взн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ап. ремонт у собственников помещений в МКД,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ном в эксплуатацию после утвер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ой программы и включенном в неё при ее актуализации, возникает </w:t>
      </w:r>
      <w:r>
        <w:rPr>
          <w:rFonts w:cs="Times New Roman" w:ascii="Times New Roman" w:hAnsi="Times New Roman"/>
          <w:b/>
          <w:bCs/>
          <w:sz w:val="24"/>
          <w:szCs w:val="24"/>
        </w:rPr>
        <w:t>по истечении срока, установленного органом государственной в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ъекта РФ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о не позднее чем в течение пяти л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аты включения данного МКД в региональную программ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этом решение об определении способа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фонда капитального ремонта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 быть принято и реализ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ственниками в данном доме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чем за три месяца до возникновения обязанности по уплате взн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ап. ремонт (ч. 5.1. ст. 170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7. Общее собрание вправе самостоятельно установить порядок и механизм возмещения расходов на выставление платежных документов на оплату взносов на кап.ремонт в случае формирования фонда на спец.сч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шение общего собр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формировании фон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го ремонта на специальном счет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олжно содержать также решение о выборе лица, уполномоченного на оказание услуг по представлению платеж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с использованием ГИС ЖКХ, на уплату взносов на капитальный ремонт на специальный счет, об определении порядка представления платежных документов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 о размере рас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вязанных с представлением платежных документов, об определении условий оплаты этих услуг. При этом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уполномоченн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 согласова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ним. (ч. 3.1. ст. 175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18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изменении способа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нда капитального ремонта, в зависимости от способа его формирования, региональный оператор или владелец специального 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 перед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ладельцу специального счета и (или) региональному оператору соответств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имеющиеся у него документы и информацию, связанную с формированием фонда капитального ремонта</w:t>
      </w:r>
      <w:r>
        <w:rPr>
          <w:rFonts w:cs="Times New Roman" w:ascii="Times New Roman" w:hAnsi="Times New Roman"/>
          <w:bCs/>
          <w:sz w:val="24"/>
          <w:szCs w:val="24"/>
        </w:rPr>
        <w:t>, в порядке, установленном нормативным правовым актом субъекта РФ (ч. 7 ст. 173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ким образом, на региональном уровне должен быть принят нормативно-правовой акт, устанавливающий порядок передачи указан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9. Определен порядок действий в случае принятия решения о ликвидации и (или) реорганизации владельца специального счета, признания его банкротом, а также если управляющей организацией, ТСЖ, являющимися владельцами спец.счета, прекращено управление МКД (ч. 8-12 ст. 175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этом случае, собственники обязаны на общем собрании принять решение о выборе владельца специального счета или об изменении способа формирования фонда капитального ремонта. Указанное решение должно быть принято и реализовано не позднее чем в течение двух месяцев с даты прекращения деятельности по управлению МК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озднее чем за месяц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окончания указанного срока,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ет общее собрание собственников для решения указанного вопро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реш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инято или не реализов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данное собрание не проведен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 местного самоуправления принимает решение об определении регионального оператора владельцем специального счета, </w:t>
      </w:r>
      <w:r>
        <w:rPr>
          <w:rFonts w:cs="Times New Roman" w:ascii="Times New Roman" w:hAnsi="Times New Roman"/>
          <w:bCs/>
          <w:sz w:val="24"/>
          <w:szCs w:val="24"/>
        </w:rPr>
        <w:t>направляет копию решения в адрес регионального оператора, органа госжилнадзора, российской кредитной организации, в которой открыт специальный счет, а также размещает данное решение в ГИС ЖК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 новому владельцу специального счета переходят все права и обязанности прежнего владель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момента определения нового владель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ца, являющиеся владельцами специального счета, обеспечивают надлежащее исполнение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требованиями, установленными ЖК РФ для владельцев специальн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жний владел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трех дней с даты принятия решения о выборе нового владельца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 передать, а тот владел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ь документы, связанные с открытием и ведением специального сч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0. На денежные сре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лученные региональным оператором от собственников, формирующих фонды на его счете, счетах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ожет быть обращено взыск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его обязательствам, за исключением обязательств, вытекающих из договоров, заключенных на основании решений общего собрания собственников, указанных в п.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части 2 статьи 44 ЖК РФ, а также договоров на оказание услуг и (или) выполнение работ по капитальному ремонту общего имущества в МКД, заключенных с подрядными организациями (ч. 5 ст. 179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знания регионального оператора банкротом полученный им денежные средства не включаются в конкурсную массу. (ч. 6 ст. 179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1.11. В новой редакции изложена статья 181 ЖК РФ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фондов капитального ремонта на счете регионального оператор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нее, собственники в случае формирования фонда на счете регионального оператора обязаны были заключить договор о формировании фонда капитального ремонта и об организации его проведения в соответствии со ст. 445 Г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Теперь, собственники имеют права и исполняют указанные ниже обязанности,  начиная с даты, определяемой в соответствии с ч. 3 ст. 169 (по истечении 8 месяцев с момента опубликования региональной программы) с и ч.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Cs/>
          <w:sz w:val="24"/>
          <w:szCs w:val="24"/>
        </w:rPr>
        <w:t>ст. 170 ЖК РФ (истечение 5летнего срока для новостроек), а региональный оператор должен исполнять свои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обственники при формировании фонда на счете </w:t>
      </w:r>
      <w:r>
        <w:rPr>
          <w:rFonts w:cs="Times New Roman" w:ascii="Times New Roman" w:hAnsi="Times New Roman"/>
          <w:b/>
          <w:bCs/>
          <w:color w:val="FF0000"/>
          <w:spacing w:val="-20"/>
          <w:sz w:val="24"/>
          <w:szCs w:val="24"/>
        </w:rPr>
        <w:t>регионального операто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ежемесячно вносят взносы на капитальный ремонт, уплачивают пени в связи с ненадлежащим исполн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принимают решения, участвуют в принятии решений, предусмотренных ЖК РФ в связи с организацией проведения капитального ремо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участвуют в осуществлении приемки оказанных услуг и (или) выполненных работ по капитальному ремонту в таком многоквартирн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запрашивают и получают предусмотренные ЖК РФ сведения (информацию) от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реализуют иные права и исполняют иные обязанности, предусмотренные законодательством РФ и субъект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1.12. Договор, заключаемый региональным оператором с подрядчиками должен содержат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гарантийный срок на оказанные услуги и (или) выполненные работы продолжительностью не менее пяти лет с момента подписания соответствующего акта </w:t>
      </w:r>
      <w:r>
        <w:rPr>
          <w:rFonts w:cs="Times New Roman" w:ascii="Times New Roman" w:hAnsi="Times New Roman"/>
          <w:bCs/>
          <w:sz w:val="24"/>
          <w:szCs w:val="24"/>
        </w:rPr>
        <w:t>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 (п. 3 ч. 2 ст. 182 Ж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3. Появились дополнительные обязанности у регионального оператора (ч. 2 ст. 182 ЖК РФ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еперь, при осуществлении приемки выполненных работ/услуг  он должен обеспечить создание соответствующих комиссий с участием представителей органов исполнительной власти субъектов РФ, ответственных за реализацию региональных программ капитального ремонта и (или) краткосрочных планов их реализации, </w:t>
      </w:r>
      <w:r>
        <w:rPr>
          <w:rFonts w:cs="Times New Roman" w:ascii="Times New Roman" w:hAnsi="Times New Roman"/>
          <w:b/>
          <w:bCs/>
          <w:sz w:val="24"/>
          <w:szCs w:val="24"/>
        </w:rPr>
        <w:t>лиц, осуществляющих управление данным многоквартирным до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елей собствен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ести учет средств, поступивших на его счет отдельн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 каждого собствен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ять своими силами или силами третьих лиц собственнику платежные документы для уплаты взносов на капитальный по адресу нахождения помещения в многоквартирном доме, за капитальный ремонт общего имущества  в котором вносится взн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разместить на своем официальном сайте информацию о правах и об обязанностях собственников и регионального оператора, возникающих в связи с исполнением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нести ответственность перед собственниками за качество оказанных услуг и (или) выполненных работ в течение не менее 5 лет с момента подписания соответствующего акта приемки оказанных услуг и (или) выполненных работ, в том числе за несвоевременное и ненадлежащее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этог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ого оператора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аться ежеквартально на его сайте регионального опера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орме и в сроки, которые установленным Минстроем России ч. 3.1. ст. 183 ЖК РФ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течение 10 дней с даты подписания акта приемки оказанных услуг и (или) выполненных работ по капитальному ремонту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оператор обязан передать лицу, осуществляющему упра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им МКД, </w:t>
      </w:r>
      <w:r>
        <w:rPr>
          <w:rFonts w:cs="Times New Roman" w:ascii="Times New Roman" w:hAnsi="Times New Roman"/>
          <w:b/>
          <w:bCs/>
          <w:sz w:val="24"/>
          <w:szCs w:val="24"/>
        </w:rPr>
        <w:t>копии документов о проведенном капитальном ремон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имущества в МКД (в т.ч. копии проектной, сметной документации, договоров об оказании услуг и (или) о выполнении работ по капитальному ремонту, актов приемки оказанных услуг и (или) выполненных работ) и иные документы, связанные с проведением капитального ремонта, за исключением финансовых документов (ч. 8 ст. 189 Ж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425" w:top="851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  <w:sz w:val="23"/>
        <w:szCs w:val="23"/>
      </w:rPr>
    </w:pPr>
    <w:r>
      <w:rPr>
        <w:rFonts w:cs="Segoe UI" w:ascii="Segoe UI" w:hAnsi="Segoe UI"/>
      </w:rPr>
      <w:tab/>
    </w:r>
  </w:p>
  <w:p>
    <w:pPr>
      <w:pStyle w:val="Header"/>
      <w:tabs>
        <w:tab w:val="clear" w:pos="708"/>
        <w:tab w:val="left" w:pos="3159" w:leader="none"/>
      </w:tabs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sz w:val="24"/>
        <w:b/>
        <w:rFonts w:ascii="Segoe UI" w:hAnsi="Segoe UI" w:eastAsia="Calibri" w:cs="Segoe U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egoe UI" w:hAnsi="Segoe UI" w:eastAsia="Calibri" w:cs="Segoe UI"/>
      <w:b/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basedOn w:val="Style13"/>
    <w:qFormat/>
    <w:rPr>
      <w:rFonts w:cs="Times New Roman"/>
      <w:sz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1:00Z</dcterms:created>
  <dc:creator>MTeltevsky</dc:creator>
  <dc:description/>
  <cp:keywords/>
  <dc:language>en-US</dc:language>
  <cp:lastModifiedBy>Kovtun</cp:lastModifiedBy>
  <cp:lastPrinted>2015-09-23T11:15:00Z</cp:lastPrinted>
  <dcterms:modified xsi:type="dcterms:W3CDTF">2015-12-23T05:53:00Z</dcterms:modified>
  <cp:revision>4</cp:revision>
  <dc:subject/>
  <dc:title/>
</cp:coreProperties>
</file>