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аткая характеристика экономики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Партизанский городской округ по итогам 2020 года.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6"/>
        </w:rPr>
        <w:t xml:space="preserve">Численность населения, постоянно проживающего на территории Партизанского городского округа составляет на 01.01.2021 года 43784 человек. </w:t>
      </w:r>
    </w:p>
    <w:p>
      <w:pPr>
        <w:pStyle w:val="Normal"/>
        <w:spacing w:lineRule="auto" w:line="348" w:before="0" w:after="0"/>
        <w:ind w:firstLine="708"/>
        <w:contextualSpacing/>
        <w:jc w:val="both"/>
        <w:rPr>
          <w:color w:val="000000"/>
          <w:szCs w:val="26"/>
        </w:rPr>
      </w:pPr>
      <w:r>
        <w:rPr>
          <w:i/>
          <w:color w:val="000000"/>
          <w:szCs w:val="26"/>
          <w:u w:val="single"/>
        </w:rPr>
        <w:t>Основные отрасли экономики</w:t>
      </w:r>
      <w:r>
        <w:rPr>
          <w:i/>
          <w:color w:val="000000"/>
          <w:szCs w:val="26"/>
        </w:rPr>
        <w:t>:</w:t>
      </w:r>
      <w:r>
        <w:rPr>
          <w:color w:val="000000"/>
          <w:szCs w:val="26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За 2020 года объем </w:t>
      </w:r>
      <w:r>
        <w:rPr>
          <w:bCs/>
          <w:sz w:val="26"/>
          <w:szCs w:val="26"/>
        </w:rPr>
        <w:t xml:space="preserve">производства товаров, работ, услуг по полному кругу предприятий и </w:t>
      </w:r>
      <w:r>
        <w:rPr>
          <w:color w:val="000000"/>
          <w:sz w:val="26"/>
          <w:szCs w:val="26"/>
        </w:rPr>
        <w:t xml:space="preserve">организаций Партизанского городского округа  </w:t>
      </w:r>
      <w:r>
        <w:rPr>
          <w:sz w:val="26"/>
          <w:szCs w:val="26"/>
        </w:rPr>
        <w:t xml:space="preserve">составил 9825 млн рублей, что составляет 104,6 % по сравнению с прошлым годом в действующих ценах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ъемов производства в отраслях экономики всех предприятий в действующих ценах сложилась следующим образом: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производство продукции сельского хозяйства – 100,4%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розничная торговля –  112,7%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общественное питание – 62,7 %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платные услуги населению – 76,1 %;</w:t>
      </w:r>
    </w:p>
    <w:p>
      <w:pPr>
        <w:pStyle w:val="TextBodyIndent"/>
        <w:ind w:hanging="0"/>
        <w:rPr/>
      </w:pPr>
      <w:r>
        <w:rPr>
          <w:sz w:val="26"/>
          <w:szCs w:val="26"/>
        </w:rPr>
        <w:t>-обрабатывающие производства – 103,9 %.</w:t>
      </w:r>
    </w:p>
    <w:p>
      <w:pPr>
        <w:pStyle w:val="22"/>
        <w:spacing w:lineRule="auto" w:line="360"/>
        <w:ind w:firstLine="708"/>
        <w:rPr/>
      </w:pPr>
      <w:r>
        <w:rPr>
          <w:i/>
          <w:color w:val="000000"/>
          <w:sz w:val="26"/>
          <w:szCs w:val="26"/>
          <w:u w:val="single"/>
        </w:rPr>
        <w:t>Бюджет</w:t>
      </w:r>
    </w:p>
    <w:p>
      <w:pPr>
        <w:pStyle w:val="22"/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сего в бюджет Партизанского городского округа за 2020 год поступило доходов в размере 1443,233 млн. рублей, в том числе налоговых и неналоговых доходов – 612,767 млн. рублей, безвозмездные поступления – 830,466 млн.руб. В общем объеме налоговых поступлений 51% составляют платежи крупных налогоплательщиков:</w:t>
      </w:r>
      <w:r>
        <w:rPr>
          <w:color w:val="000000"/>
          <w:sz w:val="26"/>
          <w:szCs w:val="26"/>
        </w:rPr>
        <w:t xml:space="preserve">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, ОМВД России  по городу Партизанску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6"/>
          <w:u w:val="single"/>
        </w:rPr>
      </w:pPr>
      <w:r>
        <w:rPr>
          <w:i/>
          <w:color w:val="000000"/>
          <w:szCs w:val="26"/>
          <w:u w:val="single"/>
        </w:rPr>
        <w:t>Меры поддерж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мероприятий Программы в 2020году повышена информационная грамотность предпринимателей, осуществляющих хозяйственную деятельность на территории Партизанского городского округа: проведено 2 семинара для представителей малого и среднего предпринимательства с участием представителей Межрайонной ИФНС России № 8 по Приморскому краю, Пенсионного фонда, Центра социальной поддержки населения ПК, Центра занятости по г. Партизанск, количество участников свыше 50 человек. Специалистами управления постоянно оказывается информационная, консультационная и методическая помощь представителям малого и среднего предпринимательства, гражданам, выразившим желание заниматься предпринимательской деятельностью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2020 году в рамках Программы оказана финансовая поддержка 8 субъектам МСП, зарегистрированным на территории Партизанского городского округа, на возмещение части затрат на специальную оценку условий труда из средств местного бюджета в сумме 99,6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целях поддержки субъектов малого бизнеса, в отчетном году были приняты нормативные правовые документы на предоставление льгот и снижение налоговой нагрузки, предприятиям наиболее пострадавшим в период пандем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 городской газете «Вести», на официальном сайте администрации Партизанского городского округа, в социальных сетях, в здании администрации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</w:t>
      </w:r>
      <w:r>
        <w:rPr>
          <w:rFonts w:eastAsia="Calibri"/>
          <w:szCs w:val="26"/>
          <w:lang w:eastAsia="en-US"/>
        </w:rPr>
        <w:t xml:space="preserve"> порталы по внедрению лучших практик инвестиционного климата, проводится анкетирование субъектов малого и среднего предпринимательства. Была проведена работа по разъяснению среди населения ведение нового режима «самозанятых», в результате по итогам года было зарегистрировано 224 человека, работающих в режиме «самозанятых»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информационно-телекоммуникационной сети «Интернет». В 2020году перечень имущества был увеличен на 2 объекта, подготовлены 2 инвестиционные площадки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ей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отчетном периоде была проведена оценка регулирующего воздействия 2 нормативных правовых актов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Cs w:val="26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в Партизанском городском округе приоритетным направлением являлась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монт автомобильных дорог общего пользования местного значения протяженностью 14,184 км. (22 автомобильных дороги городского округа)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дворовых и общественных территорий (сквер ДК «Лозовый» и Городской парк)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ектно- сметной документации на строительство водозабора «Северный» на р.Партизанской для водоснабжения с.Углекаменск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гидротехнического сооружения защитной дамбы по левому берегу р.Постышевка в г.Партизанске, включая проектно-изыскательские работы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зданий муниципальных общеобразовательных учреждений, ремонт детских садов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мероприятий по переселению граждан из аварийного жилищного фон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рамках реализации Закона Приморского края от 24.12.2018 г. № 433 «Об обеспечении жилыми помещениями детей сирот, детей, оставшихся без попечения родителей, лиц из числа детей сирот и детей, оставшихся без попечения родителей», по состоянию на 01 января 2021 года администрацией Партизанского городского округа приобретено 28</w:t>
      </w:r>
      <w:r>
        <w:rPr>
          <w:b/>
          <w:szCs w:val="26"/>
        </w:rPr>
        <w:t xml:space="preserve"> </w:t>
      </w:r>
      <w:r>
        <w:rPr>
          <w:szCs w:val="26"/>
        </w:rPr>
        <w:t xml:space="preserve">жилых помещений для предоставления детям  сиротам.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о информации АО «Корпорация Дальнего Востока» инвестиционные проекты 15 организаций планируются к реализации на территории городского округа по следующим направлениям: производство пиломатериалов, лесозаготовки, производство топливных гранул и брикетов из отходов деревопереработки, сельское хозяйство, предоставление услуг по краткосрочному проживанию, аренде транспортных средств, административных зданий, строительство торгового комплек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6"/>
        </w:rPr>
        <w:t>В 2020 году на территории Партизанского городского округа реализовывались крупные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Реконструкция комплекса зданий и сооружений филиал - базы "Олимпийская" КГАУ "Краевая спортивная школа", в том числе проектно-изыскательские работы (ул.Чкалова, 1г) (в 2021году – окончание работ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6"/>
        </w:rPr>
        <w:t>- Строительство здания для обслуживания пассажиров общественного транспорта – проект заверше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6"/>
        </w:rPr>
        <w:t>- Строительство здания торгового центра – в 2021 году окончание строительств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 Модернизация животноводческой фермы КРС на 100 голов дойного стада – проект завершен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6"/>
        </w:rPr>
      </w:pPr>
      <w:r>
        <w:rPr>
          <w:color w:val="000000"/>
          <w:szCs w:val="26"/>
        </w:rPr>
        <w:t>Одним из условий реализации стратегии роста благосостояния граждан на основе экономического развития является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Партизанского городского округа, позволит в среднесрочной перспективе повысить качество жизни населения Партизанского городского округа и улучшить хозяйственный климат в округе. В 2021 году на территории Партизанского городского округа будут реализовываться мероприятия 21 муниципальной программы, разработанные по всем основным сферам полномочий органов местного самоуправления. Городской округ примет участие в реализации национального проекта «Жилье и комфортная городская среда»: продолжится работа по благоустройству общественных территорий городского округа (3 территории), переселение граждан из аварийного жилья, признанного таковым до 2017 года. Также городской округ вошел на условиях софинансирования в государственные программы Приморского края – это мероприятия по ремонту автомобильных дорог, ремонту детских садов и общеобразовательных учреждений, пополнению книжного фонда библиотек, благоустройство дворовых территорий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6"/>
        </w:rPr>
      </w:pPr>
      <w:r>
        <w:rPr>
          <w:szCs w:val="26"/>
        </w:rPr>
        <w:t>В 2021 – 2023 годах продолжится</w:t>
      </w:r>
      <w:r>
        <w:rPr>
          <w:color w:val="000000"/>
          <w:szCs w:val="26"/>
        </w:rPr>
        <w:t xml:space="preserve"> решение следующих первоочередны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исполнение мероприятий в рамках </w:t>
      </w:r>
      <w:r>
        <w:rPr>
          <w:szCs w:val="26"/>
        </w:rPr>
        <w:t xml:space="preserve">Указа Президента Российской Федерации от 07 мая 2018 года № 204 </w:t>
      </w:r>
      <w:r>
        <w:rPr>
          <w:color w:val="000000"/>
          <w:szCs w:val="26"/>
        </w:rPr>
        <w:t>«О национальных целях и стратегических задачах развития Российской Федерации на период до 2024 год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-продолжение работы по созданию условий для привлечения инвестиций на территорию Партизанского городского окр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Cs w:val="26"/>
        </w:rPr>
      </w:pPr>
      <w:r>
        <w:rPr>
          <w:color w:val="000000"/>
          <w:szCs w:val="26"/>
        </w:rPr>
        <w:t xml:space="preserve">-участие в федеральных и региональных программах и реализация этих программ, а также муниципальных программ по строительству и реконструкции, ремонту </w:t>
      </w:r>
      <w:r>
        <w:rPr>
          <w:bCs/>
          <w:szCs w:val="26"/>
        </w:rPr>
        <w:t>объектов социальной сферы,</w:t>
      </w:r>
      <w:r>
        <w:rPr>
          <w:color w:val="000000"/>
          <w:szCs w:val="26"/>
        </w:rPr>
        <w:t xml:space="preserve"> объектов жилищно-коммунального хозяйства, дорожной се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6"/>
        </w:rPr>
      </w:pPr>
      <w:r>
        <w:rPr>
          <w:szCs w:val="26"/>
        </w:rPr>
        <w:t>-оказание содействия и поддержки субъектам малого и среднего предпринимательства, ведущим деятельность на территории Партизанского городского округа.</w:t>
      </w:r>
    </w:p>
    <w:p>
      <w:pPr>
        <w:pStyle w:val="Default"/>
        <w:numPr>
          <w:ilvl w:val="3"/>
          <w:numId w:val="2"/>
        </w:numPr>
        <w:spacing w:lineRule="auto" w:line="360"/>
        <w:ind w:left="0"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ab/>
        <w:t>Будет продолжена работа совместно с администрацией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Cs w:val="26"/>
        </w:rPr>
      </w:pPr>
      <w:r>
        <w:rPr>
          <w:szCs w:val="26"/>
        </w:rPr>
        <w:t>- достройки незавершенных объектов микрорайона по ул. Замараева, г.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>- ликвидации ветхого и аварийного жилья, переселение нуждающихся граждан в благоустроенное жиль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Cs w:val="26"/>
        </w:rPr>
        <w:t xml:space="preserve">- создание условий для обеспечения трудоспособного населения рабочими местами, снижение безработицы. </w:t>
      </w:r>
    </w:p>
    <w:p>
      <w:pPr>
        <w:pStyle w:val="Normal"/>
        <w:spacing w:lineRule="auto" w:line="360"/>
        <w:ind w:right="57" w:firstLine="709"/>
        <w:jc w:val="both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На территории Партизанского городского округа были приняты и реализовывалось 21 муниципальная программа, в рамках которых было предусмотрено: проведение ремонта городских дорог; благоустройство общественных территорий, благоустройство дворовых территорий, создание условий для развития малого предпринимательства на территории городского округ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учреждений социальной сферы на территории городского округа. На 2021 год на территории городского округа будут реализовываться 21 муниципальная программа. Разработан прогноз социально – экономического развития Партизанского городского округа на 2021год и на период до 2024 года. </w:t>
      </w:r>
    </w:p>
    <w:p>
      <w:pPr>
        <w:pStyle w:val="33"/>
        <w:tabs>
          <w:tab w:val="clear" w:pos="708"/>
          <w:tab w:val="center" w:pos="10065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>В рамках реализации национальных проектов на территории Партизанского городского округа  было предусмотрено денежных средств в 2020 году в сумме 53,43 млн рублей, фактически по состоянию на 1.01.2021 года было профинансировано мероприятий на сумму 45,36 млн.руб.:</w:t>
      </w:r>
    </w:p>
    <w:p>
      <w:pPr>
        <w:pStyle w:val="33"/>
        <w:widowControl w:val="false"/>
        <w:numPr>
          <w:ilvl w:val="0"/>
          <w:numId w:val="3"/>
        </w:numPr>
        <w:suppressAutoHyphens w:val="true"/>
        <w:spacing w:lineRule="auto" w:line="33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проект </w:t>
      </w:r>
      <w:r>
        <w:rPr>
          <w:sz w:val="26"/>
          <w:szCs w:val="26"/>
          <w:u w:val="single"/>
        </w:rPr>
        <w:t>«Демография»:</w:t>
      </w:r>
      <w:r>
        <w:rPr>
          <w:sz w:val="26"/>
          <w:szCs w:val="26"/>
        </w:rPr>
        <w:t xml:space="preserve"> плановые назначения 1,3 млн рублей, из них профинансировано1,23 млн.руб., были реализованы мероприятия  по приобретению спортивного инвентаря (лыжи), по организации спортивных занятий на дворовых площадках.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 xml:space="preserve">2. Национальный проект </w:t>
      </w:r>
      <w:r>
        <w:rPr>
          <w:sz w:val="26"/>
          <w:szCs w:val="26"/>
          <w:u w:val="single"/>
        </w:rPr>
        <w:t>«Образование»:</w:t>
      </w:r>
      <w:r>
        <w:rPr>
          <w:sz w:val="26"/>
          <w:szCs w:val="26"/>
        </w:rPr>
        <w:t xml:space="preserve"> плановые назначения 4,75 млн рублей из них профинансировано 3,03 млн.руб. Завершено мероприятие по созданию дополнительных мер в дополнительном образовании детей в общеобразовательных учреждениях (в МБОУ «СОШ № 2 ПГО» - естественно - научное направление; в МБОУ «СОШ № 6 ПГО» - физкультурно-спортивное направление), педагогические работники общеобразовательных учреждений обеспечивались мерами социальной поддержки (выплаты молодым специалистам и кураторам в рамках регионального проекта «Учитель будущего»).</w:t>
      </w:r>
    </w:p>
    <w:p>
      <w:pPr>
        <w:pStyle w:val="33"/>
        <w:tabs>
          <w:tab w:val="clear" w:pos="708"/>
          <w:tab w:val="center" w:pos="4677" w:leader="none"/>
        </w:tabs>
        <w:suppressAutoHyphens w:val="true"/>
        <w:spacing w:lineRule="auto" w:line="336" w:before="0" w:after="0"/>
        <w:ind w:firstLine="697"/>
        <w:jc w:val="both"/>
        <w:rPr/>
      </w:pPr>
      <w:r>
        <w:rPr>
          <w:sz w:val="26"/>
          <w:szCs w:val="26"/>
        </w:rPr>
        <w:t xml:space="preserve">3. Национальный проект </w:t>
      </w:r>
      <w:r>
        <w:rPr>
          <w:sz w:val="26"/>
          <w:szCs w:val="26"/>
          <w:u w:val="single"/>
        </w:rPr>
        <w:t>«Жилье и городская среда»</w:t>
      </w:r>
      <w:r>
        <w:rPr>
          <w:sz w:val="26"/>
          <w:szCs w:val="26"/>
        </w:rPr>
        <w:t>: плановые назначения 47,42 млн рублей, из них профинансировано 42,1 млн.руб., реализовано 2 мероприятия: по ремонту дворовых и общественных территорий. «Благоустройство сквера «Лозовый» (ул.Индустриальная) и Городского парка»; п</w:t>
      </w:r>
      <w:r>
        <w:rPr>
          <w:rFonts w:eastAsia="Calibri"/>
          <w:sz w:val="28"/>
          <w:szCs w:val="28"/>
          <w:lang w:eastAsia="en-US"/>
        </w:rPr>
        <w:t xml:space="preserve">ереселение граждан из многоквартирных домов, признанных до 01 января 2017 года в установленном порядке аварийными и подлежащими сносу в связи с физическим износом в процессе их эксплуатации. </w:t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5:00Z</dcterms:created>
  <dc:creator>Мурашко Надежда Леонидовна</dc:creator>
  <dc:description/>
  <cp:keywords/>
  <dc:language>en-US</dc:language>
  <cp:lastModifiedBy>Шелепова</cp:lastModifiedBy>
  <cp:lastPrinted>2016-05-16T18:24:00Z</cp:lastPrinted>
  <dcterms:modified xsi:type="dcterms:W3CDTF">2021-04-28T02:02:00Z</dcterms:modified>
  <cp:revision>11</cp:revision>
  <dc:subject/>
  <dc:title>Анализ  социально – экономического  развития</dc:title>
</cp:coreProperties>
</file>