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августа 2020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№ 1091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02 августа 2019 г.</w:t>
      </w:r>
      <w:r>
        <w:rPr>
          <w:color w:val="FFFFFF"/>
          <w:sz w:val="28"/>
          <w:szCs w:val="28"/>
        </w:rPr>
        <w:t xml:space="preserve">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№ 1291-па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527" w:hRule="atLeast"/>
        </w:trPr>
        <w:tc>
          <w:tcPr>
            <w:tcW w:w="78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инансирования городских спортивно-массовых мероприятий и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, за счет средств бюджета Партизанского городск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.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инансирования городских спортивно-массовых мероприятий и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, за счет средств бюджета Партизанского городского округа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19 июля 2013 г. № 755-па «Об утверждении Порядка финансирования физкультурных и спортивных мероприятий, проводимых за счет средств бюджета Партизанского городского округ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  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962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артизанского городского округа</w:t>
      </w:r>
    </w:p>
    <w:p>
      <w:pPr>
        <w:pStyle w:val="Normal"/>
        <w:ind w:left="4962" w:hanging="0"/>
        <w:jc w:val="center"/>
        <w:rPr>
          <w:rFonts w:eastAsia="Arial"/>
          <w:bCs/>
          <w:sz w:val="28"/>
          <w:szCs w:val="28"/>
          <w:u w:val="single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Normal"/>
        <w:ind w:left="4962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  <w:t>от                  №</w:t>
      </w:r>
    </w:p>
    <w:p>
      <w:pPr>
        <w:pStyle w:val="Default"/>
        <w:jc w:val="center"/>
        <w:rPr>
          <w:rFonts w:eastAsia="Arial"/>
          <w:b/>
          <w:b/>
          <w:bCs/>
          <w:color w:val="FFFFFF"/>
          <w:sz w:val="28"/>
          <w:szCs w:val="28"/>
        </w:rPr>
      </w:pPr>
      <w:r>
        <w:rPr>
          <w:rFonts w:eastAsia="Arial"/>
          <w:b/>
          <w:bCs/>
          <w:color w:val="FFFFFF"/>
          <w:sz w:val="28"/>
          <w:szCs w:val="28"/>
        </w:rPr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порядок финансирования   городских спортивно - массовых мероприятий, проводимых за счет средств бюджета Партизанского городского округа, включенных в календарный план физкультурных мероприятий и спортивных мероприятий Партизанского городского округа (далее – Порядок), а также регламентирует состав расходов на их проведение и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.</w:t>
      </w:r>
    </w:p>
    <w:p>
      <w:pPr>
        <w:pStyle w:val="Format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Финансовое обеспечение расходов, указанных в пункте 1.1 настоящего Порядка, осуществляется в пределах бюджетных ассигнований, утвержденных на эти цели на очередной финансовый год и плановый период, исходя из норм, установленных настоящим Порядком (приложение 1 - 5 к настоящему Порядку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распространяют свое действие на отношения по организации проведения городских спортивно-массовых мероприятий с участием инвалидов и лиц с ограниченными возможностями здоровья, по обеспечению подготовки спортивных сборных команд Партизанского городского округа среди лиц с ограниченными возможностями здоровья и инвалидов к  участию в соревнованиях разного уровня, проводимых за пределами городского округ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нансовое обеспечение городских спортивно-массовых мероприятий </w:t>
      </w:r>
    </w:p>
    <w:p>
      <w:pPr>
        <w:pStyle w:val="Normal"/>
        <w:ind w:firstLine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 Финансирование городских спортивно-массовых мероприятий (далее – мероприятия) осуществляется на основании Положений о таких мероприятиях, утвержденных смет расходов  и  норм  рас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За счет средств бюджета Партизанского городского округа  при организации и проведении мероприятий, включенных в календарный план физкультурных мероприятий и спортивных мероприятий Партизанского городского округа (далее – календарный план), осуществляется финансовое обеспечение следующих расход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1. по аренде спортивных сооружений, спортивных залов, площадок, полей, кортов, спортивного обору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о обеспечению медикаментами общего лечебного назначения, перевязочными средствами участников городских спортивно-массовых меропри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о выплате вознаграждения спортивным судьям за выполненные работы по договорам (количество судей определяется правилами соревнований по видам спорт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о приобретению наградной спортивной атрибутики для награждения победителей и призеров городских спортивно-массовых мероприятий (медали, дипломы, грамоты, памятные призы и т.д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5. по приобретению спортивного инвентаря, необходимого для проведения городских спортивно-массовых мероприят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6. по оформлению мест проведения городских спортивно-массовых мероприят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7. по приобретению канцелярских товаров, изготовление афиш, буклетов, вымпелов, печатной продук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3. Финансовое обеспечение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</w:t>
      </w:r>
    </w:p>
    <w:p>
      <w:pPr>
        <w:pStyle w:val="Formattext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Format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Финансирование участия спортсменов и спортивных сборных команд Партизанского городского округа в соревнованиях разного уровня, проводимых за пределами городского округа (далее – соревнования), осуществляется при наличии Положения о проведении соревнования или официального вызова, заверенного организаторами соревнований (оригинал или коп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Состав участников соревнований формируется в соответствии с Порядком формирования спортивных сборных команд Партизанского городского округа, утверждаемым постановлением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 За счет средств бюджета Партизанского городского округа при участии спортсменов и спортивных сборных команд Партизанского городского округа в соревнованиях, осуществляется финансовое обеспечение следующих расход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1. На проезд железнодорожным и автотранспортом (автобус) к месту проведения соревнований и обратно. Оплата авиа - и железнодорожных билетов производится по действующим тарифам, но не выше тарифа купейного вагона и тарифа экономического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2. На питание, в соответствии с Нормами расходов по обеспечению питанием, за исключением официальных краевых и межмуниципальных физкультурных, физкультурно-оздоровительных мероприятий, официальных краевых и межмуниципальных спортивных соревнований;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3. На проживание (оплата услуг по найму (аренде) жилого помещения участникам мероприятий осуществляется по фактическим затратам, но не более 2000 (две тысячи) рублей за одного человека в сутки), за исключением официальных краевых и межмуниципальных физкультурных, физкультурно-оздоровительных мероприятий, официальных краевых и межмуниципальных спортивных соревнов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На оплату провоза спортивного инвент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иложение № 1 </w:t>
      </w:r>
    </w:p>
    <w:p>
      <w:pPr>
        <w:pStyle w:val="Default"/>
        <w:ind w:left="4111" w:hanging="0"/>
        <w:jc w:val="center"/>
        <w:rPr/>
      </w:pPr>
      <w:r>
        <w:rPr>
          <w:rFonts w:eastAsia="Arial"/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, утвержденному </w:t>
      </w:r>
      <w:r>
        <w:rPr>
          <w:rFonts w:eastAsia="Arial"/>
          <w:bCs/>
          <w:sz w:val="28"/>
          <w:szCs w:val="28"/>
        </w:rPr>
        <w:t>постановлением  администрации Партизанского городского округа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  <w:t>от                  №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итанием спортсменов и спортивных сборных команд Партизанского городского округа в соревнованиях разного уровня,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мых за пределами 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39765" cy="2063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 расходов на одного человека в ден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еспечение питание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сменов и спортивных сборных команд Партизанского городского округа в соревнованиях разного уровня, проводимых за пределами  городского округа: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реди детей и подростков;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реди взрослых спортсме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2.5pt;mso-wrap-distance-left:9pt;mso-wrap-distance-right:9pt;mso-wrap-distance-top:0pt;mso-wrap-distance-bottom:0pt;margin-top:8.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410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 расходов на одного человека в день (в рублях)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еспечение питание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ортсменов и спортивных сборных команд Партизанского городского округа в соревнованиях разного уровня, проводимых за пределами  городского округа:</w:t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реди детей и подростков;</w:t>
                            </w:r>
                          </w:p>
                          <w:p>
                            <w:pPr>
                              <w:pStyle w:val="Formattex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реди взрослых спортсмен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портсмены и спортивные сборные команды обеспечиваются пита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выездных соревнований - в день приезда и в дни проведения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, проживающие в местах проведения соревнований, - в дни фактического участия в меропри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спортсменов, имеющих вес свыше 90 кг и (или) рост выше 190 см, установленные настоящим Порядком нормы расходов на обеспечение питанием могут повышаться на 50% в пределах выделенных и согласованных объемов средст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ников выездных соревнований при нахождении в пути до места проведения соревнования более 6 часов норма расходов на обеспечение питанием составляет 50% от установленных настоящим Поряд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33655</wp:posOffset>
                </wp:positionV>
                <wp:extent cx="204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иложение № 2 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, утвержденному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тановлением  администрации Партизанского городского округа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1277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средств на оплату спортивным судьям за обслуживание городских спортивно-массовых мероприятий, включенных в календарный пл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судейских должностей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ы выплат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удья соревнований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удья - секретарь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ного судьи,           </w:t>
              <w:br/>
              <w:t xml:space="preserve">заместитель главного судьи-секретар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дья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удья игры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иссар (судья-инспектор)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мощник главного судьи игры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ортивные судьи в составе судейской  бригады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. Размеры выплат предусмотрены за обслуживание одного дня мероприят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на траве, хоккей с мячом, бейсбол, регби и т.д.), но не более двух игр в ден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 подготовительном и заключительном этапах мероприятий материальное обеспечение судей (проживание, оплата судейства) осуществляется в течение всего периода судейской работы общей продолжительностью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лавный судья, главный судья-секретарь - до 2 дне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главного судьи, заместитель главного судьи-секретаря - до 1 дн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личественный состав судей и судейских бригад определяется согласно правилам проведения соревнований по видам спорта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34950</wp:posOffset>
                </wp:positionV>
                <wp:extent cx="2209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ложение № 3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, утвержденному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тановлением  администрации Партизанского городского округа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  <w:t>от                  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медикаментами общего лечебного назначения, перевязочными средств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расходов на одного участника в день (в рублях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ведении городских спортивно-масс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ормы расходов включают оплату услуг медицинского работника, обеспечение участников мероприятий медикаментами общего лечебного назначения, перевязочными средствами.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ривлечения машины «Скорая помощь» при проведении городских спортивно - массовых мероприятий, оплата расходов осуществляется по фактическим затратам.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  <w:lang w:val="en-US" w:eastAsia="en-US"/>
        </w:rPr>
      </w:pPr>
      <w:r>
        <w:rPr>
          <w:rFonts w:eastAsia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44450</wp:posOffset>
                </wp:positionV>
                <wp:extent cx="2343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иложение № 4 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, утвержденному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тановлением  администрации Партизанского городского округа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  <w:t>от                  №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амятных при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граждения победителей и призё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портив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984"/>
        <w:gridCol w:w="1985"/>
      </w:tblGrid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ы расходов на приобретение памятных приз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ы расходов на приобретение меда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 расходов на приобретение дипломов, грамот (в рублях)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спортивно-массовые мероприятия:</w:t>
            </w:r>
          </w:p>
          <w:p>
            <w:pPr>
              <w:pStyle w:val="Normal"/>
              <w:ind w:firstLine="7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                                                    </w:t>
            </w:r>
          </w:p>
          <w:p>
            <w:pPr>
              <w:pStyle w:val="Normal"/>
              <w:ind w:firstLine="7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firstLine="7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 1700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 1500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 1300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/>
        <w:ind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ходы на приобретение памятных призов, медалей, дипломов, грамот осуществляются по фактическим затратам, но не выше норм, указанных в таблице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памятных призов, подарков, кубков, медалей, грамот, дипломов  и т.д, входит оплата по их оформлению  (изготовление табличек, вкладышей,  надписей  и других оформительских работ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 Выдача в качестве награждения наличных средств, эквивалентных стоимости памятных призов, не допускается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городских спортивно-массовых мероприятий в пределах настоящих Норм и утвержденных смет могут вручать специальные призы лучшим спортсменам и тренерам.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8890</wp:posOffset>
                </wp:positionV>
                <wp:extent cx="205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ложение № 5</w:t>
      </w:r>
    </w:p>
    <w:p>
      <w:pPr>
        <w:pStyle w:val="Default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городских спортивно-массовых мероприятий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частия спортсменов и спортивных сборных команд Партизанского городского округа в соревнованиях разного уровня, проводимых за пределами  городского округа</w:t>
      </w:r>
      <w:r>
        <w:rPr>
          <w:bCs/>
          <w:sz w:val="28"/>
          <w:szCs w:val="28"/>
        </w:rPr>
        <w:t xml:space="preserve"> за счет средств бюджета Партизанского городского округа, утвержденному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тановлением  администрации Партизанского городского округа</w:t>
      </w:r>
    </w:p>
    <w:p>
      <w:pPr>
        <w:pStyle w:val="Normal"/>
        <w:spacing w:lineRule="auto" w:line="276"/>
        <w:ind w:left="4111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u w:val="single"/>
        </w:rPr>
        <w:t>от 24.08.2020 г. № 1091-па</w:t>
      </w:r>
    </w:p>
    <w:p>
      <w:pPr>
        <w:pStyle w:val="Normal"/>
        <w:spacing w:lineRule="auto" w:line="276"/>
        <w:ind w:left="5245" w:hanging="0"/>
        <w:jc w:val="center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  <w:t>от                  №</w:t>
      </w:r>
    </w:p>
    <w:p>
      <w:pPr>
        <w:pStyle w:val="Normal"/>
        <w:ind w:firstLine="731"/>
        <w:jc w:val="both"/>
        <w:rPr>
          <w:rFonts w:eastAsia="Arial"/>
          <w:bCs/>
          <w:color w:val="FFFFFF"/>
          <w:sz w:val="28"/>
          <w:szCs w:val="28"/>
        </w:rPr>
      </w:pPr>
      <w:r>
        <w:rPr>
          <w:rFonts w:eastAsia="Arial"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РМЫ ПРОЧИХ РАСХОДОВ </w:t>
      </w:r>
    </w:p>
    <w:p>
      <w:pPr>
        <w:pStyle w:val="Normal"/>
        <w:ind w:firstLine="731"/>
        <w:jc w:val="center"/>
        <w:rPr/>
      </w:pPr>
      <w:r>
        <w:rPr>
          <w:sz w:val="28"/>
          <w:szCs w:val="28"/>
        </w:rPr>
        <w:t xml:space="preserve">на проведение городских спортивно-массовых мероприятий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. Оплата расходов по аренде всех спортивных сооружений производится при наличии у организатора мероприятий сведений с расшифровкой предоставляемых услуг с подтверждением действующих тарифов и цен, обеспечивающих наиболее рациональное использование сред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аренды автотранспорта (автобусов, микроавтобусов, грузовых автомобилей, автомашины "Скорая помощь" и др.), производится с учетом сложившихся на территории Партизанского городского округа тарифов и цен.  Услуги автотранспорта не должны превышать 10 часов в день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услуг по доставке спортивных транспортных средств и спортивного оборудования и инвентаря к месту проведения мероприятий производится по договорам с организациями, имеющими право на осуществление данных видов услуг, с учетом сложившихся тарифов и цен, обеспечивающих наиболее рациональное использование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229235</wp:posOffset>
                </wp:positionV>
                <wp:extent cx="1866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7:00Z</dcterms:created>
  <dc:creator>Беззубченко</dc:creator>
  <dc:description/>
  <dc:language>en-US</dc:language>
  <cp:lastModifiedBy>Беззубченко</cp:lastModifiedBy>
  <cp:lastPrinted>2020-08-05T09:16:00Z</cp:lastPrinted>
  <dcterms:modified xsi:type="dcterms:W3CDTF">2020-08-27T01:47:00Z</dcterms:modified>
  <cp:revision>2</cp:revision>
  <dc:subject/>
  <dc:title/>
</cp:coreProperties>
</file>