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pPr>
      <w:r>
        <w:rPr>
          <w:rFonts w:cs="Times New Roman" w:ascii="Times New Roman" w:hAnsi="Times New Roman"/>
          <w:sz w:val="28"/>
          <w:szCs w:val="28"/>
        </w:rPr>
        <w:drawing>
          <wp:inline distT="0" distB="0" distL="0" distR="0">
            <wp:extent cx="658495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4950" cy="83439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spacing w:lineRule="auto" w:line="240" w:before="0" w:after="0"/>
        <w:jc w:val="center"/>
        <w:rPr/>
      </w:pPr>
      <w:r>
        <w:rPr>
          <w:rFonts w:cs="Times New Roman" w:ascii="Times New Roman" w:hAnsi="Times New Roman"/>
          <w:sz w:val="27"/>
          <w:szCs w:val="27"/>
        </w:rPr>
        <w:t>о выполнении муниципальной программы</w:t>
      </w:r>
    </w:p>
    <w:p>
      <w:pPr>
        <w:pStyle w:val="Normal"/>
        <w:spacing w:lineRule="auto" w:line="240" w:before="0" w:after="0"/>
        <w:jc w:val="center"/>
        <w:rPr/>
      </w:pPr>
      <w:r>
        <w:rPr>
          <w:rFonts w:cs="Times New Roman" w:ascii="Times New Roman" w:hAnsi="Times New Roman"/>
          <w:sz w:val="27"/>
          <w:szCs w:val="27"/>
        </w:rPr>
        <w:t>«Повышение эффективности деятельности органов местного</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амоуправления Партизанского городского округа» на 2019 – 2023 годы</w:t>
      </w:r>
    </w:p>
    <w:p>
      <w:pPr>
        <w:pStyle w:val="Normal"/>
        <w:spacing w:lineRule="auto" w:line="240" w:before="0" w:after="0"/>
        <w:jc w:val="center"/>
        <w:rPr/>
      </w:pPr>
      <w:r>
        <w:rPr>
          <w:rFonts w:cs="Times New Roman" w:ascii="Times New Roman" w:hAnsi="Times New Roman"/>
          <w:sz w:val="27"/>
          <w:szCs w:val="27"/>
        </w:rPr>
        <w:t>в 2020 году</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Повышение эффективности деятельности органов местного самоуправления Партизанского городского округа» на 2019 – 2023 годы утверждена постановлением администрации Партизанского городского округа от 02 августа 2018 года  № 905 -па. В нее вошли следующие подпрограммы:</w:t>
      </w:r>
    </w:p>
    <w:p>
      <w:pPr>
        <w:pStyle w:val="Normal"/>
        <w:spacing w:lineRule="auto" w:line="360" w:before="0" w:after="0"/>
        <w:ind w:firstLine="709"/>
        <w:jc w:val="both"/>
        <w:rPr/>
      </w:pPr>
      <w:r>
        <w:rPr>
          <w:rFonts w:cs="Times New Roman" w:ascii="Times New Roman" w:hAnsi="Times New Roman"/>
          <w:sz w:val="27"/>
          <w:szCs w:val="27"/>
        </w:rPr>
        <w:t>-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иводействие коррупции в Партизанском городском округе» на 2019-2023 годы.</w:t>
      </w:r>
    </w:p>
    <w:p>
      <w:pPr>
        <w:pStyle w:val="Normal"/>
        <w:spacing w:lineRule="auto" w:line="360" w:before="0" w:after="0"/>
        <w:jc w:val="both"/>
        <w:rPr/>
      </w:pPr>
      <w:r>
        <w:rPr>
          <w:rFonts w:cs="Times New Roman" w:ascii="Times New Roman" w:hAnsi="Times New Roman"/>
          <w:sz w:val="27"/>
          <w:szCs w:val="27"/>
        </w:rPr>
        <w:tab/>
        <w:t>В программе на 2020 год были определены следующие мероприятия, финансируемые за счет средств местного бюджета:</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1 «Развитие муниципальной службы в Партизанском городском округе»  на 2019-2023 годы:</w:t>
      </w:r>
    </w:p>
    <w:p>
      <w:pPr>
        <w:pStyle w:val="Normal"/>
        <w:spacing w:lineRule="auto" w:line="360" w:before="0" w:after="0"/>
        <w:ind w:firstLine="709"/>
        <w:jc w:val="both"/>
        <w:rPr/>
      </w:pPr>
      <w:r>
        <w:rPr>
          <w:rFonts w:cs="Times New Roman" w:ascii="Times New Roman" w:hAnsi="Times New Roman"/>
          <w:sz w:val="27"/>
          <w:szCs w:val="27"/>
        </w:rPr>
        <w:t>Основное мероприятие подпрограммы - 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олучения консультационно - информационных услуг в форме семинаров;</w:t>
      </w:r>
    </w:p>
    <w:p>
      <w:pPr>
        <w:pStyle w:val="Normal"/>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p>
      <w:pPr>
        <w:pStyle w:val="ConsPlusNormal"/>
        <w:spacing w:lineRule="auto" w:line="360"/>
        <w:ind w:firstLine="709"/>
        <w:jc w:val="both"/>
        <w:rPr/>
      </w:pPr>
      <w:r>
        <w:rPr>
          <w:rFonts w:cs="Times New Roman" w:ascii="Times New Roman" w:hAnsi="Times New Roman"/>
          <w:sz w:val="27"/>
          <w:szCs w:val="27"/>
        </w:rPr>
        <w:t xml:space="preserve">Объем финансирования мероприятия  - </w:t>
      </w:r>
      <w:r>
        <w:rPr>
          <w:rFonts w:cs="Times New Roman" w:ascii="Times New Roman" w:hAnsi="Times New Roman"/>
          <w:b/>
          <w:sz w:val="27"/>
          <w:szCs w:val="27"/>
        </w:rPr>
        <w:t xml:space="preserve">220,00  </w:t>
      </w:r>
      <w:r>
        <w:rPr>
          <w:rFonts w:cs="Times New Roman" w:ascii="Times New Roman" w:hAnsi="Times New Roman"/>
          <w:sz w:val="27"/>
          <w:szCs w:val="27"/>
        </w:rPr>
        <w:t>тыс. рублей, в том числ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администрация Партизанского городского округа – </w:t>
      </w:r>
      <w:r>
        <w:rPr>
          <w:rFonts w:cs="Times New Roman" w:ascii="Times New Roman" w:hAnsi="Times New Roman"/>
          <w:b/>
          <w:sz w:val="27"/>
          <w:szCs w:val="27"/>
        </w:rPr>
        <w:t>165,5</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25,0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 управление жилищно-коммунального комплекса администрации Партизанского городского округа – </w:t>
      </w:r>
      <w:r>
        <w:rPr>
          <w:rFonts w:cs="Times New Roman" w:ascii="Times New Roman" w:hAnsi="Times New Roman"/>
          <w:b/>
          <w:sz w:val="27"/>
          <w:szCs w:val="27"/>
        </w:rPr>
        <w:t>14,5</w:t>
      </w:r>
      <w:r>
        <w:rPr>
          <w:rFonts w:cs="Times New Roman" w:ascii="Times New Roman" w:hAnsi="Times New Roman"/>
          <w:sz w:val="27"/>
          <w:szCs w:val="27"/>
        </w:rPr>
        <w:t xml:space="preserve"> тыс. рублей; </w:t>
      </w:r>
    </w:p>
    <w:p>
      <w:pPr>
        <w:pStyle w:val="ConsPlusNormal"/>
        <w:spacing w:lineRule="auto" w:line="360"/>
        <w:ind w:firstLine="709"/>
        <w:jc w:val="both"/>
        <w:rPr/>
      </w:pPr>
      <w:r>
        <w:rPr>
          <w:rFonts w:cs="Times New Roman" w:ascii="Times New Roman" w:hAnsi="Times New Roman"/>
          <w:sz w:val="27"/>
          <w:szCs w:val="27"/>
        </w:rPr>
        <w:t xml:space="preserve">- контрольно-счетная палата Партизанского городского округа – </w:t>
      </w:r>
      <w:r>
        <w:rPr>
          <w:rFonts w:cs="Times New Roman" w:ascii="Times New Roman" w:hAnsi="Times New Roman"/>
          <w:b/>
          <w:sz w:val="27"/>
          <w:szCs w:val="27"/>
        </w:rPr>
        <w:t>5,0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10,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Средства, предусмотренные на профессиональную переподготовку и повышение квалификации муниципальных служащих были освоены в  объеме </w:t>
      </w:r>
      <w:r>
        <w:rPr>
          <w:rFonts w:cs="Times New Roman" w:ascii="Times New Roman" w:hAnsi="Times New Roman"/>
          <w:b/>
          <w:sz w:val="27"/>
          <w:szCs w:val="27"/>
        </w:rPr>
        <w:t xml:space="preserve">167,986  </w:t>
      </w:r>
      <w:r>
        <w:rPr>
          <w:rFonts w:cs="Times New Roman" w:ascii="Times New Roman" w:hAnsi="Times New Roman"/>
          <w:sz w:val="27"/>
          <w:szCs w:val="27"/>
        </w:rPr>
        <w:t xml:space="preserve">тыс. рублей, в том числе: </w:t>
      </w:r>
    </w:p>
    <w:p>
      <w:pPr>
        <w:pStyle w:val="ConsPlusNormal"/>
        <w:spacing w:lineRule="auto" w:line="360"/>
        <w:ind w:firstLine="709"/>
        <w:jc w:val="both"/>
        <w:rPr/>
      </w:pPr>
      <w:r>
        <w:rPr>
          <w:rFonts w:cs="Times New Roman" w:ascii="Times New Roman" w:hAnsi="Times New Roman"/>
          <w:sz w:val="27"/>
          <w:szCs w:val="27"/>
        </w:rPr>
        <w:t xml:space="preserve">- на профессиональную переподготовку и повышение квалификации муниципальных служащих администрации городского округа – </w:t>
      </w:r>
      <w:r>
        <w:rPr>
          <w:rFonts w:cs="Times New Roman" w:ascii="Times New Roman" w:hAnsi="Times New Roman"/>
          <w:b/>
          <w:sz w:val="27"/>
          <w:szCs w:val="27"/>
        </w:rPr>
        <w:t xml:space="preserve">132,124 </w:t>
      </w:r>
      <w:r>
        <w:rPr>
          <w:rFonts w:cs="Times New Roman" w:ascii="Times New Roman" w:hAnsi="Times New Roman"/>
          <w:sz w:val="27"/>
          <w:szCs w:val="27"/>
        </w:rPr>
        <w:t>тыс. рублей;</w:t>
      </w:r>
    </w:p>
    <w:p>
      <w:pPr>
        <w:pStyle w:val="ConsPlusNormal"/>
        <w:spacing w:lineRule="auto" w:line="360"/>
        <w:ind w:firstLine="709"/>
        <w:jc w:val="both"/>
        <w:rPr/>
      </w:pPr>
      <w:r>
        <w:rPr>
          <w:rFonts w:cs="Times New Roman" w:ascii="Times New Roman" w:hAnsi="Times New Roman"/>
          <w:sz w:val="27"/>
          <w:szCs w:val="27"/>
        </w:rPr>
        <w:t xml:space="preserve">- на профессиональную переподготовку и повышение квалификации муниципальных служащих Контрольно-счетной палаты Партизанского городского округа– </w:t>
      </w:r>
      <w:r>
        <w:rPr>
          <w:rFonts w:cs="Times New Roman" w:ascii="Times New Roman" w:hAnsi="Times New Roman"/>
          <w:b/>
          <w:sz w:val="27"/>
          <w:szCs w:val="27"/>
        </w:rPr>
        <w:t xml:space="preserve">5,00  </w:t>
      </w:r>
      <w:r>
        <w:rPr>
          <w:rFonts w:cs="Times New Roman" w:ascii="Times New Roman" w:hAnsi="Times New Roman"/>
          <w:sz w:val="27"/>
          <w:szCs w:val="27"/>
        </w:rPr>
        <w:t>тыс. рублей;</w:t>
      </w:r>
    </w:p>
    <w:p>
      <w:pPr>
        <w:pStyle w:val="ConsPlusNormal"/>
        <w:spacing w:lineRule="auto" w:line="360"/>
        <w:ind w:firstLine="709"/>
        <w:jc w:val="both"/>
        <w:rPr/>
      </w:pPr>
      <w:r>
        <w:rPr>
          <w:rFonts w:cs="Times New Roman" w:ascii="Times New Roman" w:hAnsi="Times New Roman"/>
          <w:sz w:val="27"/>
          <w:szCs w:val="27"/>
        </w:rPr>
        <w:t xml:space="preserve">- на профессиональную переподготовку и повышение квалификации муниципальных служащих Думы Партизанского городского округа – </w:t>
      </w:r>
      <w:r>
        <w:rPr>
          <w:rFonts w:cs="Times New Roman" w:ascii="Times New Roman" w:hAnsi="Times New Roman"/>
          <w:b/>
          <w:sz w:val="27"/>
          <w:szCs w:val="27"/>
        </w:rPr>
        <w:t xml:space="preserve">10,00  </w:t>
      </w:r>
      <w:r>
        <w:rPr>
          <w:rFonts w:cs="Times New Roman" w:ascii="Times New Roman" w:hAnsi="Times New Roman"/>
          <w:sz w:val="27"/>
          <w:szCs w:val="27"/>
        </w:rPr>
        <w:t>тыс. рублей;</w:t>
      </w:r>
    </w:p>
    <w:p>
      <w:pPr>
        <w:pStyle w:val="ConsPlusNormal"/>
        <w:spacing w:lineRule="auto" w:line="360"/>
        <w:ind w:firstLine="709"/>
        <w:jc w:val="both"/>
        <w:rPr/>
      </w:pPr>
      <w:r>
        <w:rPr>
          <w:rFonts w:cs="Times New Roman" w:ascii="Times New Roman" w:hAnsi="Times New Roman"/>
          <w:sz w:val="27"/>
          <w:szCs w:val="27"/>
        </w:rPr>
        <w:t>- на профессиональную переподготовку и повышение квалификации муниципальных служащих управления экономики и собственности администрации городского округа –</w:t>
      </w:r>
      <w:r>
        <w:rPr>
          <w:rFonts w:cs="Times New Roman" w:ascii="Times New Roman" w:hAnsi="Times New Roman"/>
          <w:b/>
          <w:sz w:val="27"/>
          <w:szCs w:val="27"/>
        </w:rPr>
        <w:t>10,9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на профессиональную переподготовку и повышение квалификации муниципальных служащих управления жилищно-коммунального комплекса администрации городского округа –</w:t>
      </w:r>
      <w:r>
        <w:rPr>
          <w:rFonts w:cs="Times New Roman" w:ascii="Times New Roman" w:hAnsi="Times New Roman"/>
          <w:b/>
          <w:sz w:val="27"/>
          <w:szCs w:val="27"/>
        </w:rPr>
        <w:t>9,962</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Неиспользованный остаток составил </w:t>
      </w:r>
      <w:r>
        <w:rPr>
          <w:rFonts w:cs="Times New Roman" w:ascii="Times New Roman" w:hAnsi="Times New Roman"/>
          <w:b/>
          <w:sz w:val="27"/>
          <w:szCs w:val="27"/>
        </w:rPr>
        <w:t>52,014</w:t>
      </w:r>
      <w:r>
        <w:rPr>
          <w:rFonts w:cs="Times New Roman" w:ascii="Times New Roman" w:hAnsi="Times New Roman"/>
          <w:sz w:val="27"/>
          <w:szCs w:val="27"/>
        </w:rPr>
        <w:t xml:space="preserve">  тыс. рублей. </w:t>
      </w:r>
    </w:p>
    <w:p>
      <w:pPr>
        <w:pStyle w:val="ConsPlusNormal"/>
        <w:spacing w:lineRule="auto" w:line="360"/>
        <w:ind w:firstLine="709"/>
        <w:jc w:val="both"/>
        <w:rPr/>
      </w:pPr>
      <w:r>
        <w:rPr>
          <w:rFonts w:cs="Times New Roman" w:ascii="Times New Roman" w:hAnsi="Times New Roman"/>
          <w:b/>
          <w:sz w:val="27"/>
          <w:szCs w:val="27"/>
        </w:rPr>
        <w:t>В течение 2020 года дополнительное профессиональное образование получили - 50 муниципальных служащих</w:t>
      </w:r>
      <w:r>
        <w:rPr>
          <w:rFonts w:cs="Times New Roman" w:ascii="Times New Roman" w:hAnsi="Times New Roman"/>
          <w:sz w:val="27"/>
          <w:szCs w:val="27"/>
        </w:rPr>
        <w:t xml:space="preserve"> (22 муниципальных служащих администрации городского округа, 13 муниципальных служащих управления экономики и собственности, 1 муниципальный служащий управления жилищно-коммунального комплекса, 1 муниципальный служащий  контрольно-счетной палаты Партизанск, 2 муниципальных служащих  отдела образования, 9 муниципальных служащих финансового управления, 2 муниципальных служащих Думы Партизанского городского округа  в том числ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рофессиональной переподготовки</w:t>
      </w:r>
      <w:r>
        <w:rPr>
          <w:rFonts w:cs="Times New Roman" w:ascii="Times New Roman" w:hAnsi="Times New Roman"/>
          <w:sz w:val="27"/>
          <w:szCs w:val="27"/>
        </w:rPr>
        <w:t xml:space="preserve"> (за счет средств  местного бюджета) – </w:t>
      </w:r>
      <w:r>
        <w:rPr>
          <w:rFonts w:cs="Times New Roman" w:ascii="Times New Roman" w:hAnsi="Times New Roman"/>
          <w:b/>
          <w:sz w:val="27"/>
          <w:szCs w:val="27"/>
        </w:rPr>
        <w:t xml:space="preserve">2 </w:t>
      </w:r>
      <w:r>
        <w:rPr>
          <w:rFonts w:cs="Times New Roman" w:ascii="Times New Roman" w:hAnsi="Times New Roman"/>
          <w:sz w:val="27"/>
          <w:szCs w:val="27"/>
        </w:rPr>
        <w:t xml:space="preserve">муниципальных служащих по  программе «Государственное и муниципальное управление»; </w:t>
      </w:r>
      <w:r>
        <w:rPr>
          <w:rFonts w:cs="Times New Roman" w:ascii="Times New Roman" w:hAnsi="Times New Roman"/>
          <w:b/>
          <w:sz w:val="27"/>
          <w:szCs w:val="27"/>
        </w:rPr>
        <w:t xml:space="preserve">5 </w:t>
      </w:r>
      <w:r>
        <w:rPr>
          <w:rFonts w:cs="Times New Roman" w:ascii="Times New Roman" w:hAnsi="Times New Roman"/>
          <w:sz w:val="27"/>
          <w:szCs w:val="27"/>
        </w:rPr>
        <w:t xml:space="preserve">муниципальных служащих (без расходования средств местного бюджета) по программам «Государственное  и муниципальное управление»; «Юрисконсульт  государственной и муниципальной  службы». </w:t>
      </w:r>
    </w:p>
    <w:p>
      <w:pPr>
        <w:pStyle w:val="Normal"/>
        <w:spacing w:lineRule="auto" w:line="360"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овышения квалификации, получения консультационно - информационных услуг в форме семинаров</w:t>
      </w:r>
      <w:r>
        <w:rPr>
          <w:rFonts w:cs="Times New Roman" w:ascii="Times New Roman" w:hAnsi="Times New Roman"/>
          <w:sz w:val="27"/>
          <w:szCs w:val="27"/>
        </w:rPr>
        <w:t xml:space="preserve"> (за счет средств  местного бюджета) </w:t>
      </w:r>
      <w:r>
        <w:rPr>
          <w:rFonts w:eastAsia="Times New Roman" w:cs="Arial" w:ascii="Times New Roman" w:hAnsi="Times New Roman"/>
          <w:sz w:val="27"/>
          <w:szCs w:val="27"/>
        </w:rPr>
        <w:t xml:space="preserve">– </w:t>
      </w:r>
      <w:r>
        <w:rPr>
          <w:rFonts w:eastAsia="Times New Roman" w:cs="Arial" w:ascii="Times New Roman" w:hAnsi="Times New Roman"/>
          <w:b/>
          <w:sz w:val="27"/>
          <w:szCs w:val="27"/>
        </w:rPr>
        <w:t>16</w:t>
      </w:r>
      <w:r>
        <w:rPr>
          <w:rFonts w:eastAsia="Times New Roman" w:cs="Arial" w:ascii="Times New Roman" w:hAnsi="Times New Roman"/>
          <w:sz w:val="27"/>
          <w:szCs w:val="27"/>
        </w:rPr>
        <w:t xml:space="preserve"> муниципальных служащих по программам: «Финансово-хозяйственная деятельность  учреждений в 2020 году»; «Контрактная система  в сфере  закупок товаров, работ, услуг для государственных и муниципальных нужд»; «Управление закупочной детальностью   контрактной системе»; «Организация  и ведение бухгалтерского (бюджетного)  учета в организациях государственного сектора в 2020-2021 годах»; «Государственный финансовый контроль  и аудит эффективности  использования бюджетных средств»;  </w:t>
      </w:r>
      <w:r>
        <w:rPr>
          <w:rFonts w:cs="Times New Roman" w:ascii="Times New Roman" w:hAnsi="Times New Roman"/>
          <w:sz w:val="27"/>
          <w:szCs w:val="27"/>
        </w:rPr>
        <w:t xml:space="preserve">без расходования средств  местного бюджета – </w:t>
      </w:r>
      <w:r>
        <w:rPr>
          <w:rFonts w:cs="Times New Roman" w:ascii="Times New Roman" w:hAnsi="Times New Roman"/>
          <w:b/>
          <w:sz w:val="27"/>
          <w:szCs w:val="27"/>
        </w:rPr>
        <w:t xml:space="preserve">27 </w:t>
      </w:r>
      <w:r>
        <w:rPr>
          <w:rFonts w:cs="Times New Roman" w:ascii="Times New Roman" w:hAnsi="Times New Roman"/>
          <w:sz w:val="27"/>
          <w:szCs w:val="27"/>
        </w:rPr>
        <w:t>муниципальных служащих по программам: «Антикоррупционная стратегия. Предупреждение коррупциогенных правонарушений», «Поставщики  социальных и общественно-полезных  услуг: инструкция по применению»,  «Программа обучения должностных лиц и специалистов  гражданской обороны», «Вопросы реализации государственной политики в субъектах РФ», «Государственное частное партнерство»,  «Финансовые и нефинансовые формы государственной поддержки развития сельских территорий»,  «Основы цифровой трансформации», «Основы цифровой экономики»,  «Обработка персональных данных», программа  в рамках национального проекта  по поддержке малого и среднего  бизнеса «Муниципалитеты бизнесу», «Антидопинг», «Контрактная система  в сфере закупок товаров, работ, услуг» и др.</w:t>
      </w:r>
    </w:p>
    <w:p>
      <w:pPr>
        <w:pStyle w:val="Normal"/>
        <w:spacing w:lineRule="auto" w:line="240" w:before="0" w:after="0"/>
        <w:ind w:firstLine="709"/>
        <w:jc w:val="both"/>
        <w:rPr/>
      </w:pPr>
      <w:r>
        <w:rPr>
          <w:rFonts w:cs="Times New Roman" w:ascii="Times New Roman" w:hAnsi="Times New Roman"/>
          <w:b/>
          <w:sz w:val="27"/>
          <w:szCs w:val="27"/>
        </w:rPr>
        <w:t>Подпрограмма 2 «Противодействие коррупции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ое мероприятие подпрограммы - разработка, изготовление и размещение рекламы антикоррупционной направленности.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финансирования по направлению на 2020 год  составил  </w:t>
      </w:r>
      <w:r>
        <w:rPr>
          <w:rFonts w:cs="Times New Roman" w:ascii="Times New Roman" w:hAnsi="Times New Roman"/>
          <w:b/>
          <w:sz w:val="27"/>
          <w:szCs w:val="27"/>
        </w:rPr>
        <w:t>5,00</w:t>
      </w:r>
      <w:r>
        <w:rPr>
          <w:rFonts w:cs="Times New Roman" w:ascii="Times New Roman" w:hAnsi="Times New Roman"/>
          <w:sz w:val="27"/>
          <w:szCs w:val="27"/>
        </w:rPr>
        <w:t xml:space="preserve">  тыс. рублей. В рамках реализации данного мероприятия был заключен договор на изготовление календарей квартальных антикоррупционной направленности на 2021 г. в количестве </w:t>
      </w:r>
      <w:r>
        <w:rPr>
          <w:rFonts w:cs="Times New Roman" w:ascii="Times New Roman" w:hAnsi="Times New Roman"/>
          <w:b/>
          <w:sz w:val="27"/>
          <w:szCs w:val="27"/>
        </w:rPr>
        <w:t xml:space="preserve">10 </w:t>
      </w:r>
      <w:r>
        <w:rPr>
          <w:rFonts w:cs="Times New Roman" w:ascii="Times New Roman" w:hAnsi="Times New Roman"/>
          <w:sz w:val="27"/>
          <w:szCs w:val="27"/>
        </w:rPr>
        <w:t xml:space="preserve">штук на сумму </w:t>
      </w:r>
      <w:r>
        <w:rPr>
          <w:rFonts w:cs="Times New Roman" w:ascii="Times New Roman" w:hAnsi="Times New Roman"/>
          <w:b/>
          <w:sz w:val="27"/>
          <w:szCs w:val="27"/>
        </w:rPr>
        <w:t>5,00</w:t>
      </w:r>
      <w:r>
        <w:rPr>
          <w:rFonts w:cs="Times New Roman" w:ascii="Times New Roman" w:hAnsi="Times New Roman"/>
          <w:sz w:val="27"/>
          <w:szCs w:val="27"/>
        </w:rPr>
        <w:t xml:space="preserve"> тысяч рублей. Денежные средства освоены в полном объеме.</w:t>
      </w:r>
    </w:p>
    <w:p>
      <w:pPr>
        <w:pStyle w:val="Normal"/>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Суммарное значение индикаторов  эффективности  составило по итогам 2020 года – </w:t>
      </w:r>
      <w:r>
        <w:rPr>
          <w:rFonts w:cs="Times New Roman" w:ascii="Times New Roman" w:hAnsi="Times New Roman"/>
          <w:b/>
          <w:sz w:val="27"/>
          <w:szCs w:val="27"/>
        </w:rPr>
        <w:t xml:space="preserve">325,6 </w:t>
      </w:r>
      <w:r>
        <w:rPr>
          <w:rFonts w:cs="Times New Roman" w:ascii="Times New Roman" w:hAnsi="Times New Roman"/>
          <w:sz w:val="27"/>
          <w:szCs w:val="27"/>
        </w:rPr>
        <w:t xml:space="preserve"> %, количество индикаторов- </w:t>
      </w:r>
      <w:r>
        <w:rPr>
          <w:rFonts w:cs="Times New Roman" w:ascii="Times New Roman" w:hAnsi="Times New Roman"/>
          <w:b/>
          <w:sz w:val="27"/>
          <w:szCs w:val="27"/>
        </w:rPr>
        <w:t xml:space="preserve">3.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реднее значение выполнения показателей (индикаторов) эффективности муниципальной программы  – </w:t>
      </w:r>
      <w:r>
        <w:rPr>
          <w:rFonts w:cs="Times New Roman" w:ascii="Times New Roman" w:hAnsi="Times New Roman"/>
          <w:b/>
          <w:sz w:val="27"/>
          <w:szCs w:val="27"/>
        </w:rPr>
        <w:t xml:space="preserve">108,5 </w:t>
      </w:r>
      <w:r>
        <w:rPr>
          <w:rFonts w:cs="Times New Roman" w:ascii="Times New Roman" w:hAnsi="Times New Roman"/>
          <w:sz w:val="27"/>
          <w:szCs w:val="27"/>
        </w:rPr>
        <w:t>%</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тепень эффективности использования выделенных финансовых средств  составила – </w:t>
      </w:r>
      <w:r>
        <w:rPr>
          <w:rFonts w:cs="Times New Roman" w:ascii="Times New Roman" w:hAnsi="Times New Roman"/>
          <w:b/>
          <w:sz w:val="27"/>
          <w:szCs w:val="27"/>
        </w:rPr>
        <w:t xml:space="preserve">76,9  </w:t>
      </w:r>
      <w:r>
        <w:rPr>
          <w:rFonts w:cs="Times New Roman" w:ascii="Times New Roman" w:hAnsi="Times New Roman"/>
          <w:sz w:val="27"/>
          <w:szCs w:val="27"/>
        </w:rPr>
        <w:t>%.</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Эффективность реализации муниципальной программы  по итогам года  составила:</w:t>
      </w:r>
    </w:p>
    <w:p>
      <w:pPr>
        <w:pStyle w:val="Normal"/>
        <w:spacing w:lineRule="auto" w:line="240" w:before="0" w:after="0"/>
        <w:ind w:firstLine="709"/>
        <w:jc w:val="both"/>
        <w:rPr/>
      </w:pPr>
      <w:r>
        <mc:AlternateContent>
          <mc:Choice Requires="wps">
            <w:drawing>
              <wp:anchor behindDoc="0" distT="0" distB="0" distL="0" distR="0" simplePos="0" locked="0" layoutInCell="0" allowOverlap="1" relativeHeight="4">
                <wp:simplePos x="0" y="0"/>
                <wp:positionH relativeFrom="column">
                  <wp:posOffset>391160</wp:posOffset>
                </wp:positionH>
                <wp:positionV relativeFrom="paragraph">
                  <wp:posOffset>173355</wp:posOffset>
                </wp:positionV>
                <wp:extent cx="9620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108,5  х 76,9 =  83,4 %</w:t>
      </w:r>
    </w:p>
    <w:p>
      <w:pPr>
        <w:pStyle w:val="Normal"/>
        <w:spacing w:lineRule="auto" w:line="240" w:before="0" w:after="0"/>
        <w:ind w:firstLine="709"/>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100</w:t>
      </w:r>
    </w:p>
    <w:p>
      <w:pPr>
        <w:pStyle w:val="Normal"/>
        <w:spacing w:lineRule="auto" w:line="360" w:before="0" w:after="0"/>
        <w:ind w:firstLine="709"/>
        <w:jc w:val="both"/>
        <w:rPr/>
      </w:pPr>
      <w:r>
        <w:rPr>
          <w:rFonts w:cs="Times New Roman" w:ascii="Times New Roman" w:hAnsi="Times New Roman"/>
          <w:sz w:val="27"/>
          <w:szCs w:val="27"/>
        </w:rPr>
        <w:t>ВЫВОД: на основе показателей эффективности  можно сделать вывод об удовлетворительной эффективности реализации муниципальной программы.</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pPr>
      <w:r>
        <w:rPr>
          <w:rFonts w:cs="Times New Roman" w:ascii="Times New Roman" w:hAnsi="Times New Roman"/>
          <w:sz w:val="27"/>
          <w:szCs w:val="27"/>
        </w:rPr>
        <w:t>Начальник отде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униципальной службы  и кадров                                  </w:t>
        <w:tab/>
        <w:tab/>
        <w:t xml:space="preserve">           Е.С.Исаева</w:t>
      </w:r>
    </w:p>
    <w:p>
      <w:pPr>
        <w:sectPr>
          <w:headerReference w:type="default" r:id="rId3"/>
          <w:headerReference w:type="first" r:id="rId4"/>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ЕДЕНИЯ</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 достижении значений показателей (индикаторов)  муниципальной программы «Повышение эффективности деятельности органов местного самоуправления Партизанского городского округа» на 2019 – 2023 годы</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 итогам 2020 года</w:t>
      </w:r>
    </w:p>
    <w:tbl>
      <w:tblPr>
        <w:tblW w:w="10207" w:type="dxa"/>
        <w:jc w:val="left"/>
        <w:tblInd w:w="-714" w:type="dxa"/>
        <w:tblLayout w:type="fixed"/>
        <w:tblCellMar>
          <w:top w:w="0" w:type="dxa"/>
          <w:left w:w="108" w:type="dxa"/>
          <w:bottom w:w="0" w:type="dxa"/>
          <w:right w:w="108" w:type="dxa"/>
        </w:tblCellMar>
      </w:tblPr>
      <w:tblGrid>
        <w:gridCol w:w="567"/>
        <w:gridCol w:w="3258"/>
        <w:gridCol w:w="709"/>
        <w:gridCol w:w="1133"/>
        <w:gridCol w:w="992"/>
        <w:gridCol w:w="992"/>
        <w:gridCol w:w="25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индикато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показателя (индикатора) на конец отчетного года (при наличии)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д, предшествующий отчетно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четный го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Повышение эффективности деятельности органов местного  самоуправления Партизанского городского округа» на 2019 – 2023 год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на краевом уровне. Результат будет представлен в мае 2021  года</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муниципальной службы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артизанского городского округа, получивших дополнительное  профессиональное образование  (с нарастающим итогом)  от общей численности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имеет  положительное значение, что свидетельствует о том, что мероприятия подпрограммы, являются эффективными - 125,6% </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Противодействие коррупции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выявленных коррупционных правонарушений, совершенных работниками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граждан, сталкивавшихся с проявлениями коррупции в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851" w:gutter="0" w:header="709" w:top="765" w:footer="0" w:bottom="284"/>
          <w:pgNumType w:start="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эффективности программы составили </w:t>
      </w:r>
      <w:r>
        <w:rPr>
          <w:rFonts w:cs="Times New Roman" w:ascii="Times New Roman" w:hAnsi="Times New Roman"/>
          <w:b/>
          <w:sz w:val="24"/>
          <w:szCs w:val="24"/>
        </w:rPr>
        <w:t>325,6 %</w:t>
      </w:r>
      <w:r>
        <w:rPr>
          <w:rFonts w:cs="Times New Roman" w:ascii="Times New Roman" w:hAnsi="Times New Roman"/>
          <w:sz w:val="24"/>
          <w:szCs w:val="24"/>
        </w:rPr>
        <w:t>.После предоставления показателей  индикатора № 1  степень эффективности программы будет уточн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тепени выполнения  подпрограмм и отдельных мероприятий муниципальной программы</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эффективности деятельности органов местного  самоуправления Партизанского городского округа» на 2019 – 2023годы</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итогам 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___________________</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99701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970135" cy="756031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709"/>
                              <w:gridCol w:w="2093"/>
                              <w:gridCol w:w="1701"/>
                              <w:gridCol w:w="850"/>
                              <w:gridCol w:w="852"/>
                              <w:gridCol w:w="991"/>
                              <w:gridCol w:w="850"/>
                              <w:gridCol w:w="1560"/>
                              <w:gridCol w:w="4819"/>
                              <w:gridCol w:w="1276"/>
                            </w:tblGrid>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отдельно по меро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ветственные исполнитель, соисполнител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сро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блемы, возникшие в ходе реализации мероприятий</w:t>
                                  </w:r>
                                </w:p>
                              </w:tc>
                            </w:tr>
                            <w:tr>
                              <w:trPr>
                                <w:trHeight w:val="9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одпрограмма «Развитие муниципальной службы в Партизанском городском округ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 2019-2023 годы</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0 года дополнительное профессиональное образование получили - 50 муниципальных служащих (22 муниципальных служащих администрации городского округа, 13 муниципальных служащих управления экономики и собственности, 1 муниципальный служащий управления жилищно-коммунального комплекса, 1 муниципальный служащий  контрольно-счетной палаты Партизанск, 2 муниципальных служащих  отдела образования, 9 муниципальных служащих финансового управления, 2 муниципальных служащих Думы Партизанского городского округа  в том числ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в форме профессиональной переподготовки (за счет средств  местного бюджета) – 5 муниципальных служащих по  программе «Государственное и муниципальное управление»; 2 муниципальных служащих (без расходования средств местного бюджета) по программам «Государственное  и муниципальное управление»; «Юрисконсульт  государственной и муниципальной  службы».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в форме повышения квалификации, получения консультационно - информационных услуг в форме семинаров (за счет средств  местного бюджета) – 15 муниципальных служащих по программам: «Финансово-хозяйственная деятельность  учреждений в 2020 году»; «Контрактная система  в сфере  закупок товаров, работ, услуг для государственных и муниципальных нужд»; «Управление закупочной детальностью   контрактной системе»; «Организация  и ведение бухгалтерского (бюджетного)  учета в организациях государственного сектора в 2020-2021 годах»; «Государственный финансовый контроль  и аудит эффективности  использования бюджетных средств»;  без расходования средств  местного бюджета – 28 муниципальных служащих по программам: «Антикоррупционная стратегия. Предупреждение коррупциогенных правонарушений», «Поставщики  социальных и общественно-полезных  услуг: инструкция по применению»,  «Программа обучения должностных лиц и специалистов  гражданской обороны», «Вопросы реализации государственной политики в субъектах РФ», «Государственное частное партнерство»,  «Финансовые и нефинансовые формы государственной поддержки развития сельских территорий»,  «Основы цифровой трансформации», «Основы цифровой экономики»,  «Обработка персональных данных», программа  в рамках национального проекта  по поддержке малого и среднего  бизнеса «Муниципалитеты бизнесу», «Антидопинг», «Контрактная система  в сфере закупок товаров, работ, услуг» и др.</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наличия локальных нормативных правовых актов по вопросам дополнительного профессионального образования муниципальных служащих, оценка соответствия локальных нормативных правовых актов требованиям трудового законодательства, законодательства о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потребности в разработке или изменении нормативных правовых актов по вопросам повышения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исполнение  пункта 8.1.  статьи 17 Федерального закона от 06.10.2003 N 131-ФЗ (ред. от 27.12.2018) "Об общих принципах организации местного самоуправления в Российской Федерации"  возникла потребность  в  разработке и  принятии единого нормативного правового акта, регламентирующего организацию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едложения по разработке нормативного – правового акта направлены в Думу Партизанского городского окру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локальных нормативных актов по вопросам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системы взаимоувязанных нормативных актов по вопросам повышения квалификации мун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06 октября 2003 г.  131-ФЗ «Об общих принципах организации местного самоуправления в Российской Федерации», от 02 марта 2007 г.  № 25-ФЗ «О муниципальной службе в Российской Федерации»  постановлением администрации городского округа от 26.12.2019 г. № 2230-па  утверждено Положение о дополнительном профессиональном образовании муниципальных служащих администрации Партиза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ConsPlusNormal"/>
                                    <w:jc w:val="both"/>
                                    <w:rPr/>
                                  </w:pPr>
                                  <w:r>
                                    <w:rPr>
                                      <w:rFonts w:cs="Times New Roman" w:ascii="Times New Roman" w:hAnsi="Times New Roman"/>
                                      <w:sz w:val="18"/>
                                      <w:szCs w:val="18"/>
                                    </w:rPr>
                                    <w:t>Дума Партизанского городского округ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программ повышения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едложения образовательных учреждений высшего или дополнительного образования по повышению квалификации муниципальных служащих рассмотрены  от   ООО «Центр инновационного образования и воспитания»,   Учебного центра ООО «КЦК»,  ФГБОУ ВО «Российская академия народного хозяйства и государственной службы при Президенте РФ», ЧОУ ДПО «Институт Развитие 2000», АНО ДПО «Форт Эдьюкейшн (образование)»,   ФГБОУ ВО «Московский государственный университет им. М.В.Ломоносова», Института  развития государственно-частного партнерства в ООО «Институт социальных технологий», АНОО ДПО «Дальневосточная академия госзаказа»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приоритетных направлений (програм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направлений повышения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еречень направлений дополнительного профессионального образования  включал в себя следующие направления: </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eastAsia="Times New Roman" w:cs="Arial" w:ascii="Times New Roman" w:hAnsi="Times New Roman"/>
                                      <w:sz w:val="18"/>
                                      <w:szCs w:val="18"/>
                                    </w:rPr>
                                    <w:t xml:space="preserve"> государственное и муниципальное управление;</w:t>
                                  </w:r>
                                </w:p>
                                <w:p>
                                  <w:pPr>
                                    <w:pStyle w:val="Normal"/>
                                    <w:spacing w:lineRule="auto" w:line="240" w:before="0" w:after="0"/>
                                    <w:ind w:firstLine="175"/>
                                    <w:jc w:val="both"/>
                                    <w:rPr>
                                      <w:sz w:val="18"/>
                                      <w:szCs w:val="18"/>
                                    </w:rPr>
                                  </w:pPr>
                                  <w:r>
                                    <w:rPr>
                                      <w:rFonts w:eastAsia="Times New Roman" w:cs="Arial" w:ascii="Times New Roman" w:hAnsi="Times New Roman"/>
                                      <w:sz w:val="18"/>
                                      <w:szCs w:val="18"/>
                                    </w:rPr>
                                    <w:t>- п</w:t>
                                  </w:r>
                                  <w:r>
                                    <w:rPr>
                                      <w:rFonts w:cs="Times New Roman" w:ascii="Times New Roman" w:hAnsi="Times New Roman"/>
                                      <w:sz w:val="18"/>
                                      <w:szCs w:val="18"/>
                                    </w:rPr>
                                    <w:t>ротиводействие коррупции;</w:t>
                                  </w:r>
                                  <w:r>
                                    <w:rPr>
                                      <w:sz w:val="18"/>
                                      <w:szCs w:val="18"/>
                                    </w:rPr>
                                    <w:t xml:space="preserve"> </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контрактная система в сфере закупок товаров, работ услуг для государственных и муниципальных нужд;</w:t>
                                  </w:r>
                                </w:p>
                                <w:p>
                                  <w:pPr>
                                    <w:pStyle w:val="Normal"/>
                                    <w:spacing w:lineRule="auto" w:line="240" w:before="0" w:after="0"/>
                                    <w:ind w:firstLine="175"/>
                                    <w:jc w:val="both"/>
                                    <w:rPr/>
                                  </w:pPr>
                                  <w:r>
                                    <w:rPr>
                                      <w:rFonts w:eastAsia="Times New Roman" w:cs="Arial" w:ascii="Times New Roman" w:hAnsi="Times New Roman"/>
                                      <w:sz w:val="18"/>
                                      <w:szCs w:val="18"/>
                                    </w:rPr>
                                    <w:t>-   основы цифровой экономики и цифровой трансформации;</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обработка персональных данных,</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вопросы  реализации  государственной национальной  политики  в субъектах РФ;</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организация и ведение бухгалтерского учета;</w:t>
                                  </w:r>
                                </w:p>
                                <w:p>
                                  <w:pPr>
                                    <w:pStyle w:val="Normal"/>
                                    <w:spacing w:lineRule="auto" w:line="240" w:before="0" w:after="0"/>
                                    <w:ind w:firstLine="175"/>
                                    <w:jc w:val="both"/>
                                    <w:rPr>
                                      <w:rFonts w:ascii="Times New Roman" w:hAnsi="Times New Roman" w:cs="Times New Roman"/>
                                      <w:sz w:val="18"/>
                                      <w:szCs w:val="18"/>
                                    </w:rPr>
                                  </w:pPr>
                                  <w:r>
                                    <w:rPr>
                                      <w:rFonts w:eastAsia="Times New Roman" w:cs="Arial" w:ascii="Times New Roman" w:hAnsi="Times New Roman"/>
                                      <w:sz w:val="18"/>
                                      <w:szCs w:val="18"/>
                                    </w:rPr>
                                    <w:t xml:space="preserve">- развитие сельски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числа муниципальных служащих, нуждающихся в дополнительном профессион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 xml:space="preserve">Дума Партизанского городск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количества муниципальных служащих, которым необходимо повышение квалификации в текущем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2020 году рекомендовано  получить дополнительное профессиональное образование 16 муниципальным служащим  администрации Партизанского городского окру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сонального состава муниципальных служащих, направляемых на обучение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утверждение плана  повышения квалификации  муниципальных служащих на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Персональный состав муниципальных служащих, направленных на курсы повышения квалификации в  2020 году был сформирован на текущий год. В него вошл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2 муниципальных служащих администрации ПГО по программе профессиональной переподготовки, </w:t>
                                  </w:r>
                                </w:p>
                                <w:p>
                                  <w:pPr>
                                    <w:pStyle w:val="Normal"/>
                                    <w:spacing w:lineRule="auto" w:line="240" w:before="0" w:after="0"/>
                                    <w:ind w:firstLine="317"/>
                                    <w:jc w:val="both"/>
                                    <w:rPr/>
                                  </w:pPr>
                                  <w:r>
                                    <w:rPr>
                                      <w:rFonts w:cs="Times New Roman" w:ascii="Times New Roman" w:hAnsi="Times New Roman"/>
                                      <w:sz w:val="18"/>
                                      <w:szCs w:val="18"/>
                                    </w:rPr>
                                    <w:t>- 14 муниципальных служащих администрации ПГО, КСП, Думы ПГО, УЭиС, финансового управления  планируемых на обучение по программам повышения квалификации на среднесрочных курсах и обучающих семинар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истечении 2020 года  муниципальные служащие обучение заверш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ниторинг исполнения договоров о профессиональной переподготовке, повышении квалификации, заключенных в связи  с обучением муниципальных служащих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писание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0 года было подписано 12 актов  о выполнении услуг  по профессиональной переподготовке и повышению квалификации муниципальных служащих  администрации ПГО,  и произведена оплата договоров  оказанных услуг.</w:t>
                                  </w:r>
                                </w:p>
                                <w:p>
                                  <w:pPr>
                                    <w:pStyle w:val="Normal"/>
                                    <w:spacing w:lineRule="auto" w:line="240" w:before="0" w:after="0"/>
                                    <w:ind w:firstLine="317"/>
                                    <w:jc w:val="both"/>
                                    <w:rPr/>
                                  </w:pPr>
                                  <w:r>
                                    <w:rPr>
                                      <w:rFonts w:cs="Times New Roman" w:ascii="Times New Roman" w:hAnsi="Times New Roman"/>
                                      <w:sz w:val="18"/>
                                      <w:szCs w:val="18"/>
                                    </w:rPr>
                                    <w:t>КСП ПГО в 2020 году подписан 1 акт о выполнении услуги и  оплата услуги, предусмотренной договором о профессиональной переподготовке, повышении квалификации муниципальных служащих.</w:t>
                                  </w:r>
                                </w:p>
                                <w:p>
                                  <w:pPr>
                                    <w:pStyle w:val="Normal"/>
                                    <w:spacing w:lineRule="auto" w:line="240" w:before="0" w:after="0"/>
                                    <w:ind w:firstLine="317"/>
                                    <w:jc w:val="both"/>
                                    <w:rPr/>
                                  </w:pPr>
                                  <w:r>
                                    <w:rPr>
                                      <w:rFonts w:cs="Times New Roman" w:ascii="Times New Roman" w:hAnsi="Times New Roman"/>
                                      <w:sz w:val="18"/>
                                      <w:szCs w:val="18"/>
                                    </w:rPr>
                                    <w:t>Думой ПГО подписано 2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ЭиС – подписан 1 акт, УКЖЖ – подписан 1 акт</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рамках реализации данного мероприятия был заключен договор на изготовление календарей квартальных антикоррупционной направленности на 2021 г. в количестве 10 штук на сумму 5,00 тысяч рублей.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Внедрение антикоррупционных механизмов в органах местного самоуправ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занского городского округа в рамках  реализации кадровой политики</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 результатам анализа мер, направленных на предупреждение фактов коррупции со стороны муниципальных служащих городского округа, допущенных ими нарушений действующего законод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целях проведения анализа заявлений и обращений граждан на предмет наличия в них информации о </w:t>
                                  </w:r>
                                  <w:r>
                                    <w:rPr>
                                      <w:rFonts w:cs="Times New Roman" w:ascii="Times New Roman" w:hAnsi="Times New Roman"/>
                                      <w:sz w:val="18"/>
                                      <w:szCs w:val="18"/>
                                    </w:rPr>
                                    <w:t>фактах коррупции со стороны муниципальных служащих</w:t>
                                  </w:r>
                                  <w:r>
                                    <w:rPr>
                                      <w:rFonts w:cs="Times New Roman" w:ascii="Times New Roman" w:hAnsi="Times New Roman"/>
                                      <w:bCs/>
                                      <w:sz w:val="18"/>
                                      <w:szCs w:val="18"/>
                                    </w:rPr>
                                    <w:t xml:space="preserve"> администрации городского округа</w:t>
                                  </w:r>
                                  <w:r>
                                    <w:rPr>
                                      <w:rFonts w:cs="Times New Roman" w:ascii="Times New Roman" w:hAnsi="Times New Roman"/>
                                      <w:sz w:val="18"/>
                                      <w:szCs w:val="18"/>
                                    </w:rPr>
                                    <w:t>, а также допущенных ими нарушениях действующего законодательства,</w:t>
                                  </w:r>
                                  <w:r>
                                    <w:rPr>
                                      <w:rFonts w:cs="Times New Roman" w:ascii="Times New Roman" w:hAnsi="Times New Roman"/>
                                      <w:bCs/>
                                      <w:sz w:val="18"/>
                                      <w:szCs w:val="18"/>
                                    </w:rPr>
                                    <w:t xml:space="preserve"> 1 раз в квартал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xml:space="preserve">В ответах данных органов информации о вышеназванных </w:t>
                                  </w:r>
                                  <w:r>
                                    <w:rPr>
                                      <w:rFonts w:cs="Times New Roman" w:ascii="Times New Roman" w:hAnsi="Times New Roman"/>
                                      <w:sz w:val="18"/>
                                      <w:szCs w:val="18"/>
                                    </w:rPr>
                                    <w:t xml:space="preserve">нарушениях в отношении </w:t>
                                  </w:r>
                                  <w:r>
                                    <w:rPr>
                                      <w:rFonts w:cs="Times New Roman" w:ascii="Times New Roman" w:hAnsi="Times New Roman"/>
                                      <w:bCs/>
                                      <w:sz w:val="18"/>
                                      <w:szCs w:val="18"/>
                                    </w:rPr>
                                    <w:t>муниципальных служащих администрации Партизанского городского округа в 2020 году  не содерж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0 году проведено </w:t>
                                  </w:r>
                                  <w:r>
                                    <w:rPr>
                                      <w:rFonts w:cs="Times New Roman" w:ascii="Times New Roman" w:hAnsi="Times New Roman"/>
                                      <w:b/>
                                      <w:bCs/>
                                      <w:sz w:val="18"/>
                                      <w:szCs w:val="18"/>
                                    </w:rPr>
                                    <w:t xml:space="preserve">10 </w:t>
                                  </w:r>
                                  <w:r>
                                    <w:rPr>
                                      <w:rFonts w:cs="Times New Roman" w:ascii="Times New Roman" w:hAnsi="Times New Roman"/>
                                      <w:bCs/>
                                      <w:sz w:val="18"/>
                                      <w:szCs w:val="18"/>
                                    </w:rPr>
                                    <w:t xml:space="preserve">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bCs/>
                                      <w:sz w:val="18"/>
                                      <w:szCs w:val="18"/>
                                    </w:rPr>
                                    <w:t>9</w:t>
                                  </w:r>
                                  <w:r>
                                    <w:rPr>
                                      <w:rFonts w:cs="Times New Roman" w:ascii="Times New Roman" w:hAnsi="Times New Roman"/>
                                      <w:bCs/>
                                      <w:sz w:val="18"/>
                                      <w:szCs w:val="18"/>
                                    </w:rPr>
                                    <w:t xml:space="preserve"> уведомлений о личной  заинтересованности, которая приводит или может привести к конфликту интересов на муниципальной службе,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
                                      <w:bCs/>
                                      <w:sz w:val="18"/>
                                      <w:szCs w:val="18"/>
                                    </w:rPr>
                                    <w:t>- 1</w:t>
                                  </w:r>
                                  <w:r>
                                    <w:rPr>
                                      <w:rFonts w:cs="Times New Roman" w:ascii="Times New Roman" w:hAnsi="Times New Roman"/>
                                      <w:bCs/>
                                      <w:sz w:val="18"/>
                                      <w:szCs w:val="18"/>
                                    </w:rPr>
                                    <w:t xml:space="preserve"> обращение о даче согласия  на замещение должности;</w:t>
                                  </w:r>
                                </w:p>
                                <w:p>
                                  <w:pPr>
                                    <w:pStyle w:val="Normal"/>
                                    <w:spacing w:lineRule="auto" w:line="240" w:before="0" w:after="0"/>
                                    <w:ind w:firstLine="175"/>
                                    <w:jc w:val="both"/>
                                    <w:rPr/>
                                  </w:pPr>
                                  <w:r>
                                    <w:rPr>
                                      <w:rFonts w:cs="Times New Roman" w:ascii="Times New Roman" w:hAnsi="Times New Roman"/>
                                      <w:bCs/>
                                      <w:sz w:val="18"/>
                                      <w:szCs w:val="18"/>
                                    </w:rPr>
                                    <w:t xml:space="preserve">- предоставление </w:t>
                                  </w:r>
                                  <w:r>
                                    <w:rPr>
                                      <w:rFonts w:cs="Times New Roman" w:ascii="Times New Roman" w:hAnsi="Times New Roman"/>
                                      <w:b/>
                                      <w:bCs/>
                                      <w:sz w:val="18"/>
                                      <w:szCs w:val="18"/>
                                    </w:rPr>
                                    <w:t>12</w:t>
                                  </w:r>
                                  <w:r>
                                    <w:rPr>
                                      <w:rFonts w:cs="Times New Roman" w:ascii="Times New Roman" w:hAnsi="Times New Roman"/>
                                      <w:bCs/>
                                      <w:sz w:val="18"/>
                                      <w:szCs w:val="18"/>
                                    </w:rPr>
                                    <w:t xml:space="preserve">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pacing w:lineRule="auto" w:line="240" w:before="0" w:after="0"/>
                                    <w:ind w:firstLine="175"/>
                                    <w:jc w:val="both"/>
                                    <w:rPr/>
                                  </w:pPr>
                                  <w:r>
                                    <w:rPr>
                                      <w:rFonts w:cs="Times New Roman" w:ascii="Times New Roman" w:hAnsi="Times New Roman"/>
                                      <w:bCs/>
                                      <w:sz w:val="18"/>
                                      <w:szCs w:val="18"/>
                                    </w:rPr>
                                    <w:t xml:space="preserve">-   на </w:t>
                                  </w:r>
                                  <w:r>
                                    <w:rPr>
                                      <w:rFonts w:cs="Times New Roman" w:ascii="Times New Roman" w:hAnsi="Times New Roman"/>
                                      <w:b/>
                                      <w:bCs/>
                                      <w:sz w:val="18"/>
                                      <w:szCs w:val="18"/>
                                    </w:rPr>
                                    <w:t xml:space="preserve">4 </w:t>
                                  </w:r>
                                  <w:r>
                                    <w:rPr>
                                      <w:rFonts w:cs="Times New Roman" w:ascii="Times New Roman" w:hAnsi="Times New Roman"/>
                                      <w:bCs/>
                                      <w:sz w:val="18"/>
                                      <w:szCs w:val="18"/>
                                    </w:rPr>
                                    <w:t>заседаниях   комисси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тдел муниципальной службы и кадров администрации Партизанского городского округа</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информированности муниципальных служащих Партизанского городского округа по вопросам прохождения муниципальной службы, противодействия коррупции на муниципальной служб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Cs/>
                                      <w:sz w:val="18"/>
                                      <w:szCs w:val="18"/>
                                    </w:rPr>
                                    <w:t>Отделом муниципальной службы и кадров администрации ПГО – (далее-ОМСиК)  осуществляется инструктаж-ознакомление граждан, поступающих на муниципальную службу в администрацию ПГО, с требованиями действующего законодательства о муниципальной службе, с положениями Федерального закона «О противодействии коррупции» и др.</w:t>
                                  </w:r>
                                </w:p>
                                <w:p>
                                  <w:pPr>
                                    <w:pStyle w:val="Normal"/>
                                    <w:spacing w:lineRule="auto" w:line="240" w:before="0" w:after="0"/>
                                    <w:ind w:firstLine="317"/>
                                    <w:jc w:val="both"/>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обязанностей, ограничений и запретов, связанных с муниципальной службой, проводится разъяснительная работы с муниципальными служащими администрации ПГО.</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2020 году ОМСиК были подготовлены и направлены в структурные подразделения информационные письма о необходимости  предоставления в срок до 01 апреля 2020 года сведений о размещении информации в информационно-телекоммуникационной сети "Интернет" за 2019 год;  в срок до 30 апреля 2019 года сведений о доходах, расходах, об имуществе и обязательствах имущественного характера в отношении себя, супругов и несовершеннолетних детей.</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26.02.2020 г. проведен семинар, на котором рассмотрены следующие вопросы:</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1. Изменения в Трудовой кодекс Российской Федерации в части  формирования и ведения сведений о трудовой деятельности работника в электронном виде.</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2. Заполнение формы представления сведений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идентифицировать муниципального служащего.</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3. Предоставление сведений о доходах, расходах, имуществе и обязательствах имущественного характера  и заполнение  соответствующей формы справки в 2020 году  за отчетный 2019 год.</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4. Об ограничении, налагаемом на гражданина, замещавшего должность муниципальной службы в администрации Партизанского городского округа, при заключении им трудового договора или гражданско-правового договора.</w:t>
                                  </w:r>
                                </w:p>
                                <w:p>
                                  <w:pPr>
                                    <w:pStyle w:val="ConsPlusTitle"/>
                                    <w:ind w:firstLine="317"/>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 Порядок сообщения руководителем муниципального учреждения Партизан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ind w:firstLine="317"/>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6. Персональные данные</w:t>
                                  </w:r>
                                </w:p>
                                <w:p>
                                  <w:pPr>
                                    <w:pStyle w:val="Normal"/>
                                    <w:shd w:fill="FFFFFF" w:val="clear"/>
                                    <w:tabs>
                                      <w:tab w:val="clear" w:pos="708"/>
                                      <w:tab w:val="left" w:pos="1219" w:leader="none"/>
                                    </w:tabs>
                                    <w:spacing w:lineRule="auto" w:line="240" w:before="0" w:after="0"/>
                                    <w:ind w:firstLine="317"/>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соответствии с  приказом  Министерства труда  и социальной защиты РФ от 07.10.2013 г. № 530н на официальном сайте администрации Партизанского городского округа создан раздел «Противодействие коррупции», в котором  содержатся ссылки на  следующие подразделы:</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Нормативные правовые акты в сфере противодействия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главы городского округа»;</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муниципальных служащих»;</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руководителей муниципальных учреждений»;</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Комиссия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ВК по противодействию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Памятки по противодействию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Формы документ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В разделе «Методические рекомендации» размещены все методические материалы: </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инструкции по заполнению  справки – БК;</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 по  вопросам  предоставления сведений о доходах;</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методические рекомендации  по заполнению  формы предоставления сведений об адресах сайт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изменения в методических рекомендациях по вопросам  предоставления сведений о доходах, расходах, имуществе и обязательствах имущественного характер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Изготовлены и направлены в структурные подразделения администрации городского округа календари антикоррупционной направленности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Партизанского городского округа требований к служебному поведению и урегулированию конфликта интер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администрации ПГО обязанностей, ограничений и запретов, связанных с муниципальной службой, требований к служебному поведению проводились следующие мероприятия:</w:t>
                                  </w:r>
                                </w:p>
                                <w:p>
                                  <w:pPr>
                                    <w:pStyle w:val="ConsPlusNormal"/>
                                    <w:ind w:firstLine="175"/>
                                    <w:jc w:val="both"/>
                                    <w:rPr/>
                                  </w:pPr>
                                  <w:r>
                                    <w:rPr>
                                      <w:rFonts w:eastAsia="Calibri" w:cs="Times New Roman" w:ascii="Times New Roman" w:hAnsi="Times New Roman"/>
                                      <w:bCs/>
                                      <w:sz w:val="18"/>
                                      <w:szCs w:val="18"/>
                                    </w:rPr>
                                    <w:t>1. При приеме на работу осуществлялась проверка муниципальных служащих на наличие заболеваний, препятствующих поступлению на муниципальную службу или ее прохождению;  проверка прохождения  военной службы по призыву.</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2. Осуществлялась проверка достоверности  и полноты  сведений о доходах, об  имуществе и обязательствах имущественного характера, представляемых гражданами, претендующим на замещение должностей муниципальной службы  администрации городского округа, и муниципальными служащими администрации городского округа. </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2020 году  проведена проверка  в отношении 88 муниципальных служащих;  и </w:t>
                                  </w:r>
                                  <w:r>
                                    <w:rPr>
                                      <w:rFonts w:cs="Times New Roman" w:ascii="Times New Roman" w:hAnsi="Times New Roman"/>
                                      <w:b/>
                                      <w:bCs/>
                                      <w:sz w:val="18"/>
                                      <w:szCs w:val="18"/>
                                    </w:rPr>
                                    <w:t xml:space="preserve">13 </w:t>
                                  </w:r>
                                  <w:r>
                                    <w:rPr>
                                      <w:rFonts w:cs="Times New Roman" w:ascii="Times New Roman" w:hAnsi="Times New Roman"/>
                                      <w:bCs/>
                                      <w:sz w:val="18"/>
                                      <w:szCs w:val="18"/>
                                    </w:rPr>
                                    <w:t xml:space="preserve"> граждан, претендующих на должность  муниципальной службы, </w:t>
                                  </w:r>
                                  <w:r>
                                    <w:rPr>
                                      <w:rFonts w:cs="Times New Roman" w:ascii="Times New Roman" w:hAnsi="Times New Roman"/>
                                      <w:b/>
                                      <w:bCs/>
                                      <w:sz w:val="18"/>
                                      <w:szCs w:val="18"/>
                                    </w:rPr>
                                    <w:t xml:space="preserve">15 </w:t>
                                  </w:r>
                                  <w:r>
                                    <w:rPr>
                                      <w:rFonts w:cs="Times New Roman" w:ascii="Times New Roman" w:hAnsi="Times New Roman"/>
                                      <w:bCs/>
                                      <w:sz w:val="18"/>
                                      <w:szCs w:val="18"/>
                                    </w:rPr>
                                    <w:t>граждан, претендующих на должность руководителей муниципальных учреждений.</w:t>
                                  </w:r>
                                </w:p>
                                <w:p>
                                  <w:pPr>
                                    <w:pStyle w:val="Normal"/>
                                    <w:spacing w:lineRule="auto" w:line="240" w:before="0" w:after="0"/>
                                    <w:ind w:firstLine="175"/>
                                    <w:jc w:val="both"/>
                                    <w:rPr/>
                                  </w:pPr>
                                  <w:r>
                                    <w:rPr>
                                      <w:rFonts w:cs="Times New Roman" w:ascii="Times New Roman" w:hAnsi="Times New Roman"/>
                                      <w:bCs/>
                                      <w:sz w:val="18"/>
                                      <w:szCs w:val="18"/>
                                    </w:rPr>
                                    <w:t xml:space="preserve">Организована проверка достоверности и полноты сведений о доходах, расходах, об имуществе и обязательствах имущественного характера, представленных </w:t>
                                  </w:r>
                                  <w:r>
                                    <w:rPr>
                                      <w:rFonts w:cs="Times New Roman" w:ascii="Times New Roman" w:hAnsi="Times New Roman"/>
                                      <w:b/>
                                      <w:bCs/>
                                      <w:sz w:val="18"/>
                                      <w:szCs w:val="18"/>
                                    </w:rPr>
                                    <w:t xml:space="preserve">12 </w:t>
                                  </w:r>
                                  <w:r>
                                    <w:rPr>
                                      <w:rFonts w:cs="Times New Roman" w:ascii="Times New Roman" w:hAnsi="Times New Roman"/>
                                      <w:bCs/>
                                      <w:sz w:val="18"/>
                                      <w:szCs w:val="18"/>
                                    </w:rPr>
                                    <w:t xml:space="preserve">муниципальными служащими, </w:t>
                                  </w:r>
                                  <w:r>
                                    <w:rPr>
                                      <w:rFonts w:cs="Times New Roman" w:ascii="Times New Roman" w:hAnsi="Times New Roman"/>
                                      <w:b/>
                                      <w:bCs/>
                                      <w:sz w:val="18"/>
                                      <w:szCs w:val="18"/>
                                    </w:rPr>
                                    <w:t>9</w:t>
                                  </w:r>
                                  <w:r>
                                    <w:rPr>
                                      <w:rFonts w:cs="Times New Roman" w:ascii="Times New Roman" w:hAnsi="Times New Roman"/>
                                      <w:bCs/>
                                      <w:sz w:val="18"/>
                                      <w:szCs w:val="18"/>
                                    </w:rPr>
                                    <w:t xml:space="preserve"> руководителями муниципальных учреждений. </w:t>
                                  </w:r>
                                </w:p>
                                <w:p>
                                  <w:pPr>
                                    <w:pStyle w:val="Normal"/>
                                    <w:spacing w:lineRule="auto" w:line="240" w:before="0" w:after="0"/>
                                    <w:ind w:firstLine="175"/>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роверка достоверности и полноты сведений, представленных муниципальными служащими в справках о доходах, расходах, об имуществе и обязательствах имущественного характера за 2019 год была инициирована  во исполнение представления прокуратуры г. Партизанска.  </w:t>
                                  </w:r>
                                </w:p>
                                <w:p>
                                  <w:pPr>
                                    <w:pStyle w:val="Normal"/>
                                    <w:spacing w:lineRule="auto" w:line="240" w:before="0" w:after="0"/>
                                    <w:ind w:firstLine="175"/>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 ходе проверки от муниципальных служащих были получены письменные объяснения, представлены уточненные сведения.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Комиссией было установлено, что факты нарушений при представлении сведений о доходах, имуществе и обязательствах имущественного характера имеются у муниципальных служащих в количестве </w:t>
                                  </w:r>
                                  <w:r>
                                    <w:rPr>
                                      <w:rFonts w:cs="Times New Roman" w:ascii="Times New Roman" w:hAnsi="Times New Roman"/>
                                      <w:b/>
                                      <w:bCs/>
                                      <w:sz w:val="18"/>
                                      <w:szCs w:val="18"/>
                                    </w:rPr>
                                    <w:t>12</w:t>
                                  </w:r>
                                  <w:r>
                                    <w:rPr>
                                      <w:rFonts w:cs="Times New Roman" w:ascii="Times New Roman" w:hAnsi="Times New Roman"/>
                                      <w:bCs/>
                                      <w:sz w:val="18"/>
                                      <w:szCs w:val="18"/>
                                    </w:rPr>
                                    <w:t xml:space="preserve"> человек, из  них 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w:t>
                                  </w:r>
                                  <w:r>
                                    <w:rPr>
                                      <w:rFonts w:cs="Times New Roman" w:ascii="Times New Roman" w:hAnsi="Times New Roman"/>
                                      <w:b/>
                                      <w:bCs/>
                                      <w:sz w:val="18"/>
                                      <w:szCs w:val="18"/>
                                    </w:rPr>
                                    <w:t>, 9</w:t>
                                  </w:r>
                                  <w:r>
                                    <w:rPr>
                                      <w:rFonts w:cs="Times New Roman" w:ascii="Times New Roman" w:hAnsi="Times New Roman"/>
                                      <w:bCs/>
                                      <w:sz w:val="18"/>
                                      <w:szCs w:val="18"/>
                                    </w:rPr>
                                    <w:t xml:space="preserve"> муниципальных служащих привлечены к дисциплинарной ответственности</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3. Проведен анализ сведений о доходах, расходах, об имуществе и обязательствах имущественного характера, представленных муниципальными служащими администрации Партизанского городского округа  и руководителями муниципальных учреждений Партизанского городского округа  в 2020 году (отчетный период - 2019 год).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В ходе  анализа дана первичная оценка Сведений, проведен детальный анализ  сведений о доходах, расходах, имуществе и обязательствах имущественного характера за отчетный период, а также сопоставительный анализ  представленных сведений за 2015, 2016, 2017, 2018  и 2019 год.</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4.  Осуществлялся контроль за актуализацией сведений о родственниках и свойственниках, выявления возможного конфликта интересов. В 2020 году 88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Случаев близкого родства или свойства муниципальных служащих администрации ПГ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5. Осуществлялся контроль за соблюдением гражданами, замещавшими должности муниципальной службы в администрации ПГО, ограничений  при заключении ими после ухода  с  муниципальной службы трудового договора и (или) гражданско-правового договора.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0 году трудовые договоры расторгнуты  с </w:t>
                                  </w:r>
                                  <w:r>
                                    <w:rPr>
                                      <w:rFonts w:cs="Times New Roman" w:ascii="Times New Roman" w:hAnsi="Times New Roman"/>
                                      <w:b/>
                                      <w:bCs/>
                                      <w:sz w:val="18"/>
                                      <w:szCs w:val="18"/>
                                    </w:rPr>
                                    <w:t>13</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6 </w:t>
                                  </w:r>
                                  <w:r>
                                    <w:rPr>
                                      <w:rFonts w:cs="Times New Roman" w:ascii="Times New Roman" w:hAnsi="Times New Roman"/>
                                      <w:bCs/>
                                      <w:sz w:val="18"/>
                                      <w:szCs w:val="18"/>
                                    </w:rPr>
                                    <w:t>человек.</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6. Осуществлялся контроль за соблюдением запретов, связанных с муниципальной службой.</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0 году выполняли иную оплачиваемую работу </w:t>
                                  </w:r>
                                  <w:r>
                                    <w:rPr>
                                      <w:rFonts w:cs="Times New Roman" w:ascii="Times New Roman" w:hAnsi="Times New Roman"/>
                                      <w:b/>
                                      <w:bCs/>
                                      <w:sz w:val="18"/>
                                      <w:szCs w:val="18"/>
                                    </w:rPr>
                                    <w:t>7</w:t>
                                  </w:r>
                                  <w:r>
                                    <w:rPr>
                                      <w:rFonts w:cs="Times New Roman" w:ascii="Times New Roman" w:hAnsi="Times New Roman"/>
                                      <w:bCs/>
                                      <w:sz w:val="18"/>
                                      <w:szCs w:val="18"/>
                                    </w:rPr>
                                    <w:t xml:space="preserve"> муниципальных служащих,  уведомления  о намерении  выполнять иную оплачиваемую работу  поступили. Доход от  иной оплачиваемой работы отражен в справках о доходах, расходах, об имуществе и обязательствах имущественного характера.</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7. Осуществлялся анализ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вышение квалификации муниципальных служащих администрации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2020 года дополнительное профессиональное образование получили - 60 муниципальных служащих, в том числе  по программе повышения  квалификации «Противодействие коррупции» - 3 муниципальных служащих отдела муниципальной службы и кадров, в полномочия которых входит профилактика коррупционных правонарушений, 1 муниципальный служащий УБУиО по программе «Антикоррупционная стратегия. Предупреждение коррупционных правонарушений», 1 муниципальный служащий контрольно-счетной палаты Партизанского городского округа  по программе «Противодействие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ормирование правильных стереотипов поведения муниципальных служащих администрации Партизан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Отделом муниципальной службы и кадров администрации ПГО в целях 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постоянно проводится разъяснительная работа.</w:t>
                                  </w:r>
                                </w:p>
                                <w:p>
                                  <w:pPr>
                                    <w:pStyle w:val="Normal"/>
                                    <w:spacing w:lineRule="auto" w:line="240" w:before="0" w:after="0"/>
                                    <w:ind w:firstLine="175"/>
                                    <w:jc w:val="both"/>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а также о совершении коррупционных правонарушений от имени или в интересах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ганизация своевременного предоставления муниципальными служащими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ведений о доходах, расходах, об имуществе и обязательствах имущественного характера  в срок до 30 апреля теку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18"/>
                                      <w:szCs w:val="18"/>
                                    </w:rPr>
                                  </w:pPr>
                                  <w:r>
                                    <w:rPr>
                                      <w:rFonts w:cs="Times New Roman" w:ascii="Times New Roman" w:hAnsi="Times New Roman"/>
                                      <w:bCs/>
                                      <w:sz w:val="18"/>
                                      <w:szCs w:val="18"/>
                                    </w:rPr>
                                    <w:t>В 2020 году  сведения о доходах, расходах, имуществе и обязательствах имущественного характера  за 2019 год были представлены 88 муниципальными служащими администрации городского округа, а также муниципальными служащими КСП  и Думы Партизанского городского округа.</w:t>
                                  </w:r>
                                </w:p>
                                <w:p>
                                  <w:pPr>
                                    <w:pStyle w:val="Normal"/>
                                    <w:autoSpaceDE w:val="false"/>
                                    <w:spacing w:lineRule="auto" w:line="240" w:before="0" w:after="0"/>
                                    <w:ind w:firstLine="318"/>
                                    <w:jc w:val="both"/>
                                    <w:rPr/>
                                  </w:pPr>
                                  <w:r>
                                    <w:rPr>
                                      <w:rFonts w:cs="Times New Roman" w:ascii="Times New Roman" w:hAnsi="Times New Roman"/>
                                      <w:bCs/>
                                      <w:sz w:val="18"/>
                                      <w:szCs w:val="18"/>
                                    </w:rPr>
                                    <w:t>В  связи с  реализацией на территории Российской Федерации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руководствуясь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Указом Президента  Российской Федерации от 17.04.2020 г. № 272 «О предоставлении  сведений о доходах, расходах, об имуществе и обязательствах имущественного характера  за отчетный период с 01 января  по 31 декабря 2019 года»,  постановлением администрации Партизанского городского округа  от 27.04.2020 г. №  601-па установлено, что сведения о доходах, расходах, об имуществе и обязательствах имущественного характера  за отчетный период с 01 января  по 31 декабря 2019 года, предоставляются до 01 августа 2020 года включительно.</w:t>
                                  </w:r>
                                </w:p>
                                <w:p>
                                  <w:pPr>
                                    <w:pStyle w:val="Normal"/>
                                    <w:spacing w:lineRule="auto" w:line="240" w:before="0" w:after="0"/>
                                    <w:ind w:firstLine="318"/>
                                    <w:jc w:val="both"/>
                                    <w:rPr/>
                                  </w:pPr>
                                  <w:r>
                                    <w:rPr>
                                      <w:rFonts w:cs="Times New Roman" w:ascii="Times New Roman" w:hAnsi="Times New Roman"/>
                                      <w:bCs/>
                                      <w:sz w:val="18"/>
                                      <w:szCs w:val="18"/>
                                    </w:rPr>
                                    <w:t>Всеми  муниципальными  служащими Партизанского городского округа сведения  представлены в  установленный  законодательством  срок (до 01 августа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период с 01 января 2020 по 01 августа  2020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19 год (далее – Сведения):</w:t>
                                  </w:r>
                                </w:p>
                                <w:p>
                                  <w:pPr>
                                    <w:pStyle w:val="Normal"/>
                                    <w:spacing w:lineRule="auto" w:line="240" w:before="0" w:after="0"/>
                                    <w:ind w:firstLine="175"/>
                                    <w:jc w:val="both"/>
                                    <w:rPr/>
                                  </w:pPr>
                                  <w:r>
                                    <w:rPr>
                                      <w:rFonts w:cs="Times New Roman" w:ascii="Times New Roman" w:hAnsi="Times New Roman"/>
                                      <w:bCs/>
                                      <w:sz w:val="18"/>
                                      <w:szCs w:val="18"/>
                                    </w:rPr>
                                    <w:t>- муниципальными служащими администрации Партизанского городского округа (</w:t>
                                  </w:r>
                                  <w:r>
                                    <w:rPr>
                                      <w:rFonts w:cs="Times New Roman" w:ascii="Times New Roman" w:hAnsi="Times New Roman"/>
                                      <w:b/>
                                      <w:bCs/>
                                      <w:sz w:val="18"/>
                                      <w:szCs w:val="18"/>
                                    </w:rPr>
                                    <w:t>88</w:t>
                                  </w:r>
                                  <w:r>
                                    <w:rPr>
                                      <w:rFonts w:cs="Times New Roman" w:ascii="Times New Roman" w:hAnsi="Times New Roman"/>
                                      <w:bCs/>
                                      <w:sz w:val="18"/>
                                      <w:szCs w:val="18"/>
                                    </w:rPr>
                                    <w:t xml:space="preserve"> чел.), в том числе, находящими в ежегодном отпуске, отпуске по уходу за ребенком, а также в период временной нетрудоспособности;</w:t>
                                  </w:r>
                                </w:p>
                                <w:p>
                                  <w:pPr>
                                    <w:pStyle w:val="Normal"/>
                                    <w:spacing w:lineRule="auto" w:line="240" w:before="0" w:after="0"/>
                                    <w:ind w:firstLine="175"/>
                                    <w:jc w:val="both"/>
                                    <w:rPr/>
                                  </w:pPr>
                                  <w:r>
                                    <w:rPr>
                                      <w:rFonts w:cs="Times New Roman" w:ascii="Times New Roman" w:hAnsi="Times New Roman"/>
                                      <w:bCs/>
                                      <w:sz w:val="18"/>
                                      <w:szCs w:val="18"/>
                                    </w:rPr>
                                    <w:t>- гражданами, претендующими на должность муниципальной службы  администрации городского округа – (</w:t>
                                  </w:r>
                                  <w:r>
                                    <w:rPr>
                                      <w:rFonts w:cs="Times New Roman" w:ascii="Times New Roman" w:hAnsi="Times New Roman"/>
                                      <w:b/>
                                      <w:bCs/>
                                      <w:sz w:val="18"/>
                                      <w:szCs w:val="18"/>
                                    </w:rPr>
                                    <w:t>13</w:t>
                                  </w:r>
                                  <w:r>
                                    <w:rPr>
                                      <w:rFonts w:cs="Times New Roman" w:ascii="Times New Roman" w:hAnsi="Times New Roman"/>
                                      <w:bCs/>
                                      <w:sz w:val="18"/>
                                      <w:szCs w:val="18"/>
                                    </w:rPr>
                                    <w:t xml:space="preserve"> чел.)</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Заявлений в комиссию по соблюдению требований к служебному  поведению и урегулированию конфликта о невозможности предоставления сведений в отношении супругов или несовершеннолетних детей не поступало.</w:t>
                                  </w:r>
                                </w:p>
                                <w:p>
                                  <w:pPr>
                                    <w:pStyle w:val="Normal"/>
                                    <w:spacing w:lineRule="auto" w:line="240" w:before="0" w:after="0"/>
                                    <w:ind w:firstLine="175"/>
                                    <w:jc w:val="both"/>
                                    <w:rPr/>
                                  </w:pPr>
                                  <w:r>
                                    <w:rPr>
                                      <w:rFonts w:cs="Times New Roman" w:ascii="Times New Roman" w:hAnsi="Times New Roman"/>
                                      <w:bCs/>
                                      <w:sz w:val="18"/>
                                      <w:szCs w:val="18"/>
                                    </w:rPr>
                                    <w:t xml:space="preserve">По инициативе  прокуратуры г. Партизанска организована проверка достоверности и полноты сведений о доходах, расходах, об имуществе и обязательствах имущественного характера, представленных </w:t>
                                  </w:r>
                                  <w:r>
                                    <w:rPr>
                                      <w:rFonts w:cs="Times New Roman" w:ascii="Times New Roman" w:hAnsi="Times New Roman"/>
                                      <w:b/>
                                      <w:bCs/>
                                      <w:sz w:val="18"/>
                                      <w:szCs w:val="18"/>
                                    </w:rPr>
                                    <w:t xml:space="preserve">12 </w:t>
                                  </w:r>
                                  <w:r>
                                    <w:rPr>
                                      <w:rFonts w:cs="Times New Roman" w:ascii="Times New Roman" w:hAnsi="Times New Roman"/>
                                      <w:bCs/>
                                      <w:sz w:val="18"/>
                                      <w:szCs w:val="18"/>
                                    </w:rPr>
                                    <w:t xml:space="preserve">муниципальными служащими.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Комиссией было установлено, что факты нарушений при представлении сведений о доходах, имуществе и обязательствах имущественного характера имеются у муниципальных служащих в количестве </w:t>
                                  </w:r>
                                  <w:r>
                                    <w:rPr>
                                      <w:rFonts w:cs="Times New Roman" w:ascii="Times New Roman" w:hAnsi="Times New Roman"/>
                                      <w:b/>
                                      <w:bCs/>
                                      <w:sz w:val="18"/>
                                      <w:szCs w:val="18"/>
                                    </w:rPr>
                                    <w:t>12</w:t>
                                  </w:r>
                                  <w:r>
                                    <w:rPr>
                                      <w:rFonts w:cs="Times New Roman" w:ascii="Times New Roman" w:hAnsi="Times New Roman"/>
                                      <w:bCs/>
                                      <w:sz w:val="18"/>
                                      <w:szCs w:val="18"/>
                                    </w:rPr>
                                    <w:t xml:space="preserve"> человек, из  них 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 </w:t>
                                  </w:r>
                                  <w:r>
                                    <w:rPr>
                                      <w:rFonts w:cs="Times New Roman" w:ascii="Times New Roman" w:hAnsi="Times New Roman"/>
                                      <w:b/>
                                      <w:bCs/>
                                      <w:sz w:val="18"/>
                                      <w:szCs w:val="18"/>
                                    </w:rPr>
                                    <w:t xml:space="preserve">9 </w:t>
                                  </w:r>
                                  <w:r>
                                    <w:rPr>
                                      <w:rFonts w:cs="Times New Roman" w:ascii="Times New Roman" w:hAnsi="Times New Roman"/>
                                      <w:bCs/>
                                      <w:sz w:val="18"/>
                                      <w:szCs w:val="18"/>
                                    </w:rPr>
                                    <w:t>муниципальных служащих привлечены к дисциплинарной ответственности.</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2020 году сведения о доходах, расходах, об имуществе и обязательствах имущественного характера (далее – сведения)  за 2019 год были представлены руководителями муниципальных учреждений Партизанского городского округа,  в количестве  </w:t>
                                  </w:r>
                                  <w:r>
                                    <w:rPr>
                                      <w:rFonts w:cs="Times New Roman" w:ascii="Times New Roman" w:hAnsi="Times New Roman"/>
                                      <w:b/>
                                      <w:bCs/>
                                      <w:sz w:val="18"/>
                                      <w:szCs w:val="18"/>
                                    </w:rPr>
                                    <w:t xml:space="preserve">26 </w:t>
                                  </w:r>
                                  <w:r>
                                    <w:rPr>
                                      <w:rFonts w:cs="Times New Roman" w:ascii="Times New Roman" w:hAnsi="Times New Roman"/>
                                      <w:bCs/>
                                      <w:sz w:val="18"/>
                                      <w:szCs w:val="18"/>
                                    </w:rPr>
                                    <w:t xml:space="preserve">человек, в том числе претендующими на должность руководителя  муниципального учреждения – </w:t>
                                  </w:r>
                                  <w:r>
                                    <w:rPr>
                                      <w:rFonts w:cs="Times New Roman" w:ascii="Times New Roman" w:hAnsi="Times New Roman"/>
                                      <w:b/>
                                      <w:bCs/>
                                      <w:sz w:val="18"/>
                                      <w:szCs w:val="18"/>
                                    </w:rPr>
                                    <w:t xml:space="preserve">5 </w:t>
                                  </w:r>
                                  <w:r>
                                    <w:rPr>
                                      <w:rFonts w:cs="Times New Roman" w:ascii="Times New Roman" w:hAnsi="Times New Roman"/>
                                      <w:bCs/>
                                      <w:sz w:val="18"/>
                                      <w:szCs w:val="18"/>
                                    </w:rPr>
                                    <w:t xml:space="preserve">человека.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результате проведенной прокуратурой г. Партизанска проверки достоверности и полноты представленных сведений у руководителей муниципальных учреждений в количестве </w:t>
                                  </w:r>
                                  <w:r>
                                    <w:rPr>
                                      <w:rFonts w:cs="Times New Roman" w:ascii="Times New Roman" w:hAnsi="Times New Roman"/>
                                      <w:b/>
                                      <w:bCs/>
                                      <w:sz w:val="18"/>
                                      <w:szCs w:val="18"/>
                                    </w:rPr>
                                    <w:t xml:space="preserve">8 </w:t>
                                  </w:r>
                                  <w:r>
                                    <w:rPr>
                                      <w:rFonts w:cs="Times New Roman" w:ascii="Times New Roman" w:hAnsi="Times New Roman"/>
                                      <w:bCs/>
                                      <w:sz w:val="18"/>
                                      <w:szCs w:val="18"/>
                                    </w:rPr>
                                    <w:t>человек были выявлены нарушения. В связи с этим отделом муниципальной службы и кадров  администрации городского округа была организована и проведена проверка вышеназванных сведений.</w:t>
                                  </w:r>
                                </w:p>
                                <w:p>
                                  <w:pPr>
                                    <w:pStyle w:val="Normal"/>
                                    <w:spacing w:lineRule="auto" w:line="240" w:before="0" w:after="0"/>
                                    <w:ind w:firstLine="175"/>
                                    <w:jc w:val="both"/>
                                    <w:rPr/>
                                  </w:pPr>
                                  <w:r>
                                    <w:rPr>
                                      <w:rFonts w:cs="Times New Roman" w:ascii="Times New Roman" w:hAnsi="Times New Roman"/>
                                      <w:bCs/>
                                      <w:sz w:val="18"/>
                                      <w:szCs w:val="18"/>
                                    </w:rPr>
                                    <w:t xml:space="preserve">По результатам  проведения проверки достоверности и полноты представленных сведений, а также рассмотрения представления прокуратуры г. Партизанска от 19.11.2020 г. № 7-13-2020/7833 сделан  вывод о том, что </w:t>
                                  </w:r>
                                  <w:r>
                                    <w:rPr>
                                      <w:rFonts w:cs="Times New Roman" w:ascii="Times New Roman" w:hAnsi="Times New Roman"/>
                                      <w:b/>
                                      <w:bCs/>
                                      <w:sz w:val="18"/>
                                      <w:szCs w:val="18"/>
                                    </w:rPr>
                                    <w:t xml:space="preserve">6 </w:t>
                                  </w:r>
                                  <w:r>
                                    <w:rPr>
                                      <w:rFonts w:cs="Times New Roman" w:ascii="Times New Roman" w:hAnsi="Times New Roman"/>
                                      <w:bCs/>
                                      <w:sz w:val="18"/>
                                      <w:szCs w:val="18"/>
                                    </w:rPr>
                                    <w:t xml:space="preserve">руководителей муниципальных учреждений представили  недостоверные сведения. </w:t>
                                  </w:r>
                                </w:p>
                                <w:p>
                                  <w:pPr>
                                    <w:pStyle w:val="Normal"/>
                                    <w:spacing w:lineRule="auto" w:line="240" w:before="0" w:after="0"/>
                                    <w:ind w:firstLine="175"/>
                                    <w:jc w:val="both"/>
                                    <w:rPr/>
                                  </w:pPr>
                                  <w:r>
                                    <w:rPr>
                                      <w:rFonts w:cs="Times New Roman" w:ascii="Times New Roman" w:hAnsi="Times New Roman"/>
                                      <w:bCs/>
                                      <w:sz w:val="18"/>
                                      <w:szCs w:val="18"/>
                                    </w:rPr>
                                    <w:t xml:space="preserve">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 принято решение привлечь </w:t>
                                  </w:r>
                                  <w:r>
                                    <w:rPr>
                                      <w:rFonts w:cs="Times New Roman" w:ascii="Times New Roman" w:hAnsi="Times New Roman"/>
                                      <w:b/>
                                      <w:bCs/>
                                      <w:sz w:val="18"/>
                                      <w:szCs w:val="18"/>
                                    </w:rPr>
                                    <w:t>6</w:t>
                                  </w:r>
                                  <w:r>
                                    <w:rPr>
                                      <w:rFonts w:cs="Times New Roman" w:ascii="Times New Roman" w:hAnsi="Times New Roman"/>
                                      <w:bCs/>
                                      <w:sz w:val="18"/>
                                      <w:szCs w:val="18"/>
                                    </w:rPr>
                                    <w:t xml:space="preserve"> руководителей муниципальных учреждений к дисциплинар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я представителя нанимателя о фактах  обращения в целях  склонения  муниципальных служащих к совершению  коррупционных правонарушений в 2020 году  не поступ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анализа сведений о доходах, расходах, имуществе и обязательствах имущественного характера, представленных муниципальными служащи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период с 01 января 2020 по 01 августа 2020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19 год (далее – Свед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муниципальными служащими администрации Партизанского городского округа (88 чел.), в том числе, находящими в ежегодном отпуске, отпуске по уходу за ребенком, а также в период временной нетрудоспособности; претендующими на должность муниципальной службы  администрации городского округа– (4 чел.)</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руководителями муниципальных учреждений Партизанского городского округа (26 чел.), в том числе претендующими на должность руководителя муниципального учреждения (5 чел.).</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Заявлений в комиссию по соблюдению требований к служебному  поведению и урегулированию конфликта о невозможности предоставления сведений в отношении супругов или несовершеннолетних детей не поступал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федерального законодательства о противодействии  коррупции отделом  муниципальной службы  кадров администрации Партизанского городского округа (далее – ОМС и К)   проведен анализ  представленных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 Первичная оценка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1. Своевременность предоставления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семи  муниципальными  служащими администрации  городского округа, а также руководителями муниципальных учреждений  Сведения  представлены в  установленный  законодательством  срок (до 01 августа 2020 г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2. Соответствие предоставляемой справки  утвержденной  форм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Сведения  представлены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 целью исключения типичных ошибок, выявляемых при анализе справок о доходах, расходах, имуществе и обязательствах имущественного характера,   заполнение   осуществлялось с использованием специального программного обеспечения "Справки БК" (версия 2.4).</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3.  Правильность указания отчетной даты и отчетного пери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Муниципальными служащими  администрации городского округа и руководителями муниципальных учреждений Сведения представлены  за отчетный период  с 01 января 2019 года по 31 декабря 2019 года; сведения об имуществе и обязательствах имущественного характера, счетах в банках или иных кредитных организациях представлены  на конец отчетного периода – 31 декабря 2019 г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Гражданами, претендующими на должности руководителей муниципальных учреждений и должности муниципальной службы,  сведения  о доходах  и расходах представлены  за отчетный период  с 01 января 2019 года по 31 декабря 2019 года; сведения об имуществе и обязательствах имущественного характера, счетах в банках или иных кредитных организациях представлены  на отчетную дату - первое число месяца, предшествующего  месяцу  подачи заявл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4. Полнота заполнения   соответствующих разделов справки отражена в детальном анализ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5. Уточнение семейного полож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При приеме  справок  проведен анализ  круга лиц, в отношении которых  необходимо представить   сведения, а также  уточнено  семейное  положение по состоянию на отчетную дату – 31.12.2019 г.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0 году  всеми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лучаев близкого родства или свойства муниципальных служащих администрации городского округа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 Детальный анализ  сведений о доходах, расходах, имуществе и обязательствах имущественного характера за отчетный период.</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 сопоставительный анализ  представленных сведений за 2015, 2016, 2017, 2018, 2019 год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 Титульный лист.</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изучении  титульного листа справок  было проанализирова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1. Информация о фамилии, имени, отчестве (полностью, без сокращений); дате рождения;  серии, номера, даты  выдачи паспорта  соответствует информации,  хранящейся в личном дел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2.1.2. Информации об адресе регистрации лица, представившего справку, а также регистрации супругов и несовершеннолетних детей соответствует  информации,   имеющейся в отделе муниципальной службы и кадров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3. Информация о месте регистрации и фактического проживания соответствует сведениям, указанным в разделах 3.1 «Недвижимое имущество» и 6.1. «Объекты недвижимого имущества, находящегося в пользовании» справ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4. Информация о месте работы и занимаемой  должности  указана  по состоянию на отчетную дату (31.12.2019 г.).</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заполнении справки в отношении члена семьи, не осуществляющего трудовую деятельность,  в разделе  «место работы» указано «временно не работающий» или «пенсионер».</w:t>
                                  </w:r>
                                </w:p>
                                <w:p>
                                  <w:pPr>
                                    <w:pStyle w:val="Normal"/>
                                    <w:spacing w:lineRule="auto" w:line="240" w:before="0" w:after="0"/>
                                    <w:ind w:firstLine="317"/>
                                    <w:jc w:val="both"/>
                                    <w:rPr/>
                                  </w:pPr>
                                  <w:r>
                                    <w:rPr>
                                      <w:rFonts w:cs="Times New Roman" w:ascii="Times New Roman" w:hAnsi="Times New Roman"/>
                                      <w:sz w:val="18"/>
                                      <w:szCs w:val="18"/>
                                    </w:rPr>
                                    <w:t>2.1.5. Анализ информации о месте работы супруга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2.   Раздел I. «Сведения о доход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изучения уровня дохода выявлено значительное увеличение  уровня дохода у  6 муниципальных служащих.</w:t>
                                  </w:r>
                                </w:p>
                                <w:p>
                                  <w:pPr>
                                    <w:pStyle w:val="Normal"/>
                                    <w:spacing w:lineRule="auto" w:line="240" w:before="0" w:after="0"/>
                                    <w:ind w:firstLine="317"/>
                                    <w:jc w:val="both"/>
                                    <w:rPr/>
                                  </w:pPr>
                                  <w:r>
                                    <w:rPr>
                                      <w:rFonts w:cs="Times New Roman" w:ascii="Times New Roman" w:hAnsi="Times New Roman"/>
                                      <w:sz w:val="18"/>
                                      <w:szCs w:val="18"/>
                                    </w:rPr>
                                    <w:t>В отчетном периоде уведомления о намерении  выполнять иную оплачиваемую работу  поступили от 7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разделе  I  справок в обязательном порядке заполнены  строки «Доход по основному месту работы». В  сроке «Иные доходы» отражены доходы: «доход по временной нетрудоспособности»,  «доход от иной оплачиваемой работы», «доход от продажи имущества и транспортных средств» и т.д.</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ом периоде отчуждено имущество 9 муниципальными служащим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3. Раздел II «Сведения о расход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ведения о расходах  справки заполняется   только в случае, если в отчетном периоде муниципальным служащим, супругом (супругой) и несовершеннолетним ребенком совершена сделка (сделки)  по приобретению  земельного участка, другого объекта недвижимости, транспортного средства, ценных бумаг, акций, и общая  сумма таких сделок  превышает  общий доход данного лица, супруга (супруги)  за три последних  года, предшествующих отчетному периоду.</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Проведен анализ приобретенного в 2019 году движимого и недвижимого  имуществ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правках за 2019 год у 21 муниципального служащего отражен новый объект недвижимо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4. Раздел 3 «Сведения об имуществ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анализа изучены сведения о виде собственности (индивидуальная, долевая, общая совместная). Для совместной собственности указаны иные лица (фамилия, имя, отчество), в собственности которых находится имущество. При указании долевой собственности указан размер доли. Указана площадь недвижимого имущества, основания приобрет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лучае наличия в собственности имущества заполнен раздел III справки «Недвижимое имущество», в случае отсутствия в собственности имущества заполнен  раздел 6.1 «Недвижимое имущество, находящееся в пользован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дновременного отсутствия информации в разделах 3.1 и 6.1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ый период (2019 год) приобретено недвижимое имущество 12 муниципальными служащими и руководителями муниципальных учреж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5. Раздел 4 «Сведения о счетах в банках и иных кредитных организация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данном разделе были проанализированы следующие данны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наименования банков и иных кредитных организаций; вид и валюта счетов; дату открытия счетов; сумму поступивших средств.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Даты открытия счетов не позднее отчетной даты (31.12.2019 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Суммы остатков денежных средств на счетах не превышают заработную плату.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иды  счетов соответствуют Инструкции Банка России от 30 мая 2014 г. № 153-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6. Раздел 5. «Сведения о ценных бумаг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заполнении данного раздела  указывались: полное  наименование организации; местонахождение; уставный капитал; доля участ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Раздел 5.1 заполнен 4 муниципальными служащим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аких либо решений, в том числе при осуществлении контрольно-надзорных функций,  в отношении  вышеназванных организаций муниципальными служащими не принимались.</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результате  анализа признаков конфликта интересов не выявлено.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7. Раздел 6. «Сведения об обязательствах имущественного характер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заполнении подраздела 6.1. «Объекты недвижимого имущества, находящегося в собственности» проанализирована правильность указания  следующих аспектов: вид имущества, вида и сроков пользования, оснований пользования, местонахождения имущества, площад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указании на титульном листе имущества, не отраженного в разделе 3.1, обязательность заполнения раздела 6.1 «Недвижимое имущество, находящееся в пользован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данном подразделе отражено недвижимое имущество: муниципальное, ведомственное, арендованное, находящееся во временном  пользовании (не в пользовании)</w:t>
                                  </w:r>
                                  <w:bookmarkStart w:id="0" w:name="_GoBack"/>
                                  <w:bookmarkEnd w:id="0"/>
                                  <w:r>
                                    <w:rPr>
                                      <w:rFonts w:cs="Times New Roman" w:ascii="Times New Roman" w:hAnsi="Times New Roman"/>
                                      <w:sz w:val="18"/>
                                      <w:szCs w:val="18"/>
                                    </w:rPr>
                                    <w:t>.</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заполнении подраздела 6.2 «Срочные обязательства финансового характера» проанализирована правильность указания содержания финансового обязательства, кредитора, основания возникновения обязательства, суммы обязательства по состоянию на отчетную дату, условий обязательств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рочные  обязательства  финансового характера на сумму менее 500 000, 00 рублей не указан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 сопоставительный анализ за предыдущие  годы, проанализированы суммы сокращения финансовых обязательств за отчетный год с доходами муниципальных служащих.  Сумма выплаченных обязательств не превышает доходы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8. Раздел 7. «Сведения о недвижимом имуществе, транспортных средствах и иных ценных бумагах, отчужденных в течение отчетного периода в результате безвозмездной сдел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ведения сопоставлены  со сведениями  прошлых период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анализа нарушений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явление случаев  конфликта  интересов, одной из сторон которого  является лицо,  замещающее должность муниципальной службы в Партизанском городском округ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2020 году проведено </w:t>
                                  </w:r>
                                  <w:r>
                                    <w:rPr>
                                      <w:rFonts w:cs="Times New Roman" w:ascii="Times New Roman" w:hAnsi="Times New Roman"/>
                                      <w:b/>
                                      <w:sz w:val="18"/>
                                      <w:szCs w:val="18"/>
                                    </w:rPr>
                                    <w:t>10</w:t>
                                  </w:r>
                                  <w:r>
                                    <w:rPr>
                                      <w:rFonts w:cs="Times New Roman" w:ascii="Times New Roman" w:hAnsi="Times New Roman"/>
                                      <w:sz w:val="18"/>
                                      <w:szCs w:val="18"/>
                                    </w:rPr>
                                    <w:t xml:space="preserve"> 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w:t>
                                  </w:r>
                                  <w:r>
                                    <w:rPr>
                                      <w:rFonts w:cs="Times New Roman" w:ascii="Times New Roman" w:hAnsi="Times New Roman"/>
                                      <w:b/>
                                      <w:sz w:val="18"/>
                                      <w:szCs w:val="18"/>
                                    </w:rPr>
                                    <w:t xml:space="preserve">9 </w:t>
                                  </w:r>
                                  <w:r>
                                    <w:rPr>
                                      <w:rFonts w:cs="Times New Roman" w:ascii="Times New Roman" w:hAnsi="Times New Roman"/>
                                      <w:sz w:val="18"/>
                                      <w:szCs w:val="18"/>
                                    </w:rPr>
                                    <w:t>уведомлений о личной  заинтересованности, которая приводит или может привести к конфликту интересов на муниципальной службе.</w:t>
                                  </w:r>
                                </w:p>
                                <w:p>
                                  <w:pPr>
                                    <w:pStyle w:val="ConsPlusNormal"/>
                                    <w:ind w:firstLine="175"/>
                                    <w:jc w:val="both"/>
                                    <w:rPr/>
                                  </w:pPr>
                                  <w:r>
                                    <w:rPr>
                                      <w:rFonts w:eastAsia="Calibri" w:cs="Times New Roman" w:ascii="Times New Roman" w:hAnsi="Times New Roman"/>
                                      <w:bCs/>
                                      <w:sz w:val="18"/>
                                      <w:szCs w:val="18"/>
                                    </w:rPr>
                                    <w:t>Решением комиссии признано, что при исполнении должностных обязанностей, личная заинтересованность может привести к конфликту интересов у 1 муниципального служащего.</w:t>
                                  </w:r>
                                  <w:r>
                                    <w:rPr>
                                      <w:rFonts w:eastAsia="Calibri" w:cs="Times New Roman" w:ascii="Times New Roman" w:hAnsi="Times New Roman"/>
                                      <w:sz w:val="18"/>
                                      <w:szCs w:val="18"/>
                                    </w:rPr>
                                    <w:t xml:space="preserve"> </w:t>
                                  </w:r>
                                </w:p>
                                <w:p>
                                  <w:pPr>
                                    <w:pStyle w:val="ConsPlusNormal"/>
                                    <w:ind w:firstLine="175"/>
                                    <w:jc w:val="both"/>
                                    <w:rPr>
                                      <w:rFonts w:ascii="Times New Roman" w:hAnsi="Times New Roman" w:cs="Times New Roman"/>
                                      <w:sz w:val="18"/>
                                      <w:szCs w:val="18"/>
                                    </w:rPr>
                                  </w:pPr>
                                  <w:r>
                                    <w:rPr>
                                      <w:rFonts w:eastAsia="Calibri" w:cs="Times New Roman" w:ascii="Times New Roman" w:hAnsi="Times New Roman"/>
                                      <w:sz w:val="18"/>
                                      <w:szCs w:val="18"/>
                                    </w:rPr>
                                    <w:t>В целях принятия мер по урегулированию конфликта интересов рекомендовано муниципального служащего, направившего уведомление, отстранить от исполнения должностных обязанностей.</w:t>
                                  </w:r>
                                </w:p>
                                <w:p>
                                  <w:pPr>
                                    <w:pStyle w:val="ConsPlusTitle"/>
                                    <w:widowControl/>
                                    <w:ind w:firstLine="175"/>
                                    <w:jc w:val="both"/>
                                    <w:rPr>
                                      <w:rFonts w:ascii="Times New Roman" w:hAnsi="Times New Roman" w:cs="Times New Roman"/>
                                      <w:sz w:val="18"/>
                                      <w:szCs w:val="18"/>
                                    </w:rPr>
                                  </w:pPr>
                                  <w:r>
                                    <w:rPr>
                                      <w:rFonts w:eastAsia="Calibri" w:cs="Times New Roman" w:ascii="Times New Roman" w:hAnsi="Times New Roman"/>
                                      <w:b w:val="false"/>
                                      <w:bCs w:val="false"/>
                                      <w:sz w:val="18"/>
                                      <w:szCs w:val="18"/>
                                      <w:lang w:eastAsia="en-US"/>
                                    </w:rPr>
                                    <w:t xml:space="preserve">-  конфликт интересов отсутствует у </w:t>
                                  </w:r>
                                  <w:r>
                                    <w:rPr>
                                      <w:rFonts w:eastAsia="Calibri" w:cs="Times New Roman" w:ascii="Times New Roman" w:hAnsi="Times New Roman"/>
                                      <w:bCs w:val="false"/>
                                      <w:sz w:val="18"/>
                                      <w:szCs w:val="18"/>
                                      <w:lang w:eastAsia="en-US"/>
                                    </w:rPr>
                                    <w:t xml:space="preserve">8 </w:t>
                                  </w:r>
                                  <w:r>
                                    <w:rPr>
                                      <w:rFonts w:eastAsia="Calibri" w:cs="Times New Roman" w:ascii="Times New Roman" w:hAnsi="Times New Roman"/>
                                      <w:b w:val="false"/>
                                      <w:bCs w:val="false"/>
                                      <w:sz w:val="18"/>
                                      <w:szCs w:val="18"/>
                                      <w:lang w:eastAsia="en-US"/>
                                    </w:rPr>
                                    <w:t xml:space="preserve">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администрации ПГО на официальном сайте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Думы Партизанского городского округа от 04.05.2018 № 512 (в редакции от 30.04.2019 № 98)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муниципальными служащими администрации ПГО, в 2019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сведений  о доходах, расходах, об имуществе,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Думы Партизанского городского округа от 04.05.2018 № 512 (в редакции от 30.04.2019 № 98)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руководителями муниципальных учреждений   Партизанского городского округа, в 2019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претендентами на замещение должности муниципальной службы при поступлении на службу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претендента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о ст. 15.1. Федерального закона от 02.03.2007 г. № 25-ФЗ «О муниципальной службе в РФ» сведения об адресах сайтов и (или) страниц сайтов в информационно-телекоммуникационной сети "Интернет", на которых гражданине, претендующие на замещение должности муниципальной службы в администрации ПГО, размещали общедоступную информацию, а также данные, позволяющие их идентифицировать, представлены  за три календарных года, предшествующих году поступления на муниципальную службу.</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календарный год, предшествующий году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доставление муниципальными служащими сведений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 до 01 апреля  текущего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соответствии со ст. 15.1. Федерального закона от 02.03.2007 г. № 25-ФЗ «О муниципальной службе в РФ» сведения об адресах сайтов и (или) страниц сайтов в информационно-телекоммуникационной сети "Интернет", на которых муниципальные служащие администрации ПГО размещали общедоступную информацию, а также данные, позволяющие их идентифицировать, представлены за 2019 год.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Муниципальные служащие  КСП ПГО до 1 апреля 2020 года предоставили сведения за 2019 год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соблюдения гражданами, замещающими должности муниципальной службы в Партизанском городском округе, ограничений при заключении ими после увольнения с муниципальной службы трудового или  гражданско-правового договора.  При выявлении  нарушений направлять  информацию в прокуратуру г. Партиза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0 году трудовые договоры расторгнуты  с </w:t>
                                  </w:r>
                                  <w:r>
                                    <w:rPr>
                                      <w:rFonts w:cs="Times New Roman" w:ascii="Times New Roman" w:hAnsi="Times New Roman"/>
                                      <w:b/>
                                      <w:bCs/>
                                      <w:sz w:val="18"/>
                                      <w:szCs w:val="18"/>
                                    </w:rPr>
                                    <w:t>13</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6 </w:t>
                                  </w:r>
                                  <w:r>
                                    <w:rPr>
                                      <w:rFonts w:cs="Times New Roman" w:ascii="Times New Roman" w:hAnsi="Times New Roman"/>
                                      <w:bCs/>
                                      <w:sz w:val="18"/>
                                      <w:szCs w:val="18"/>
                                    </w:rPr>
                                    <w:t>человек.</w:t>
                                  </w:r>
                                </w:p>
                                <w:p>
                                  <w:pPr>
                                    <w:pStyle w:val="Normal"/>
                                    <w:spacing w:lineRule="auto" w:line="240" w:before="0" w:after="0"/>
                                    <w:ind w:firstLine="175"/>
                                    <w:jc w:val="both"/>
                                    <w:rPr/>
                                  </w:pPr>
                                  <w:r>
                                    <w:rPr>
                                      <w:rFonts w:cs="Times New Roman" w:ascii="Times New Roman" w:hAnsi="Times New Roman"/>
                                      <w:sz w:val="18"/>
                                      <w:szCs w:val="18"/>
                                    </w:rPr>
                                    <w:t xml:space="preserve">Обращений о даче согласия на замещение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к служебному поведению и урегулированию конфликта интересов  поступило от 1 муниципального служащег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правового договора в администрацию городского округа не поступ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уществление контроля за соблюдением  правил, регламентирующих вопросы  получения подарков  муниципальными служащими  в связи с  официальными мероприят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правления экономики и собственности</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дминистрации Партизанского городского округа  разработан Порядок передачи подарков, полученных главой Партизанского городского округа, заместителями  главы администрации, а также лицами, замещающими  должности муниципальной службы в администрации ПГО, в связи с протокольными  мероприятиями, служебными  командировками и другими официальными мероприятиями, утвержденный постановлением администрации Партизанского городского округа от 25.09.2013 г. № 972-па (в редакции от 07,07.2014 № 598-па).</w:t>
                                  </w:r>
                                </w:p>
                                <w:p>
                                  <w:pPr>
                                    <w:pStyle w:val="Normal"/>
                                    <w:autoSpaceDE w:val="false"/>
                                    <w:spacing w:lineRule="auto" w:line="240"/>
                                    <w:ind w:firstLine="175"/>
                                    <w:jc w:val="both"/>
                                    <w:rPr>
                                      <w:rFonts w:ascii="Times New Roman" w:hAnsi="Times New Roman" w:cs="Times New Roman"/>
                                      <w:sz w:val="18"/>
                                      <w:szCs w:val="18"/>
                                    </w:rPr>
                                  </w:pPr>
                                  <w:r>
                                    <w:rPr>
                                      <w:rFonts w:cs="Times New Roman" w:ascii="Times New Roman" w:hAnsi="Times New Roman"/>
                                      <w:sz w:val="18"/>
                                      <w:szCs w:val="18"/>
                                    </w:rPr>
                                    <w:t>В течение 2020 года  уведомлений о получении подарка главой городского округа, заместителями главы городского округа, муниципальными служащими администрации  ПГО в связи с протокольными мероприятиями, служебными  командировками и другими официальными мероприятиями</w:t>
                                  </w:r>
                                  <w:r>
                                    <w:rPr>
                                      <w:sz w:val="28"/>
                                      <w:szCs w:val="28"/>
                                    </w:rPr>
                                    <w:t xml:space="preserve"> </w:t>
                                  </w:r>
                                  <w:r>
                                    <w:rPr>
                                      <w:rFonts w:cs="Times New Roman" w:ascii="Times New Roman" w:hAnsi="Times New Roman"/>
                                      <w:sz w:val="18"/>
                                      <w:szCs w:val="18"/>
                                    </w:rPr>
                                    <w:t>в комиссию по определению стоимости подарков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нтроля за соблюдением  муниципальными служащими городского округа требований законодательства о противодействии коррупции, касающихся  предотвращения и  урегулирования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В основе организации работы по урегулированию конфликта интересов на муниципальной службе лежит обеспечение исполнения служащими обязанностей, предусмотренных статьей 11 Федерального закона № 273-ФЗ.</w:t>
                                  </w:r>
                                </w:p>
                                <w:p>
                                  <w:pPr>
                                    <w:pStyle w:val="Normal"/>
                                    <w:spacing w:lineRule="auto" w:line="240" w:before="0" w:after="0"/>
                                    <w:ind w:firstLine="175"/>
                                    <w:jc w:val="both"/>
                                    <w:rPr/>
                                  </w:pPr>
                                  <w:r>
                                    <w:rPr>
                                      <w:rFonts w:cs="Times New Roman" w:ascii="Times New Roman" w:hAnsi="Times New Roman"/>
                                      <w:bCs/>
                                      <w:sz w:val="18"/>
                                      <w:szCs w:val="18"/>
                                    </w:rPr>
                                    <w:t>В течение 2020 года в целях предотвращения конфликта интересов и своевременного разрешения возникшего конфликта интересов 9 муниципальных служащих администрации ПГО  уведомили главу городского округа о личной заинтересованности, которая может привести к конфликту интересов.</w:t>
                                  </w:r>
                                </w:p>
                                <w:p>
                                  <w:pPr>
                                    <w:pStyle w:val="Normal"/>
                                    <w:spacing w:lineRule="auto" w:line="240" w:before="0" w:after="0"/>
                                    <w:ind w:firstLine="175"/>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Решением комиссии признано, что при исполнении должностных обязанностей, личная заинтересованность может привести к конфликту интересов у 1 муниципального служащего; конфликт интересов отсутствует у 8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0 году 88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лучаев близкого родства или свойства муниципальных служащих администрации ПГ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 Организация проведения антикоррупционной экспертизы проектов нормативных правовых актов</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тикоррупционной экспертизы проектов нормативных правовых актов Партизан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коррупциогенных факторов в проектах нормативных правовых актов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целях предотвращения включения в муниципальные правовые акты положений, способствующих созданию условий для проявления коррупции,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артизанского городского округа утверждённого постановлением администрации, осуществляется антикоррупционная экспертиза проектов всех нормативных правовых актов администрации городского округа. Антикоррупционной экспертизе подлежат все проекты муниципальных нормативных правовых актов, содержащих нормы права.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Результаты экспертизы муниципальных нормативных правовых актов оформляются заключением юридического отдела. </w:t>
                                  </w:r>
                                </w:p>
                                <w:p>
                                  <w:pPr>
                                    <w:pStyle w:val="Normal"/>
                                    <w:spacing w:lineRule="auto" w:line="240" w:before="0" w:after="0"/>
                                    <w:ind w:firstLine="175"/>
                                    <w:jc w:val="both"/>
                                    <w:rPr/>
                                  </w:pPr>
                                  <w:r>
                                    <w:rPr>
                                      <w:rFonts w:cs="Times New Roman" w:ascii="Times New Roman" w:hAnsi="Times New Roman"/>
                                      <w:sz w:val="18"/>
                                      <w:szCs w:val="18"/>
                                    </w:rPr>
                                    <w:t>В течение 2020 года проведена экспертиза в отношении 249 проектов муниципальных нормативных актов, содержащих нормы права. Отрицательные заключения не выдаются, коррупциогенные факторы устраняются  на этапе соглас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Электронные копии проектов НПА администрации городского округа  размещаются на официальном сайте администрации в сети «Интернет» в разделе «Антикоррупционная экспертиз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Указанная информация доступна всем пользователям официального сайта администрации городского округа, в том числе независимым экспертам, которые также могут провести проверку нормативных правовых актов на коррупциогенность.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За 2020 год заключений от независимых эксперт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ы НПА направляются в  прокуратуру  города Партизанска. С целью проведения финансово-экономической экспертизы в Контрольно-счетную палату.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практики антикоррупционной экспертизы проектов нормативных правовых актов администрации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проведения антикоррупционной экспертизы проектов нормативных правовых актов администрации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тикоррупционная экспертиза  нормативных – правовых актов проводится  в соответствии с Методикой, утвержденной постановлением Правительства РФ от 06.02.2010 г. № 96.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ях выявления в проектах нормативных правовых актов администрации городского округа несоответствий действующему  законодательству, данные проекты возвращаются в обязательном порядке разработчикам в целях приведения их в соответствие действующе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коррупциогенных факторов в проектах нормативных правовых актов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оекты нормативных правовых актов до их принятия в соответствии с установленным порядком направляются в прокуратуру для их проверки на соответствие действующему законодательству. Предложения и замечания, излагаемые в заключениях прокурора, учитываются и устраняются работниками администрации до издания правовых акт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5 ФЗ N 172 институты гражданского общества и граждане могут в </w:t>
                                  </w:r>
                                  <w:hyperlink r:id="rId7">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предусмотренном нормативными правовыми актами Российской Федерации, проводить независимую антикоррупционную экспертизу нормативных правовых актов (проектов нормативных правовых актов). За отчетный период заявлений граждан (ИП, юридических лиц) о предоставлении нормативных правовых актов или проектов нормативных правовых актов для проведения независимой антикоррупционной экспертизы в администрацию городского округа не поступало;  - заключения о результатах проведенных независимых антикоррупционных экспертиз нормативных правовых актов и (или) проектов нормативных правовых актов  на отчетный период  в администрацию городского округа не поступа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Совершенствование организации деятельности администрации Партизанского городского округа в сфер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размещения муниципальных заказов</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закуп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онтроль за соблюдением требований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обеспечивает создание более конкурентных условий участия в процедурах закупок товаров, работ, услуг для муниципальных нужд.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дминистрация Партизанского городского округа при проведении закупок проводит обоснование начальной (максимальной) цены контракта в соответствии с методами, определенными  в статье 22 Закона о контрактной системе. Это позволяет исключить искусственное  завышение начальной (максимальной) цены контракта и не допустить  необоснованного расходования бюджетных средст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статьи 34 Закона о контрактной системе администрация городского округа  устанавливает в контрактах штрафные санкции (штрафы и пени) к заказчикам и поставщикам, ненадлежащим образом исполняющих контракт. Это позволяет минимизировать  злоупотребления в данной обла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бязательным условием при проведении процедур закупок является установление требований к обеспечению исполнения контракта. Эта мера также защищает от недобросовестных поставщик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Антидемпинговые меры, которые предусматривают увеличение в 1,5 раза обеспечения исполнения контракта, в случае, если цена снижается на 25% и более  от начальной цены должны придать финансовому обеспечению исполнения контрактов более действенную силу и запустить антидемпинговый механизм.         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 xml:space="preserve">В целях развития конкурентной, прозрачной и доступной системы муниципальных закупок вся информация о проводимых процедурах размещается на общероссийском официальном сайте, что значительно расширяет круг потенциальных участников размещения заказа, исключает возможность нарушения законодательства в данной сфере. Ко всем участникам закупок применяются единые требования и критерии при определении победителей. Муниципальные контракты заключаются с участниками закупок, предложившими лучшие условия выполнения контракта, минимальную цену. Изменение существенных условий контракта  (завышение цены, изменение объема закупаемых товаров, выполнения  работ, оказания услуг, изменение сроков поставки) не допускается. Размещение муниципальных заказов способом открытого аукциона в электронной форме позволяет почти полностью исключить сговор участников размещения заказа, обеспечить доступность и прозрачность проводимых процедур размещения заказ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се процедуры размещения заказа проводятся строго в соответствии с планами-графиками закупок товаров, работ, услуг для обеспечения нужд субъекта Российской Федерации и муниципальных нужд  на 2019 финансовый год, утвержденными заказчиками.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С  1 января 2019 года Федеральное казначейство осуществляет  контроль в соответствии с частью 5 статьи 99 Закона о контрактной системе. Контроль осуществляется за информацией об объеме финансового обеспечения,  об идентификационном коде закупок, содержащейся в планах закупок, планах –графиках, извещениях об осуществлении закупок, документации о закупках, в протоколах определения поставщиков, условиях проектов контрактов, в реестре контрактов. Такой строгий контроль позволяет исключить ошибки и злоупотребления на всех этапах закуп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ревизионн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нятие по результатам проверок мер, направленных на предупреждение фактов коррупции при размещении заказов для муниципальных нужд  Партизан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о 3 плановые проверки по соблюдению законодательства в сфере закупок для обеспечения муниципальных нужд 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 МБДОУ «Детский сад общеразвивающего вида №6» ПГО, проверяемый период 2019 год, проверка с 16.03 по 20.03.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 МБДОУ «Детский сад общеразвивающего вида № 7» ПГО, проверяемый период 2019 год, проверка с 26.10 по 30.10.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3. МБОУ «СОШ № 2» ПГО проверяемый период 2019 год, проверка с 01.12 по 07.12.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результатам проверок нарушений по соблюдению законодательства в сфере закупок не выявлено. Признаков коррупционной составляющей не устано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pPr>
                                  <w:r>
                                    <w:rPr>
                                      <w:rFonts w:cs="Times New Roman" w:ascii="Times New Roman" w:hAnsi="Times New Roman"/>
                                      <w:sz w:val="18"/>
                                      <w:szCs w:val="18"/>
                                    </w:rPr>
                                    <w:t>Управление по территориальной и организационно- контрольной раб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 xml:space="preserve">В отчетном периоде  отделом территориального развития  муниципальные контракты не заключались.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ом периоде отделом имущественных отношений  управления экономики и собственности проводилась экспертиза исполнения по муниципальным контрактам по следующим видам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составлению технических планов сооруж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оценке рыночной стоимости муниципального имущества включенного в Прогнозный план приватизац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ставке тепловой энерг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на содержание общего имущества многоквартирного дома по нежилым помещения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едоставленные поставщиками результаты, предусмотренные муниципальными контрактами соответствуют условиям контракт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и план-графиком закупок на 2020 г. выполнены работы по 28 заключенным контрактам на общую сумму 173 312,9 тыс.руб.</w:t>
                                  </w:r>
                                </w:p>
                                <w:p>
                                  <w:pPr>
                                    <w:pStyle w:val="Normal"/>
                                    <w:spacing w:lineRule="auto" w:line="240" w:before="0" w:after="0"/>
                                    <w:ind w:firstLine="317"/>
                                    <w:jc w:val="both"/>
                                    <w:rPr/>
                                  </w:pPr>
                                  <w:r>
                                    <w:rPr>
                                      <w:rFonts w:cs="Times New Roman" w:ascii="Times New Roman" w:hAnsi="Times New Roman"/>
                                      <w:sz w:val="18"/>
                                      <w:szCs w:val="18"/>
                                    </w:rPr>
                                    <w:t xml:space="preserve">В рамках реализации п.36 перечня мероприятий муниципальной программы за выполнением муниципальных контрактов при закупках товаров, работ  и услуг для муниципальных нужд ПГО в 2020 году осуществлялся контроль со стороны начальника отдела по организационно-контрольной работе Прилуковой К.И, а также со стороны начальников отделов по делам Центрального района Томашева А.Н., Восточного района Солоненко Н.В., Северного района Лишковой В.В., Железнодорожного района Васильевой В.Г. </w:t>
                                  </w:r>
                                </w:p>
                                <w:p>
                                  <w:pPr>
                                    <w:pStyle w:val="Normal"/>
                                    <w:spacing w:lineRule="auto" w:line="240" w:before="0" w:after="0"/>
                                    <w:ind w:firstLine="3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проведенных аукционов по подпрограмме «Обеспечение первичных мер пожарной безопасности на территории ПГО» на 2020-2024 г. муниципальной программы «Защита населения и территории ПГО от чрезвычайных ситуаций природного и техногенного характера» на 2020-2024 г.» из запланированных денежных средств в сумме 528 760,00 руб. было  израсходовано 483 672,40 руб., экономия составила по аукциону по прочистке минерализованных полос в сумме 44 887,60 руб. Все закупленное оборудование было передано начальникам территорий для укомплектования добровольных пожарных дружин.</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По муниципальной программе «Формирование доступной среды для инвалидов и других маломобильных групп населения Партизанского городского округа» на 2016-2020 годы» было запланировано денежных средств в сумме 0,00 руб.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муниципальной программе «Развитие информационно-коммуникационных технологий органов местного самоуправления ПГО» на 2017-2021 годы»  было запланировано 3 239 500,00 руб.  Были израсходованы денежные средства в размере 3 239 5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ревизионный 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лан проверок на 2020 год (с изменениями от 15.06.2020) утвержден в количестве 11 проверок (в том числе: 7 - в сфере соблюдения бюджетного законодательства, 3 - по соблюдению законодательства в сфере закупок для обеспечения муниципальных нужд, 1 - прочее контрольное мероприятие (по устранению нарушений, выявленных при проведении проверок в 2019 году).</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о в 2020 году – 11 проверок, что составляет 100% Плана.</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ка законности расходования и целевого использования бюджетных средст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о 8 проверок в:</w:t>
                                  </w:r>
                                </w:p>
                                <w:p>
                                  <w:pPr>
                                    <w:pStyle w:val="Style19"/>
                                    <w:numPr>
                                      <w:ilvl w:val="0"/>
                                      <w:numId w:val="2"/>
                                    </w:numPr>
                                    <w:tabs>
                                      <w:tab w:val="clear" w:pos="708"/>
                                      <w:tab w:val="left" w:pos="993" w:leader="none"/>
                                    </w:tabs>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МУП «Редакция газеты «Вести» (далее – Редакция), проверяемый период 2019 год, проверка с 15.01 по 04.02.2020.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tabs>
                                      <w:tab w:val="clear" w:pos="708"/>
                                      <w:tab w:val="left" w:pos="0" w:leader="none"/>
                                    </w:tabs>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создан резервный фонд в порядке и в размерах, которые предусмотрены Уставом;</w:t>
                                  </w:r>
                                </w:p>
                                <w:p>
                                  <w:pPr>
                                    <w:pStyle w:val="Style19"/>
                                    <w:tabs>
                                      <w:tab w:val="clear" w:pos="708"/>
                                      <w:tab w:val="left" w:pos="0" w:leader="none"/>
                                    </w:tabs>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изменения и дополнения к договору об использовании муниципального имущества, переданного на праве хозяйственного ведения, заключенному между Редакцией и администрацией Партизанского городского округа от 18.08.2008 № 28 на общую сумму 169 459,00 руб. не оформлены в письменной форме в виде дополнительного соглашения, являющимся неотъемлемой частью договора;</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подано заявление и не оформлена государственная регистрация права хозяйственного ведения на нежилые помещения, находящиеся в пользовании и закрепленные на праве хозяйственного ведения общей площадью 36,9 кв.м, общей балансовой стоимостью на сумму 110 159,00 руб.;</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крышка ОС-511, являющаяся составной частью основного средства МФУ цифрового Konica Minolta Bizhab C224e, в учете отражена как отдельный инвентарный объект на счете 10 «Материалы», тогда как подлежит отражению в составе основного средства МФУ цифрового Konica Minolta Bizhab C224e, в результате в учете по состоянию на 31.12.2019 занижена стоимость основных средств по счету 01 «Основные средства» на 5 134,00 руб.;</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в учете числятся активы, находящиеся в эксплуатации, тогда как по мере их отпуска в эксплуатацию они подлежали списанию со счета 10 «Материалы» на счет 20 «Основное производство» с организацией контроля за их движением, в результате в учете по счету 10 «Материалы» завышена стоимость материальных ценностей на общую сумму 365 101,00 руб.;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 инвентаризации имущества не произведено сопоставление его фактического наличия с данными бухгалтерского учета, в связи с чем, в учете по состоянию на 01.01.2019 и 01.01.2020 по счету 01 «Основные средства» не отражено наличие основного средства «Охранно-пожарная сигнализация»;</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 отсутствии первичных документов, подтверждающих факты хозяйственной жизни, в учете при приобретении не оприходованы материальные ценности на общую сумму 5 286,00 руб., отражены расходы, связанные с выпуском продукции при отсутствии документов, подтверждающих их обоснованность на общую сумму 5 411,00 руб., а также не обеспечено: правильное и своевременное документальное оформление операций и обеспечение достоверных данных по поступлению и отпуску запасов; сплошное, непрерывное и полное отражение движения (прихода, расхода и перемещения) и наличия запасов; своевременность оприходования запасов;</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не организован надлежащий контроль за движением объектов основных средств, стоимостью до 40 000,00 руб. подлежащих учету в составе материально-производственных запасов в количестве 4 единиц на общую сумму 2 109,00 руб.;</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о данным бухгалтерского учета по счету 10 «Материалы» числятся три единицы активов без указания их стоимости, в результате в учете занижена стоимость активов;</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формирование бухгалтерской отчетности за 2018 год (по состоянию на 01.01.2019) осуществлялось по упрощенной форме, не предусмотренной для коммерческих организаций, которой является Редакция;</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данные бухгалтерской отчетности по состоянию на 01.01.2019 не соответствуют данным, содержащимся в регистрах бухгалтерского учета, в результате занижения остатков на общую сумму 559,00 тыс. рублей, в том числе: по коду строки 1150 «Материальные внеоборотные активы» на 269,00 тыс. руб., по коду строки 1210 «Материалы» на 249,00 тыс. руб., по коду строки 1250 «Денежные средства и денежные эквиваленты» на 41,00 тыс.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2. МБДОУ «Детский сад общеразвивающего вида № 6» ПГО, проверяемый период 2019 год, проверка с 10.02 по 10.03.2020.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Normal"/>
                                    <w:tabs>
                                      <w:tab w:val="clear" w:pos="708"/>
                                      <w:tab w:val="left" w:pos="993" w:leader="none"/>
                                    </w:tabs>
                                    <w:spacing w:lineRule="auto" w:line="240" w:before="0" w:after="0"/>
                                    <w:ind w:right="-3" w:firstLine="317"/>
                                    <w:jc w:val="both"/>
                                    <w:rPr>
                                      <w:rFonts w:ascii="Times New Roman" w:hAnsi="Times New Roman" w:cs="Times New Roman"/>
                                      <w:sz w:val="18"/>
                                      <w:szCs w:val="18"/>
                                    </w:rPr>
                                  </w:pPr>
                                  <w:r>
                                    <w:rPr>
                                      <w:rFonts w:cs="Times New Roman" w:ascii="Times New Roman" w:hAnsi="Times New Roman"/>
                                      <w:sz w:val="18"/>
                                      <w:szCs w:val="18"/>
                                    </w:rPr>
                                    <w:t>- отделом образования администрации Партизанского городского округа перечисление субсидии на выполнение муниципального задания, предусмотренной Соглашением от 09.01.2019 № 12.а и графиком перечисления субсидии, являющимся неотъемлемой частью этого соглашения, в течение I квартала 2019 года осуществлялось в сумме, превышающей 25% годового размера субсидии  на 1 355 242,50 руб.;</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отделом образования администрации Партизанского городского округа в 2019 году предоставлена субсидия на выполнение муниципального задания в меньшем объеме, чем предусмотрено условиями Соглашения от 09.01.2019 </w:t>
                                    <w:br/>
                                    <w:t xml:space="preserve">№ 12.а на сумму 201 635,00 руб.;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при изменении предоставления суммы субсидии на выполнение муниципального задания, предусмотренной Соглашением от 09.01.2019 № 12.а, в сторону уменьшения, не составлено дополнительное соглашение в письменной форме к данному соглашению, которое является его неотъемлемой частью;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в результате предоставления Учреждением в отдел имущественных отношений управления экономики и собственности администрации Партизанского городского округа не в полном объеме сведений о приобретенном имуществе в 2014-2019 годах, и числящемся в учете по состоянию на 01.01.2020, и в результате отсутствия фактической сверки муниципального имущества, в реестр муниципального имущества не внесены сведения об объектах учета, подлежащие включению в раздел 1 реестра на общую сумму 2 960 267,02 руб., в том числе на сумму 3 000 532,02 руб. в связи с несвоевременным представлением сведений, на сумму 40 265,00 руб. в связи с отсутствием в бухгалтерском учете одного объекта основных средств;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о данным бухгалтерского учета в составе недвижимого имущества числится объект «Здание кладовой» балансовой стоимостью 40 853,61 руб., фактически являющийся деревянной постройкой «Сарай», подлежащий отражению в учете в составе иного движимого имущества учреждения;</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инвентарные карточки ф. 0504031 не содержат местонахождение объекта (адрес), сведения об объекте, краткую индивидуальную характеристику объектов;</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 инвентаризации имущества, проведенной в Учреждении по состоянию на 01.10.2019, не произведено сопоставление их фактического наличия с данными бухгалтерского учета, в результате по данным бухгалтерского учета не отражено наличие металлического ограждения длиной 136,70 м, деревянные постройки (сараи) отражены в учете как одно здание на общую сумму 40 853,61 руб.;</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в результате отражения в учете поступившего вентиляционного оборудования, требующего монтажа и предназначенного для установки, в составе основных, при отсутствии первичных документов, подтверждающих установку оборудования, и подлежащего отражению на счете 0.105.00 «Материальные запасы», допущено завышение стоимости основных средств и занижение стоимости материальных запасов на общую сумму 27 700,00 руб., что привело к искажению данных бухгалтерской отчетности (Баланса) по состоянию на 01.01.2020: по коду строки 010 «Основные средства (балансовая стоимость 010100000)» завышена общая стоимость на общую сумму 27 700,00 руб., по коду строки 080 «Материальные запасы (010500000)» занижена общая стоимость на сумму 27 700,00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о данным бухгалтерского учета в составе объектов основных средств (особо ценного движимого имущества) по состоянию на 01.01.2019 и на 01.01.2020 числятся работы, выполненные по асфальтированию земельного участка, прилегающего к зданию, расположенному по адресу: ул. Смена, 22, г. Партизанск, в результате в учете по счету 0.101.00 завышена стоимость основных средств (особо ценного движимого имущества) на сумму 230 911,56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3. МАУК «Городской дворец культуры», проверяемый период 2019 год, проверка начата 25.03.2020, приостановлена с 30.03.2020, возобновлена с 02.07.2020, срок окончания 17.07.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данные бухгалтерской (финансовой) отчетности за 2019 год Учреждения по ф. 0503721 не соответствуют данным Главной книги и других регистров бухгалтерского учета на общую сумму 1 458 943,00 руб.; </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Учетная политика, сформирована без учета специфики Учреждения;</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в результате составления первичных документов позже фактической даты совершенных операций, указания даты совершения операций не в соответствии с их совершением, данные первичных документов не соответствуют фактически совершенным фактам хозяйственной жизни, а также в результате несвоевременного оформления и передачи первичных документов для регистрации содержащихся в них данных в регистрах бухгалтерского учета, Учреждением не обеспечена достоверность данных бухгалтерского учета и бухгалтерской отчетности по состоянию на 01.01.2019 на общую сумму 56 730,88 руб. (завышена стоимость призового фонда на общую сумму 35 403,57 руб., материальных запасов на общую сумму 21 327,31 руб.); </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отражены фактические вложения в основные средства при их приобретении и изготовлении на общую сумму 23 435,75 руб. (при приобретении беспроводного маршрутизатора ТР-Link WR841N не отражена стоимость монтажа 5 400,00 руб., стоимость материальных запасов – 1 860,00 руб.; при пошиве 19 единиц костюмов не отражена стоимость материальных запасов – 16 175,75  руб.);</w:t>
                                  </w:r>
                                </w:p>
                                <w:p>
                                  <w:pPr>
                                    <w:pStyle w:val="Style19"/>
                                    <w:tabs>
                                      <w:tab w:val="clear" w:pos="708"/>
                                      <w:tab w:val="left" w:pos="567"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 результате принятия к бухгалтерскому учету основных средств (5 единиц костюмов) при отсутствии первичных документов, подтверждающих факт их изготовления или приобретения, формирования первоначальной стоимости основных средств без учета суммы фактических вложений в их приобретение и создание, в учете по счету 0.101.00 «Основные средства» завышено количество основных средств (костюмов) на 5 единиц и стоимость основных средств (костюмов) на общую сумму 21 095,25 руб., занижена стоимость основных средств на общую сумму 16 808,74 руб. (беспроводного маршрутизатора на 7 260,00 руб., стеллажа на 7 269,00 руб., стендов и кубов на 2 279,74 руб.).</w:t>
                                  </w:r>
                                </w:p>
                                <w:p>
                                  <w:pPr>
                                    <w:pStyle w:val="21"/>
                                    <w:tabs>
                                      <w:tab w:val="clear" w:pos="708"/>
                                      <w:tab w:val="left" w:pos="0" w:leader="none"/>
                                    </w:tabs>
                                    <w:spacing w:lineRule="auto" w:line="240"/>
                                    <w:ind w:firstLine="317"/>
                                    <w:rPr>
                                      <w:rFonts w:eastAsia="Calibri"/>
                                      <w:sz w:val="18"/>
                                      <w:szCs w:val="18"/>
                                      <w:lang w:eastAsia="en-US"/>
                                    </w:rPr>
                                  </w:pPr>
                                  <w:r>
                                    <w:rPr>
                                      <w:rFonts w:eastAsia="Calibri"/>
                                      <w:sz w:val="18"/>
                                      <w:szCs w:val="18"/>
                                      <w:lang w:eastAsia="en-US"/>
                                    </w:rPr>
                                    <w:t>4. МКУ «Архив ПГО», проверяемый период: с 19.03.2019 по 04.09.2020, проверка начата с 04.09.2020 по 08.09.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нарушений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5. Управлении экономики и собственности администрации Партизанского городского округа, проверяемый период: 2019 год, проверка с 09.09 по 28.09.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 Управлении ведение бухгалтерского учета, в том числе составление на его основе бухгалтерской (финансовой) отчетности, осуществляется администрацией Партизанского городского округа управлением бухгалтерского учета и отчетности администрации Партизанского городского округа при отсутствии решения руководителя Управления и без передачи данных полномочий по договору (соглашению) либо по договору об оказании услуг по ведению бухгалтерского учета.</w:t>
                                  </w:r>
                                </w:p>
                                <w:p>
                                  <w:pPr>
                                    <w:pStyle w:val="Normal"/>
                                    <w:spacing w:lineRule="auto" w:line="240" w:before="0" w:after="0"/>
                                    <w:ind w:firstLine="317"/>
                                    <w:jc w:val="both"/>
                                    <w:rPr/>
                                  </w:pPr>
                                  <w:r>
                                    <w:rPr>
                                      <w:rFonts w:cs="Times New Roman" w:ascii="Times New Roman" w:hAnsi="Times New Roman"/>
                                      <w:sz w:val="18"/>
                                      <w:szCs w:val="18"/>
                                    </w:rPr>
                                    <w:t xml:space="preserve">- бюджетная отчетность Управления не подписана начальником управления бухгалтерского учета и отчетности – главным бухгалтером администрации Партизанского городского округа; некоторые формы отчетности, в частности Отчет ф. </w:t>
                                  </w:r>
                                  <w:hyperlink r:id="rId8">
                                    <w:r>
                                      <w:rPr>
                                        <w:rStyle w:val="InternetLink"/>
                                        <w:rFonts w:cs="Times New Roman" w:ascii="Times New Roman" w:hAnsi="Times New Roman"/>
                                        <w:sz w:val="18"/>
                                        <w:szCs w:val="18"/>
                                      </w:rPr>
                                      <w:t>0503128</w:t>
                                    </w:r>
                                  </w:hyperlink>
                                  <w:r>
                                    <w:rPr>
                                      <w:rFonts w:cs="Times New Roman" w:ascii="Times New Roman" w:hAnsi="Times New Roman"/>
                                      <w:sz w:val="18"/>
                                      <w:szCs w:val="18"/>
                                    </w:rPr>
                                    <w:t xml:space="preserve">, содержащий плановые (прогнозные) показатели и аналитические показатели, Пояснительная записка </w:t>
                                  </w:r>
                                  <w:hyperlink r:id="rId9">
                                    <w:r>
                                      <w:rPr>
                                        <w:rStyle w:val="InternetLink"/>
                                        <w:rFonts w:cs="Times New Roman" w:ascii="Times New Roman" w:hAnsi="Times New Roman"/>
                                        <w:sz w:val="18"/>
                                        <w:szCs w:val="18"/>
                                      </w:rPr>
                                      <w:t>ф.</w:t>
                                    </w:r>
                                  </w:hyperlink>
                                  <w:r>
                                    <w:rPr>
                                      <w:rFonts w:cs="Times New Roman" w:ascii="Times New Roman" w:hAnsi="Times New Roman"/>
                                      <w:sz w:val="18"/>
                                      <w:szCs w:val="18"/>
                                    </w:rPr>
                                    <w:t xml:space="preserve"> 0503160, не подписаны главным бухгалтером и руководителем финансово-экономической службы; текстовая часть раздела 1 «Организационная структура субъекта бюджетной отчетности» Пояснительной записки ф. 0503160 не содержит информацию о передаче полномочий по ведению бухгалтерского учета структурному подразделению администрации Партизанского городского округа – управлению бухгалтерского учета и отчетности, а также информацию об исполнителе, составившем бухгалтерскую отчетность.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6. МБОУ «Детский сад общеразвивающего вида № 7» ПГО, проверяемый период: 2019 год, проверка с 09.09 по 28.09.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tabs>
                                      <w:tab w:val="clear" w:pos="708"/>
                                      <w:tab w:val="left" w:pos="993" w:leader="none"/>
                                    </w:tabs>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соглашением от 09.01.2019 № 13/1 не предусмотрена периодичность перечисления субсидии и  график ее перечисления;</w:t>
                                  </w:r>
                                </w:p>
                                <w:p>
                                  <w:pPr>
                                    <w:pStyle w:val="Style19"/>
                                    <w:tabs>
                                      <w:tab w:val="clear" w:pos="708"/>
                                      <w:tab w:val="left" w:pos="993"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соблюдена методология при принятии к учету объекта основных средств, обладающего признаками особо ценного движимого имущества на общую сумму 243 515,00 руб. (при отсутствии документов, подтверждающих монтаж спортивного комплекса, отсутствии документов, подтверждающих ввод в эксплуатацию, спортивный комплекс принят к учету как основное средство, самостоятельно выполняющее свою функцию, в составе нежилых помещений (зданий и сооружений) – иного движимого имущества, тогда как до проведения монтажных работ спортивный комплекс подлежал учету на счете 4.106.21 «Вложения в основные средства - особо ценное движимое имущество»);</w:t>
                                  </w:r>
                                </w:p>
                                <w:p>
                                  <w:pPr>
                                    <w:pStyle w:val="Style19"/>
                                    <w:tabs>
                                      <w:tab w:val="clear" w:pos="708"/>
                                      <w:tab w:val="left" w:pos="993" w:leader="none"/>
                                    </w:tabs>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ab/>
                                    <w:t xml:space="preserve">- при отсутствии акта утилизации (уничтожения) списываемого имущества (мягкой мебели кожаной в количестве 1 единицы), данное имущество не отражено в учете Учреждения на забалансовом счете 02 «Материальные ценности на хранении»  на общую сумму 6 096,00 руб.; </w:t>
                                  </w:r>
                                </w:p>
                                <w:p>
                                  <w:pPr>
                                    <w:pStyle w:val="Style19"/>
                                    <w:tabs>
                                      <w:tab w:val="clear" w:pos="708"/>
                                      <w:tab w:val="left" w:pos="993" w:leader="none"/>
                                    </w:tabs>
                                    <w:autoSpaceDE w:val="false"/>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при отсутствии библиотеки и библиотечного фонда в Учреждении, учет книжной продукции осуществляется вместо счета 105.00 «Материальные запасы» на счете 101.00 «Основные средства», в результате чего в учете занижена стоимость материальных запасов на сумму 9 151,00 руб. и завышена стоимость основных средств на сумму 4 689,00 руб. и основных средств в эксплуатации на сумму 4 462,00 руб.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7. МБОУ «СОШ №2» ПГО, проверяемый период: 2019 год, проверка с 05.11 по 25.11.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tabs>
                                      <w:tab w:val="clear" w:pos="708"/>
                                      <w:tab w:val="left" w:pos="1134" w:leader="none"/>
                                    </w:tabs>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Соглашением о порядке и условиях предоставления субсидии на иные цели от 09.01.2019 № 2/1, заключенным между отделом образования администрации Партизанского городского округа и Учреждением, не предусмотрена периодичность перечисления субсидии и  график ее перечисления;</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 Учреждении не осуществлялся бухгалтерский (бюджетный) учет в части операций по исполнению переданных полномочий по предоставлению мер социальной поддержки педагогическим работникам Учреждения, данные первичных учетных документов (приказов по начислению и выплате мер социальной поддержки педагогическим работникам Учреждения) не отражены в регистрах бухгалтерского учета на общую сумму 511 014,67 руб.;</w:t>
                                  </w:r>
                                </w:p>
                                <w:p>
                                  <w:pPr>
                                    <w:pStyle w:val="Style19"/>
                                    <w:autoSpaceDE w:val="false"/>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директором Учреждения не подавалась ежемесячно заявка о выделении средств на финансовое обеспечение мер социальной поддержки за счет предоставляемых местным бюджетам субвенций; не составлялся отчет о произведенных расходах по предоставлению мер социальной поддержки;</w:t>
                                  </w:r>
                                </w:p>
                                <w:p>
                                  <w:pPr>
                                    <w:pStyle w:val="Style19"/>
                                    <w:tabs>
                                      <w:tab w:val="clear" w:pos="708"/>
                                      <w:tab w:val="left" w:pos="1134" w:leader="none"/>
                                    </w:tabs>
                                    <w:autoSpaceDE w:val="false"/>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в состав инвентаризационной комиссии включены материально-ответственные лица, у которых проводилась инвентаризация;</w:t>
                                  </w:r>
                                </w:p>
                                <w:p>
                                  <w:pPr>
                                    <w:pStyle w:val="Style19"/>
                                    <w:tabs>
                                      <w:tab w:val="clear" w:pos="708"/>
                                      <w:tab w:val="left" w:pos="1134" w:leader="none"/>
                                    </w:tabs>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при отсутствии акта утилизации (уничтожения) списываемого имущества, данное имущество не отражено в учете на забалансовом счете 02 «Материальные ценности на хранении», а также исключено из реестра муниципального имущества Партизанского городского округа на общую сумму 725 923,67 руб.; </w:t>
                                  </w:r>
                                </w:p>
                                <w:p>
                                  <w:pPr>
                                    <w:pStyle w:val="Style19"/>
                                    <w:tabs>
                                      <w:tab w:val="clear" w:pos="708"/>
                                      <w:tab w:val="left" w:pos="1134" w:leader="none"/>
                                    </w:tabs>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 излишне выплачены двум работникам Учреждения командировочные расходы в общей сумме 760,00 руб. (суточные - 200,00 руб., расходы по найму жилого помещения, проживания при служебных командировках – 560,00 руб.); недоплачены одному работнику суточные при служебной командировке в сумме 200,00 руб.;</w:t>
                                  </w:r>
                                </w:p>
                                <w:p>
                                  <w:pPr>
                                    <w:pStyle w:val="Style19"/>
                                    <w:tabs>
                                      <w:tab w:val="clear" w:pos="708"/>
                                      <w:tab w:val="left" w:pos="1134" w:leader="none"/>
                                    </w:tabs>
                                    <w:autoSpaceDE w:val="false"/>
                                    <w:spacing w:lineRule="auto" w:line="240" w:before="0" w:after="0"/>
                                    <w:ind w:left="142" w:right="-3" w:firstLine="317"/>
                                    <w:contextualSpacing/>
                                    <w:jc w:val="both"/>
                                    <w:rPr>
                                      <w:rFonts w:ascii="Times New Roman" w:hAnsi="Times New Roman" w:cs="Times New Roman"/>
                                      <w:sz w:val="18"/>
                                      <w:szCs w:val="18"/>
                                    </w:rPr>
                                  </w:pPr>
                                  <w:r>
                                    <w:rPr>
                                      <w:rFonts w:cs="Times New Roman" w:ascii="Times New Roman" w:hAnsi="Times New Roman"/>
                                      <w:sz w:val="18"/>
                                      <w:szCs w:val="18"/>
                                    </w:rPr>
                                    <w:t>- одному работнику Учреждения не оплачены расходы при служебной командировке по найму жилого помещения при отсутствии подтверждающих документов за 5 суток на общую сумму 300,00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8. МБУ «ДК Лозовый» ПГО, проверяемый период: 2019 год, проверка с 10.12 по 30.12.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Соглашением о порядке и условиях предоставления субсидии на иные цели от 09.01.2019 № 3/1 (далее – Соглашение от 09.01.2019 № 3/1) не предусмотрена периодичность перечисления субсидии и график ее перечисления;</w:t>
                                  </w:r>
                                </w:p>
                                <w:p>
                                  <w:pPr>
                                    <w:pStyle w:val="Style19"/>
                                    <w:tabs>
                                      <w:tab w:val="clear" w:pos="708"/>
                                      <w:tab w:val="left" w:pos="1134" w:leader="none"/>
                                    </w:tabs>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при наличии изменений в Соглашение от 09.01.2019 № 3/1 в части уточнения сроков перечисления субсидии, данные изменения не отражены в письменной форме в виде дополнений к Соглашению, которые являются его неотъемлемой частью;</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данные бухгалтерской (финансовой) отчетности за 2019 год не соответствуют данным Главной книги и других регистров бухгалтерского учета на сумму 141 514,74 руб.;</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ыявленная в 2018 году в результате кражи недостача основного средства на сумму 2 900,00 руб., не отражена в учете по состоянию на 01.01.2019 и на 01.01.2020 на счете 2.209.00 «Расчеты по ущербу и иным доходам»;</w:t>
                                  </w:r>
                                </w:p>
                                <w:p>
                                  <w:pPr>
                                    <w:pStyle w:val="Normal"/>
                                    <w:autoSpaceDE w:val="false"/>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ab/>
                                    <w:t>- инвентаризационной комиссией не обеспечена правильность оформления материалов при проведении годовой инвентаризации у материально ответственного лица, в связи с отражением наличия ноутбука Pockord bell на сумму 2 900,00 руб., по факту кражи которого в 2018 году было возбуждено уголовное дело;</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в результате составления первичных документов позже фактической даты совершенных операций и соответственно поздней их передачей для регистрации данных в регистрах бухгалтерского учета, а также в результате несоответствия фактически израсходованных призов, Учреждением не обеспечена достоверность данных бухгалтерского учета и бухгалтерской отчетности по состоянию на 01.01.2019 на общую сумму 4 276,99 руб. (завышена стоимость призового фонда), на 01.01.2020 на сумму 616,57 руб. (занижена сумма списанного призового фонда). </w:t>
                                  </w:r>
                                </w:p>
                                <w:p>
                                  <w:pPr>
                                    <w:pStyle w:val="Normal"/>
                                    <w:spacing w:lineRule="auto" w:line="240" w:before="0" w:after="0"/>
                                    <w:ind w:firstLine="490"/>
                                    <w:jc w:val="both"/>
                                    <w:rPr/>
                                  </w:pPr>
                                  <w:r>
                                    <w:rPr>
                                      <w:rFonts w:cs="Times New Roman" w:ascii="Times New Roman" w:hAnsi="Times New Roman"/>
                                      <w:sz w:val="18"/>
                                      <w:szCs w:val="18"/>
                                    </w:rPr>
                                    <w:t>По результатам проведенных проверок направлены Информации и.о. главы городского округа, главе городского округа, Представления и информации по нарушениям в части касающейся начальнику отдела имущественных отношений управления экономики и собственности администрации Партизанского городского округа, а также начальникам отделам образования и культуры администрации Партизанского городского округа для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верждение муниципальным учреждениям муниципальных заданий на оказание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вные распорядители средств бюджета, соответствующее структурное подразделение администрации городского округа, которое осуществляет координацию и регулирование деятельности мун.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ведении управления образования находится 17 муниципальных бюджетных образовательных учреждений (организаций), для которых формируется муниципальное задание:</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9 общеобразовательных учреждений;</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7 дошкольных учреждений;</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1 организации дополнительного образования.</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ами 3 и 4 статьи 69.2 Бюджетного кодекса Российской Федерации, подпунктом 1 пункта 7 статьи 9.2 федерального закона от 12 января 1996 года № 7-ФЗ «О некоммерческих организациях», постановлением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казом управления образования администрации Партизанского городского округа от 09.01.2020 года №1 утверждены муниципальные задания на 2020 год. </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xml:space="preserve">На основании  пункта 3.11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ённого постановлением администрации Партизанского городского округа от 14.12.2015 г. № 1144-па:  </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1 квартале 2020 в муниципальных заданиях  МБДОУ «ЦРР - детский сад №1» ПГО, МБДОУ «Детский сад №2» ПГО, МБДОУ «Детский сад общеразвивающего вида №6» ПГО, МБДОУ «Детский сад общеразвивающего вида №7» ПГО, МБДОУ «ЦРР – детский сад № 14» МБДОУ «Детский сад общеразвивающего вида №24» ПГО, МБДОУ «ЦРР – детский сад № 30» были внесены изменения следующим приказом управления образования администрации Партизанского городского округа, путем изложения в новой редакции: приказ от 25.02.2020г. № 49-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4 квартале 2020 в муниципальных заданиях МБДОУ «Детский сад общеразвивающего вида №6» ПГО МБОУ «СОШ №1» ПГО, МБОУ «СОШ №3» ПГО, МБОУ «СОШ №6» ПГО, МБОУ «СОШ №12» ПГО», МБОУ «СОШ №22» ПГО, МБОУ «СОШ №24» ПГО, МБОУ «СОШ №50» ПГО были внесены изменения следующим приказом управления образования администрации Партизанского городского округа, путем изложения их в новой редакции: приказ от 30.09.2020г. № 384-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4 квартале 2020 в муниципальных заданиях МБОУ «СОШ №1» ПГО, МБОУ «СОШ №2» ПГО, МБОУ «СОШ №3» ПГО, МБОУ «СОШ №5» ПГО, МБОУ «СОШ №6» ПГО, МБОУ «СОШ №12» ПГО, МБОУ «СОШ №22» ПГО, МБОУ «СОШ №24» ПГО, МБОУ «СОШ №50» ПГО были внесены изменения следующим приказом управления образования администрации Партизанского городского округа, путем изложения их в новой редакции: приказ от 30.09.2020г. № 378-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4 квартале 2020 в муниципальном задании МБДОУ «Детский сад общеразвивающего вида №6» ПГО были внесены изменения следующим приказом отдела образования администрации Партизанского городского округа, путем изложения их в новой редакции: приказ от 29.10.2020г. № 421-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Для муниципальных казённых учреждений МКУ Партизанского городского округа «Центр развития образования» и МКУ «межотраслевая централизованная бухгалтерия» Партизанского городского округа муниципальные задания не формируются.</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xml:space="preserve">Информация об утверждённых муниципальных заданиях и отчёты по ним размещены в свободном доступе в информационно - коммуникационной сети «Интернет» на официальном сайте администрации Партизанского городского округа </w:t>
                                  </w:r>
                                </w:p>
                                <w:p>
                                  <w:pPr>
                                    <w:pStyle w:val="Normal"/>
                                    <w:spacing w:lineRule="auto" w:line="240" w:before="0" w:after="0"/>
                                    <w:ind w:firstLine="318"/>
                                    <w:jc w:val="both"/>
                                    <w:rPr>
                                      <w:rFonts w:ascii="Times New Roman" w:hAnsi="Times New Roman" w:cs="Times New Roman"/>
                                      <w:sz w:val="18"/>
                                      <w:szCs w:val="18"/>
                                    </w:rPr>
                                  </w:pPr>
                                  <w:hyperlink r:id="rId10">
                                    <w:r>
                                      <w:rPr>
                                        <w:rStyle w:val="InternetLink"/>
                                        <w:sz w:val="18"/>
                                        <w:szCs w:val="18"/>
                                      </w:rPr>
                                      <w:t>http://partizansk.org/obrazovanie_1_obrazovatelnye_uchrezhdeniya_municipalnye_obrazovatelnye_uchrezhdeniya/344</w:t>
                                    </w:r>
                                  </w:hyperlink>
                                </w:p>
                                <w:p>
                                  <w:pPr>
                                    <w:pStyle w:val="Normal"/>
                                    <w:spacing w:lineRule="auto" w:line="240" w:before="0" w:after="0"/>
                                    <w:ind w:firstLine="318"/>
                                    <w:jc w:val="both"/>
                                    <w:rPr/>
                                  </w:pPr>
                                  <w:r>
                                    <w:rPr>
                                      <w:rFonts w:cs="Times New Roman" w:ascii="Times New Roman" w:hAnsi="Times New Roman"/>
                                      <w:sz w:val="18"/>
                                      <w:szCs w:val="18"/>
                                    </w:rPr>
                                    <w:t xml:space="preserve">В ведении отдела культуры и молодежной политики администрации ПГО (далее – отдел культуры) находится 5 муниципальных учреждений. Данным учреждениям утверждены муниципальные задания на оказание муниципальных услуг (выполнение работ) на 2020 год (приказ отдела культуры от 17.01.2020 № 06). </w:t>
                                  </w:r>
                                </w:p>
                                <w:p>
                                  <w:pPr>
                                    <w:pStyle w:val="Normal"/>
                                    <w:spacing w:lineRule="auto" w:line="240" w:before="0" w:after="0"/>
                                    <w:ind w:firstLine="318"/>
                                    <w:jc w:val="both"/>
                                    <w:rPr/>
                                  </w:pPr>
                                  <w:r>
                                    <w:rPr>
                                      <w:rFonts w:cs="Times New Roman" w:ascii="Times New Roman" w:hAnsi="Times New Roman"/>
                                      <w:sz w:val="18"/>
                                      <w:szCs w:val="18"/>
                                    </w:rPr>
                                    <w:t>В соответствии с постановлением администрации Партизанского городского округа от 10.06.2020 № 767-па «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COVID-19»  в муниципальные задания подведомственных учреждений были внесены изменения (приказы отдела культуры от 22.06.2020 № 28, от 15.10.2020 № 35, от 24.12.2020 № 47).</w:t>
                                  </w:r>
                                </w:p>
                                <w:p>
                                  <w:pPr>
                                    <w:pStyle w:val="Normal"/>
                                    <w:spacing w:lineRule="auto" w:line="240" w:before="0" w:after="0"/>
                                    <w:ind w:firstLine="318"/>
                                    <w:jc w:val="both"/>
                                    <w:rPr/>
                                  </w:pPr>
                                  <w:r>
                                    <w:rPr>
                                      <w:rFonts w:cs="Times New Roman" w:ascii="Times New Roman" w:hAnsi="Times New Roman"/>
                                      <w:sz w:val="18"/>
                                      <w:szCs w:val="18"/>
                                    </w:rPr>
                                    <w:t>На основании проведенного мониторинга потребности, в августе 2020 года (с целью формирования проекта бюджета) подготовлены проекты  муниципальных заданий на оказание муниципальных услуг на 2021 год.</w:t>
                                  </w:r>
                                </w:p>
                                <w:p>
                                  <w:pPr>
                                    <w:pStyle w:val="Normal"/>
                                    <w:spacing w:lineRule="auto" w:line="240" w:before="0" w:after="0"/>
                                    <w:ind w:firstLine="318"/>
                                    <w:jc w:val="both"/>
                                    <w:rPr/>
                                  </w:pPr>
                                  <w:r>
                                    <w:rPr>
                                      <w:rFonts w:cs="Times New Roman" w:ascii="Times New Roman" w:hAnsi="Times New Roman"/>
                                      <w:sz w:val="18"/>
                                      <w:szCs w:val="18"/>
                                    </w:rPr>
                                    <w:t>В течение года отделом культуры велся контроль за выполнение муниципального задания, отчеты за 1 квартал, 1 полугодие, 9 месяцев и 2020 год размещены на официальном сайте администрации Партизанского городского округа.</w:t>
                                  </w:r>
                                </w:p>
                                <w:p>
                                  <w:pPr>
                                    <w:pStyle w:val="Normal"/>
                                    <w:spacing w:lineRule="auto" w:line="240" w:before="0" w:after="0"/>
                                    <w:ind w:firstLine="318"/>
                                    <w:jc w:val="both"/>
                                    <w:rPr/>
                                  </w:pPr>
                                  <w:r>
                                    <w:rPr>
                                      <w:rFonts w:cs="Times New Roman" w:ascii="Times New Roman" w:hAnsi="Times New Roman"/>
                                      <w:sz w:val="18"/>
                                      <w:szCs w:val="18"/>
                                    </w:rPr>
                                    <w:t xml:space="preserve">Учреждениями, подведомственными отделу культуры, муниципальные задания на 2020 год выполнены (в пределах допустимых (возможных) отклон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4. Противодействие коррупции в основных коррупционно опасных сферах регулирования</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едомственные планы мероприятий по противодействию коррупции на 2020 год были разработаны и утверждены:</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делом имущественных отношений управления экономики и собственност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правлением образ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правлением жилищно-коммунального комплекс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отделом по закупкам.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работа проводилась в соответствии с утвержденным планом мероприятий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правления экономики и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ршенствование порядка использования муниципального 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четном периоде муниципальное имущество, закрепленное за муниципальными предприятиями  и учреждениями, использовалось в соответствии с уставной деятельность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ы недвижимости, закрепленные на праве хозяйственного ведения, в отчетном периоде муниципальными предприятиями не реализовыва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конкурсов и аукционов по продаже объектов муниципальной собственности на предмет соблюдения законодательства о приватизации, в том числе с целью выявления фактов занижения стоимости указа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Приватизация объектов муниципальной собственности  производится в соответствии с главой II Федерального закона от 21 декабря 2001г. №178-ФЗ «О приватизации государственного и муниципального имуществ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Информация о проведении аукционов по продаже и передаче в аренду в соответствии с действующим законодательством  размещается на официальном сайте Партизанского городского округа, сайте torgi.gov.ru., на единой электронной торговой площадке roseltorg.ru, а так же дополнительно при необходимости размещается в газете «Вести» и на ради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информационно-аналитических материалов о нарушениях, совершенных в области лес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дел агропромышленного комплекса и охраны окружающе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 результатам анализа мер, направленных на предупреждение фактов коррупции в области лесо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целях противодействия коррупции отделом АПК и ООС разработаны и утверждены следующие административные регламенты предоставления муниципальных услуг и функций в области лесопользования: «Выдача разрешений на вырубку, обрезку, пересадку зеленых насаждений, за исключением целей строительства и реконструкции объектов капитального строительства» (утвержден постановлением администрации Партизанского городского округа от 19 февраля 2018 г. № 218-па, в редакции постановлений в редакции постановлений от 12.04.2019 г. № 404-па,                                                             от 24.05.2019 г. № 800-па,                                                                  от 12.08.2019 г. № 1548-па, от 09.06.2020 г. № 764-па), «Выдача, закрытие разрешения на снос зеленых насаждений для целей строительства, реконструкции объекта капитального строительства» (утвержден постановлением администрации Партизанского городского округа от 11 июня 2020 г. № 773-па),  «Проведение муниципальной экспертизы проектов освоения городских лесов Партизанского городского округа» (утвержден постановлением администрации Партизанского городского округа от 22 августа 2016 г. № 675-па в редакции постановлений от 20.03.2017 г. № 448-па,                     от 29.12.2018 г. № 1510-па, от 24.05.2019 г.         № 800-па), «Осуществление муниципального лесного контроля» (утвержден постановлением администрации Партизанского городского округа от 4 декабря 2017 г. № 1811-па, в редакции постановлений от 14.01.2019 г. №16-па, от 24.05.2019 г. № 800-па, от 25.02.2020 г. № 323-па). </w:t>
                                  </w:r>
                                </w:p>
                                <w:p>
                                  <w:pPr>
                                    <w:pStyle w:val="Normal"/>
                                    <w:tabs>
                                      <w:tab w:val="clear" w:pos="708"/>
                                      <w:tab w:val="left" w:pos="7380"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Мероприятия по профилактике нарушений обязательных требований в области лесного контроля проводятся в соответствии с «Программой профилактики нарушений обязательных требований по использованию, охране, воспроизводству городских лесов Партизанского городского округа на 2020 год», утвержденной распоряжением администрации Партизанского городского округа от 18 декабря 2019 г. № 600-ра и «Программой профилактики нарушений обязательных требований по использованию, охране, воспроизводству городских лесов Партизанского городского округа на 2020 год», утвержденной постановлением администрации Партизанского городского округа от 18 мая 2020 г. № 646-па. Распоряжением администрации Партизанского городского округа от 23 января 2020 г. № 31-ра утвержден График плановых (рейдовых) осмотров (обследований) по профилактике правонарушений в области соблюдения обязательных требований по использованию, охране, воспроизводству городских лесов Партизанского городского округа на 2020 год. Согласно графика произведено четыре рейдовых осмотра городских лесов, нарушений не обнаружено. </w:t>
                                  </w:r>
                                </w:p>
                                <w:p>
                                  <w:pPr>
                                    <w:pStyle w:val="Normal"/>
                                    <w:tabs>
                                      <w:tab w:val="clear" w:pos="708"/>
                                      <w:tab w:val="left" w:pos="7380" w:leader="none"/>
                                    </w:tabs>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начала 2020 года в отдел поступило 295 заявлений о выдаче разрешений на спил (обрезку) деревьев на землях населенных пунктов Партизанского городского округа. По данным заявлениям выдано 222 разрешения на спил (обрезку) деревьев и кустарников,  по 8 заявлениям отказано в выдаче разрешений, 65 заявлений направлены в специализированные организации. За вынужденный снос зеленых насаждений в связи со строительством объектов взыскана восстановительная стоимость в сумме 539,741 тыс. рублей. О фактах незаконного спила деревьев поступило 7 сообщений, по которым в ОМВД направлены заявления о привлечении к ответственности нарушителей. Размер ущерба, причиненного незаконными рубками зеленых насаждений, составил 286,01 тыс.рублей. Поступления от оплаты ущерба составили  521,89 тыс. рублей   (в том числе по материалам прошлых лет).</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Фактов злоупотребления служебным положением сотрудниками отдела и коррупционных составляющих в их действиях не устано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5. Формирование нетерпимого отношения к проявлениям коррупции</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нетерпимости к коррупционному поведению  среди  учащихся общеобразовательных школ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о всех школах вопрос коррупции рассматривался в рамках уроков обществознания, истории, литератур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1 Проведены классные часы: «Что такое коррупция и борьба с ней». В 5-11 классах прошел классный час "Честное общество сильное государство", посвященный формированию негативного отношения к коррупции. Ребята узнали историю коррупции в России, как с ней боролись. В игровой форме познакомились с основным терминами, вспомнили пословицы по данной теме и сделали выводы о необходимости борьбы с мошенничеством.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роки обществознания-учителя напомнили учащимся о нормативно-правовой базе, обеспечивающей соблюдение гражданами и государственными служащими антикоррупционного законодательства, о том, какие права и обязанности имеют граждане РФ и учени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2 На всех мероприятиях рассматривались вопросы коррупции, ответственность за дачу взятки. Формы и методы борьбы с коррупци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3-5 классах прошло антикоррупционное мероприятие «Твори добро безвозмездно» приуроченное к декаде добрых дел. Данным мероприятием у детей формируется антикоррупционное мировоззрение и нравственное поведение младшего школьник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6-7 классах прошли классные часы: «Почему нельзя давать взятки», «Честное общество сильное государств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3 В 11 классах прошло анкетирование обучающихся «Бытовая коррупция».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ткрытый урок «Формирование антикоррупционного мировоззрения» (онлайн-формат) состоялся в 8-10 классах. Классный час «Коррупция и ответственность» 5-7 класс.</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5 классах прошел   конкурс рисунков «Что такое коррупц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5 Беседа с учащимися 7-9 классов «Факты. Это интересно. Коррупция: прошлое и настоящее». Мероприятие было направлено на воспитание активной жизненной позиции, усвоение  практических мер по борьбе с коррупцией, оно проходило в формате просмотра и обобщения презентации. Рассматривались отельные случаи коррупции и обсуждались меры по нейтрализации проявлений коррупции. Проведение социологических опросов силами учащихся о коррупции (с членами семей, друзьями, односельчанами). «Итоги и выводы социологического опроса». Дискуссия по итога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6  Классные часы 8-11 классы «Коррупция и противодействие ей в истории Российского государства». Беседа «Экономическая коррупция и способы противодействия ей» - 10 класс.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лассный час, приуроченный к Международному дню борьбы с коррупцией «Правовое государство и гражданское общество» - Рассмотрены понятия «Конституция РФ», «что такое правовое государство», «Российская Федерация – правовое государство». Отвечали на вопрос: «Правовое государство – идеал или мечт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12 Лекция на тему: «Общение с представителями власти и борьба с коррупцией» - 8-10 классы. Цель - формирование антикоррупционного мировоззр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5-9 классах прошли классные часы – «Преимущество соблюдения законов». Расширять кругозор учащихся,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22 Рассмотрение вопросов о коррупции в рамках уроков обществознания в 9-11 классе «Правовое государство: право выше власти». Дебаты «Нет коррупции» для учащихся 8-9-х класс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онкурс плакатов «Нет коррупции». Для учащихся 5-8 класс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ие круглого стола в 9 классах на уроках обществознания по теме «Коррупция – угроза для демократического государств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24 Интеллектуальные игры 9-11 классы по теме "Коррупция- угроза для демократического государств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ие классных часов, посвященных Международному дню антикоррупции 6-9 классы «Проблема «обходного» пути», «Права и обязанности гражданина РФ», «Вместе против коррупции». На уроках истории - ознакомление обучающихся со статьями УК РФ о наказании за коррупционную деятельность</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50 «Коррупции - нет!» - конкурс рисунков 5-11 класс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лассные часы: «Мои права», «Я - гражданин» - В процессе проведения классных часов были обобщены знания детей об основных правах ребенка. Проведение тематических классных часов, посвященных вопросам коррупции в государстве - 7-11 классы «Роль государства в преодолении коррупции», «СМИ и коррупция».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ие диспута по теме антикоррупционной направленности на тему: «Почему в России терпимое отношение к коррупции» - 9-11 классы.</w:t>
                                  </w:r>
                                </w:p>
                                <w:p>
                                  <w:pPr>
                                    <w:pStyle w:val="Normal"/>
                                    <w:shd w:fill="FFFFFF" w:val="clear"/>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лассные часы для 1-2 классов «Что такое хорошо и что  такое пло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6. Пропаганда антикоррупционной политик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убликации в местных средствах массовой информации материалов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граждан к информации о деятельности органов местного самоуправления еженедельно городским СМИ   предоставлялась информация  о финансовых поступлениях в местный бюджет, о работе отделов администрации города, административной комиссии, агентства экономического развития. Регулярно публиковались объявления о проведении конкурсов и аукционов, постановления администрации города, решения Думы ПГ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газете   «Вести опубликовано  80 статей по вопросам  расходования бюджетных средств, проведения  ремонтных работ, подготовки к отопительному сезону  и т.д. 1400 публикаций прошло   в социальных сетях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открытых встреч, конференций, «круглых столов» по проблемам  противодействия и профилактики коррупции с участием представителей территориальных органов федх органов исполнительной власти, некоммерческих организаций, общественных объединений,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рамках данного направления:</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ведены 2 пресс-конференции(13 января, 1 июля);</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5 заседаний президиума городского Совета ветеран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1  прямой  радиоэфир с главой ПГО, 3 – с руководителем Пенсионного фонда,  налогово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Функционирование телефона доверия,  электронной приемной в администрации городского округа  организовано: телефон доверия установлен в общественной приемной главы городского округа (60-742), интернет-приемная размещена на официальном сайте администрации городского округа partizansk.org .   Обращений граждан о фактах проявления коррупции со стороны должностных лиц администрации городского округа  на данные средства связи не поступ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уровня  коррупции и доверия общества к деятельност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связи с теми, что сайт в декабре 2020 г. не работал, анкетирование проводилось вручную.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нкетировании приняло участие 250  респондентов  в возрасте от 28 до    72 ле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На вопрос «Сталкивались ли вы с   фактами коррупции при получении муниципальных услуг» все респонденты ответили отрицательн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7. Координация антикоррупционной политики и контроль за ее проведением</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жведомственной комиссии по противодействию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 осуществляется отделом муниципальной службы  и кадр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2020 году проведено 4 заседания комиссии, на которых  были рассмотрены вопросы согласно плану, утвержденному на 2019 год.</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взаимодействия органов местного самоуправления с правоохранительными органами, представителями других ведомств  при реализации задач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координации антикоррупционной политики и контроля за ее проведением администрация городского округа взаимодействует  с правоохранительными органами (прокуратура, ОМВД, МИФН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деятельности органов местного самоуправления Партизанского городского округа, муниципальных предприятий и учреждений в целях выявления причин и условий, способствующих возникновению и проявлению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инятие по результатам анализа мер, направленных на предупреждение фактов корруп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ализ деятельности администрации городского округа, муниципальных предприятий и учреждений в целях выявления причин и условий, способствующих возникновению и проявлению коррупции, проводится.  Ответственные лица за данное направление деятельности приглашаются и заслушиваются на межведомственной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их должностных лиц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Выработка и принятие мер по предупреждению и устранению причин выявленных наруше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течение 2020 года на 4 заседаниях комиссии по соблюдению требований к служебному поведению и урегулированию конфликта интересов был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85.05pt;height:595.3pt;mso-wrap-distance-left:9pt;mso-wrap-distance-right:9pt;mso-wrap-distance-top:0pt;mso-wrap-distance-bottom:0pt;margin-top:0.05pt;mso-position-vertical-relative:text;margin-left:5.4pt;mso-position-horizontal-relative:text">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709"/>
                        <w:gridCol w:w="2093"/>
                        <w:gridCol w:w="1701"/>
                        <w:gridCol w:w="850"/>
                        <w:gridCol w:w="852"/>
                        <w:gridCol w:w="991"/>
                        <w:gridCol w:w="850"/>
                        <w:gridCol w:w="1560"/>
                        <w:gridCol w:w="4819"/>
                        <w:gridCol w:w="1276"/>
                      </w:tblGrid>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отдельно по меро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ветственные исполнитель, соисполнител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сро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блемы, возникшие в ходе реализации мероприятий</w:t>
                            </w:r>
                          </w:p>
                        </w:tc>
                      </w:tr>
                      <w:tr>
                        <w:trPr>
                          <w:trHeight w:val="9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одпрограмма «Развитие муниципальной службы в Партизанском городском округ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 2019-2023 годы</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0 года дополнительное профессиональное образование получили - 50 муниципальных служащих (22 муниципальных служащих администрации городского округа, 13 муниципальных служащих управления экономики и собственности, 1 муниципальный служащий управления жилищно-коммунального комплекса, 1 муниципальный служащий  контрольно-счетной палаты Партизанск, 2 муниципальных служащих  отдела образования, 9 муниципальных служащих финансового управления, 2 муниципальных служащих Думы Партизанского городского округа  в том числ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в форме профессиональной переподготовки (за счет средств  местного бюджета) – 5 муниципальных служащих по  программе «Государственное и муниципальное управление»; 2 муниципальных служащих (без расходования средств местного бюджета) по программам «Государственное  и муниципальное управление»; «Юрисконсульт  государственной и муниципальной  службы».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в форме повышения квалификации, получения консультационно - информационных услуг в форме семинаров (за счет средств  местного бюджета) – 15 муниципальных служащих по программам: «Финансово-хозяйственная деятельность  учреждений в 2020 году»; «Контрактная система  в сфере  закупок товаров, работ, услуг для государственных и муниципальных нужд»; «Управление закупочной детальностью   контрактной системе»; «Организация  и ведение бухгалтерского (бюджетного)  учета в организациях государственного сектора в 2020-2021 годах»; «Государственный финансовый контроль  и аудит эффективности  использования бюджетных средств»;  без расходования средств  местного бюджета – 28 муниципальных служащих по программам: «Антикоррупционная стратегия. Предупреждение коррупциогенных правонарушений», «Поставщики  социальных и общественно-полезных  услуг: инструкция по применению»,  «Программа обучения должностных лиц и специалистов  гражданской обороны», «Вопросы реализации государственной политики в субъектах РФ», «Государственное частное партнерство»,  «Финансовые и нефинансовые формы государственной поддержки развития сельских территорий»,  «Основы цифровой трансформации», «Основы цифровой экономики»,  «Обработка персональных данных», программа  в рамках национального проекта  по поддержке малого и среднего  бизнеса «Муниципалитеты бизнесу», «Антидопинг», «Контрактная система  в сфере закупок товаров, работ, услуг» и др.</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наличия локальных нормативных правовых актов по вопросам дополнительного профессионального образования муниципальных служащих, оценка соответствия локальных нормативных правовых актов требованиям трудового законодательства, законодательства о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потребности в разработке или изменении нормативных правовых актов по вопросам повышения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исполнение  пункта 8.1.  статьи 17 Федерального закона от 06.10.2003 N 131-ФЗ (ред. от 27.12.2018) "Об общих принципах организации местного самоуправления в Российской Федерации"  возникла потребность  в  разработке и  принятии единого нормативного правового акта, регламентирующего организацию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едложения по разработке нормативного – правового акта направлены в Думу Партизанского городского окру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локальных нормативных актов по вопросам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системы взаимоувязанных нормативных актов по вопросам повышения квалификации мун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06 октября 2003 г.  131-ФЗ «Об общих принципах организации местного самоуправления в Российской Федерации», от 02 марта 2007 г.  № 25-ФЗ «О муниципальной службе в Российской Федерации»  постановлением администрации городского округа от 26.12.2019 г. № 2230-па  утверждено Положение о дополнительном профессиональном образовании муниципальных служащих администрации Партиза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ConsPlusNormal"/>
                              <w:jc w:val="both"/>
                              <w:rPr/>
                            </w:pPr>
                            <w:r>
                              <w:rPr>
                                <w:rFonts w:cs="Times New Roman" w:ascii="Times New Roman" w:hAnsi="Times New Roman"/>
                                <w:sz w:val="18"/>
                                <w:szCs w:val="18"/>
                              </w:rPr>
                              <w:t>Дума Партизанского городского округ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программ повышения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едложения образовательных учреждений высшего или дополнительного образования по повышению квалификации муниципальных служащих рассмотрены  от   ООО «Центр инновационного образования и воспитания»,   Учебного центра ООО «КЦК»,  ФГБОУ ВО «Российская академия народного хозяйства и государственной службы при Президенте РФ», ЧОУ ДПО «Институт Развитие 2000», АНО ДПО «Форт Эдьюкейшн (образование)»,   ФГБОУ ВО «Московский государственный университет им. М.В.Ломоносова», Института  развития государственно-частного партнерства в ООО «Институт социальных технологий», АНОО ДПО «Дальневосточная академия госзаказа»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приоритетных направлений (програм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направлений повышения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еречень направлений дополнительного профессионального образования  включал в себя следующие направления: </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eastAsia="Times New Roman" w:cs="Arial" w:ascii="Times New Roman" w:hAnsi="Times New Roman"/>
                                <w:sz w:val="18"/>
                                <w:szCs w:val="18"/>
                              </w:rPr>
                              <w:t xml:space="preserve"> государственное и муниципальное управление;</w:t>
                            </w:r>
                          </w:p>
                          <w:p>
                            <w:pPr>
                              <w:pStyle w:val="Normal"/>
                              <w:spacing w:lineRule="auto" w:line="240" w:before="0" w:after="0"/>
                              <w:ind w:firstLine="175"/>
                              <w:jc w:val="both"/>
                              <w:rPr>
                                <w:sz w:val="18"/>
                                <w:szCs w:val="18"/>
                              </w:rPr>
                            </w:pPr>
                            <w:r>
                              <w:rPr>
                                <w:rFonts w:eastAsia="Times New Roman" w:cs="Arial" w:ascii="Times New Roman" w:hAnsi="Times New Roman"/>
                                <w:sz w:val="18"/>
                                <w:szCs w:val="18"/>
                              </w:rPr>
                              <w:t>- п</w:t>
                            </w:r>
                            <w:r>
                              <w:rPr>
                                <w:rFonts w:cs="Times New Roman" w:ascii="Times New Roman" w:hAnsi="Times New Roman"/>
                                <w:sz w:val="18"/>
                                <w:szCs w:val="18"/>
                              </w:rPr>
                              <w:t>ротиводействие коррупции;</w:t>
                            </w:r>
                            <w:r>
                              <w:rPr>
                                <w:sz w:val="18"/>
                                <w:szCs w:val="18"/>
                              </w:rPr>
                              <w:t xml:space="preserve"> </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контрактная система в сфере закупок товаров, работ услуг для государственных и муниципальных нужд;</w:t>
                            </w:r>
                          </w:p>
                          <w:p>
                            <w:pPr>
                              <w:pStyle w:val="Normal"/>
                              <w:spacing w:lineRule="auto" w:line="240" w:before="0" w:after="0"/>
                              <w:ind w:firstLine="175"/>
                              <w:jc w:val="both"/>
                              <w:rPr/>
                            </w:pPr>
                            <w:r>
                              <w:rPr>
                                <w:rFonts w:eastAsia="Times New Roman" w:cs="Arial" w:ascii="Times New Roman" w:hAnsi="Times New Roman"/>
                                <w:sz w:val="18"/>
                                <w:szCs w:val="18"/>
                              </w:rPr>
                              <w:t>-   основы цифровой экономики и цифровой трансформации;</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обработка персональных данных,</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вопросы  реализации  государственной национальной  политики  в субъектах РФ;</w:t>
                            </w:r>
                          </w:p>
                          <w:p>
                            <w:pPr>
                              <w:pStyle w:val="Normal"/>
                              <w:spacing w:lineRule="auto" w:line="240" w:before="0" w:after="0"/>
                              <w:ind w:firstLine="175"/>
                              <w:jc w:val="both"/>
                              <w:rPr>
                                <w:rFonts w:ascii="Times New Roman" w:hAnsi="Times New Roman" w:eastAsia="Times New Roman" w:cs="Arial"/>
                                <w:sz w:val="18"/>
                                <w:szCs w:val="18"/>
                              </w:rPr>
                            </w:pPr>
                            <w:r>
                              <w:rPr>
                                <w:rFonts w:eastAsia="Times New Roman" w:cs="Arial" w:ascii="Times New Roman" w:hAnsi="Times New Roman"/>
                                <w:sz w:val="18"/>
                                <w:szCs w:val="18"/>
                              </w:rPr>
                              <w:t>-  организация и ведение бухгалтерского учета;</w:t>
                            </w:r>
                          </w:p>
                          <w:p>
                            <w:pPr>
                              <w:pStyle w:val="Normal"/>
                              <w:spacing w:lineRule="auto" w:line="240" w:before="0" w:after="0"/>
                              <w:ind w:firstLine="175"/>
                              <w:jc w:val="both"/>
                              <w:rPr>
                                <w:rFonts w:ascii="Times New Roman" w:hAnsi="Times New Roman" w:cs="Times New Roman"/>
                                <w:sz w:val="18"/>
                                <w:szCs w:val="18"/>
                              </w:rPr>
                            </w:pPr>
                            <w:r>
                              <w:rPr>
                                <w:rFonts w:eastAsia="Times New Roman" w:cs="Arial" w:ascii="Times New Roman" w:hAnsi="Times New Roman"/>
                                <w:sz w:val="18"/>
                                <w:szCs w:val="18"/>
                              </w:rPr>
                              <w:t xml:space="preserve">- развитие сельски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числа муниципальных служащих, нуждающихся в дополнительном профессион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 xml:space="preserve">Дума Партизанского городск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количества муниципальных служащих, которым необходимо повышение квалификации в текущем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2020 году рекомендовано  получить дополнительное профессиональное образование 16 муниципальным служащим  администрации Партизанского городского окру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сонального состава муниципальных служащих, направляемых на обучение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утверждение плана  повышения квалификации  муниципальных служащих на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Персональный состав муниципальных служащих, направленных на курсы повышения квалификации в  2020 году был сформирован на текущий год. В него вошл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2 муниципальных служащих администрации ПГО по программе профессиональной переподготовки, </w:t>
                            </w:r>
                          </w:p>
                          <w:p>
                            <w:pPr>
                              <w:pStyle w:val="Normal"/>
                              <w:spacing w:lineRule="auto" w:line="240" w:before="0" w:after="0"/>
                              <w:ind w:firstLine="317"/>
                              <w:jc w:val="both"/>
                              <w:rPr/>
                            </w:pPr>
                            <w:r>
                              <w:rPr>
                                <w:rFonts w:cs="Times New Roman" w:ascii="Times New Roman" w:hAnsi="Times New Roman"/>
                                <w:sz w:val="18"/>
                                <w:szCs w:val="18"/>
                              </w:rPr>
                              <w:t>- 14 муниципальных служащих администрации ПГО, КСП, Думы ПГО, УЭиС, финансового управления  планируемых на обучение по программам повышения квалификации на среднесрочных курсах и обучающих семинар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истечении 2020 года  муниципальные служащие обучение заверш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ниторинг исполнения договоров о профессиональной переподготовке, повышении квалификации, заключенных в связи  с обучением муниципальных служащих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писание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0 года было подписано 12 актов  о выполнении услуг  по профессиональной переподготовке и повышению квалификации муниципальных служащих  администрации ПГО,  и произведена оплата договоров  оказанных услуг.</w:t>
                            </w:r>
                          </w:p>
                          <w:p>
                            <w:pPr>
                              <w:pStyle w:val="Normal"/>
                              <w:spacing w:lineRule="auto" w:line="240" w:before="0" w:after="0"/>
                              <w:ind w:firstLine="317"/>
                              <w:jc w:val="both"/>
                              <w:rPr/>
                            </w:pPr>
                            <w:r>
                              <w:rPr>
                                <w:rFonts w:cs="Times New Roman" w:ascii="Times New Roman" w:hAnsi="Times New Roman"/>
                                <w:sz w:val="18"/>
                                <w:szCs w:val="18"/>
                              </w:rPr>
                              <w:t>КСП ПГО в 2020 году подписан 1 акт о выполнении услуги и  оплата услуги, предусмотренной договором о профессиональной переподготовке, повышении квалификации муниципальных служащих.</w:t>
                            </w:r>
                          </w:p>
                          <w:p>
                            <w:pPr>
                              <w:pStyle w:val="Normal"/>
                              <w:spacing w:lineRule="auto" w:line="240" w:before="0" w:after="0"/>
                              <w:ind w:firstLine="317"/>
                              <w:jc w:val="both"/>
                              <w:rPr/>
                            </w:pPr>
                            <w:r>
                              <w:rPr>
                                <w:rFonts w:cs="Times New Roman" w:ascii="Times New Roman" w:hAnsi="Times New Roman"/>
                                <w:sz w:val="18"/>
                                <w:szCs w:val="18"/>
                              </w:rPr>
                              <w:t>Думой ПГО подписано 2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ЭиС – подписан 1 акт, УКЖЖ – подписан 1 акт</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рамках реализации данного мероприятия был заключен договор на изготовление календарей квартальных антикоррупционной направленности на 2021 г. в количестве 10 штук на сумму 5,00 тысяч рублей.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Внедрение антикоррупционных механизмов в органах местного самоуправ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занского городского округа в рамках  реализации кадровой политики</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 результатам анализа мер, направленных на предупреждение фактов коррупции со стороны муниципальных служащих городского округа, допущенных ими нарушений действующего законод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целях проведения анализа заявлений и обращений граждан на предмет наличия в них информации о </w:t>
                            </w:r>
                            <w:r>
                              <w:rPr>
                                <w:rFonts w:cs="Times New Roman" w:ascii="Times New Roman" w:hAnsi="Times New Roman"/>
                                <w:sz w:val="18"/>
                                <w:szCs w:val="18"/>
                              </w:rPr>
                              <w:t>фактах коррупции со стороны муниципальных служащих</w:t>
                            </w:r>
                            <w:r>
                              <w:rPr>
                                <w:rFonts w:cs="Times New Roman" w:ascii="Times New Roman" w:hAnsi="Times New Roman"/>
                                <w:bCs/>
                                <w:sz w:val="18"/>
                                <w:szCs w:val="18"/>
                              </w:rPr>
                              <w:t xml:space="preserve"> администрации городского округа</w:t>
                            </w:r>
                            <w:r>
                              <w:rPr>
                                <w:rFonts w:cs="Times New Roman" w:ascii="Times New Roman" w:hAnsi="Times New Roman"/>
                                <w:sz w:val="18"/>
                                <w:szCs w:val="18"/>
                              </w:rPr>
                              <w:t>, а также допущенных ими нарушениях действующего законодательства,</w:t>
                            </w:r>
                            <w:r>
                              <w:rPr>
                                <w:rFonts w:cs="Times New Roman" w:ascii="Times New Roman" w:hAnsi="Times New Roman"/>
                                <w:bCs/>
                                <w:sz w:val="18"/>
                                <w:szCs w:val="18"/>
                              </w:rPr>
                              <w:t xml:space="preserve"> 1 раз в квартал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xml:space="preserve">В ответах данных органов информации о вышеназванных </w:t>
                            </w:r>
                            <w:r>
                              <w:rPr>
                                <w:rFonts w:cs="Times New Roman" w:ascii="Times New Roman" w:hAnsi="Times New Roman"/>
                                <w:sz w:val="18"/>
                                <w:szCs w:val="18"/>
                              </w:rPr>
                              <w:t xml:space="preserve">нарушениях в отношении </w:t>
                            </w:r>
                            <w:r>
                              <w:rPr>
                                <w:rFonts w:cs="Times New Roman" w:ascii="Times New Roman" w:hAnsi="Times New Roman"/>
                                <w:bCs/>
                                <w:sz w:val="18"/>
                                <w:szCs w:val="18"/>
                              </w:rPr>
                              <w:t>муниципальных служащих администрации Партизанского городского округа в 2020 году  не содерж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0 году проведено </w:t>
                            </w:r>
                            <w:r>
                              <w:rPr>
                                <w:rFonts w:cs="Times New Roman" w:ascii="Times New Roman" w:hAnsi="Times New Roman"/>
                                <w:b/>
                                <w:bCs/>
                                <w:sz w:val="18"/>
                                <w:szCs w:val="18"/>
                              </w:rPr>
                              <w:t xml:space="preserve">10 </w:t>
                            </w:r>
                            <w:r>
                              <w:rPr>
                                <w:rFonts w:cs="Times New Roman" w:ascii="Times New Roman" w:hAnsi="Times New Roman"/>
                                <w:bCs/>
                                <w:sz w:val="18"/>
                                <w:szCs w:val="18"/>
                              </w:rPr>
                              <w:t xml:space="preserve">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bCs/>
                                <w:sz w:val="18"/>
                                <w:szCs w:val="18"/>
                              </w:rPr>
                              <w:t>9</w:t>
                            </w:r>
                            <w:r>
                              <w:rPr>
                                <w:rFonts w:cs="Times New Roman" w:ascii="Times New Roman" w:hAnsi="Times New Roman"/>
                                <w:bCs/>
                                <w:sz w:val="18"/>
                                <w:szCs w:val="18"/>
                              </w:rPr>
                              <w:t xml:space="preserve"> уведомлений о личной  заинтересованности, которая приводит или может привести к конфликту интересов на муниципальной службе,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
                                <w:bCs/>
                                <w:sz w:val="18"/>
                                <w:szCs w:val="18"/>
                              </w:rPr>
                              <w:t>- 1</w:t>
                            </w:r>
                            <w:r>
                              <w:rPr>
                                <w:rFonts w:cs="Times New Roman" w:ascii="Times New Roman" w:hAnsi="Times New Roman"/>
                                <w:bCs/>
                                <w:sz w:val="18"/>
                                <w:szCs w:val="18"/>
                              </w:rPr>
                              <w:t xml:space="preserve"> обращение о даче согласия  на замещение должности;</w:t>
                            </w:r>
                          </w:p>
                          <w:p>
                            <w:pPr>
                              <w:pStyle w:val="Normal"/>
                              <w:spacing w:lineRule="auto" w:line="240" w:before="0" w:after="0"/>
                              <w:ind w:firstLine="175"/>
                              <w:jc w:val="both"/>
                              <w:rPr/>
                            </w:pPr>
                            <w:r>
                              <w:rPr>
                                <w:rFonts w:cs="Times New Roman" w:ascii="Times New Roman" w:hAnsi="Times New Roman"/>
                                <w:bCs/>
                                <w:sz w:val="18"/>
                                <w:szCs w:val="18"/>
                              </w:rPr>
                              <w:t xml:space="preserve">- предоставление </w:t>
                            </w:r>
                            <w:r>
                              <w:rPr>
                                <w:rFonts w:cs="Times New Roman" w:ascii="Times New Roman" w:hAnsi="Times New Roman"/>
                                <w:b/>
                                <w:bCs/>
                                <w:sz w:val="18"/>
                                <w:szCs w:val="18"/>
                              </w:rPr>
                              <w:t>12</w:t>
                            </w:r>
                            <w:r>
                              <w:rPr>
                                <w:rFonts w:cs="Times New Roman" w:ascii="Times New Roman" w:hAnsi="Times New Roman"/>
                                <w:bCs/>
                                <w:sz w:val="18"/>
                                <w:szCs w:val="18"/>
                              </w:rPr>
                              <w:t xml:space="preserve">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pacing w:lineRule="auto" w:line="240" w:before="0" w:after="0"/>
                              <w:ind w:firstLine="175"/>
                              <w:jc w:val="both"/>
                              <w:rPr/>
                            </w:pPr>
                            <w:r>
                              <w:rPr>
                                <w:rFonts w:cs="Times New Roman" w:ascii="Times New Roman" w:hAnsi="Times New Roman"/>
                                <w:bCs/>
                                <w:sz w:val="18"/>
                                <w:szCs w:val="18"/>
                              </w:rPr>
                              <w:t xml:space="preserve">-   на </w:t>
                            </w:r>
                            <w:r>
                              <w:rPr>
                                <w:rFonts w:cs="Times New Roman" w:ascii="Times New Roman" w:hAnsi="Times New Roman"/>
                                <w:b/>
                                <w:bCs/>
                                <w:sz w:val="18"/>
                                <w:szCs w:val="18"/>
                              </w:rPr>
                              <w:t xml:space="preserve">4 </w:t>
                            </w:r>
                            <w:r>
                              <w:rPr>
                                <w:rFonts w:cs="Times New Roman" w:ascii="Times New Roman" w:hAnsi="Times New Roman"/>
                                <w:bCs/>
                                <w:sz w:val="18"/>
                                <w:szCs w:val="18"/>
                              </w:rPr>
                              <w:t>заседаниях   комисси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тдел муниципальной службы и кадров администрации Партизанского городского округа</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информированности муниципальных служащих Партизанского городского округа по вопросам прохождения муниципальной службы, противодействия коррупции на муниципальной служб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Cs/>
                                <w:sz w:val="18"/>
                                <w:szCs w:val="18"/>
                              </w:rPr>
                              <w:t>Отделом муниципальной службы и кадров администрации ПГО – (далее-ОМСиК)  осуществляется инструктаж-ознакомление граждан, поступающих на муниципальную службу в администрацию ПГО, с требованиями действующего законодательства о муниципальной службе, с положениями Федерального закона «О противодействии коррупции» и др.</w:t>
                            </w:r>
                          </w:p>
                          <w:p>
                            <w:pPr>
                              <w:pStyle w:val="Normal"/>
                              <w:spacing w:lineRule="auto" w:line="240" w:before="0" w:after="0"/>
                              <w:ind w:firstLine="317"/>
                              <w:jc w:val="both"/>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обязанностей, ограничений и запретов, связанных с муниципальной службой, проводится разъяснительная работы с муниципальными служащими администрации ПГО.</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2020 году ОМСиК были подготовлены и направлены в структурные подразделения информационные письма о необходимости  предоставления в срок до 01 апреля 2020 года сведений о размещении информации в информационно-телекоммуникационной сети "Интернет" за 2019 год;  в срок до 30 апреля 2019 года сведений о доходах, расходах, об имуществе и обязательствах имущественного характера в отношении себя, супругов и несовершеннолетних детей.</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26.02.2020 г. проведен семинар, на котором рассмотрены следующие вопросы:</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1. Изменения в Трудовой кодекс Российской Федерации в части  формирования и ведения сведений о трудовой деятельности работника в электронном виде.</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2. Заполнение формы представления сведений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идентифицировать муниципального служащего.</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3. Предоставление сведений о доходах, расходах, имуществе и обязательствах имущественного характера  и заполнение  соответствующей формы справки в 2020 году  за отчетный 2019 год.</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4. Об ограничении, налагаемом на гражданина, замещавшего должность муниципальной службы в администрации Партизанского городского округа, при заключении им трудового договора или гражданско-правового договора.</w:t>
                            </w:r>
                          </w:p>
                          <w:p>
                            <w:pPr>
                              <w:pStyle w:val="ConsPlusTitle"/>
                              <w:ind w:firstLine="317"/>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 Порядок сообщения руководителем муниципального учреждения Партизан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ind w:firstLine="317"/>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6. Персональные данные</w:t>
                            </w:r>
                          </w:p>
                          <w:p>
                            <w:pPr>
                              <w:pStyle w:val="Normal"/>
                              <w:shd w:fill="FFFFFF" w:val="clear"/>
                              <w:tabs>
                                <w:tab w:val="clear" w:pos="708"/>
                                <w:tab w:val="left" w:pos="1219" w:leader="none"/>
                              </w:tabs>
                              <w:spacing w:lineRule="auto" w:line="240" w:before="0" w:after="0"/>
                              <w:ind w:firstLine="317"/>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соответствии с  приказом  Министерства труда  и социальной защиты РФ от 07.10.2013 г. № 530н на официальном сайте администрации Партизанского городского округа создан раздел «Противодействие коррупции», в котором  содержатся ссылки на  следующие подразделы:</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Нормативные правовые акты в сфере противодействия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главы городского округа»;</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муниципальных служащих»;</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Сведения о доходах, расходах, имуществе и обязательствах имущественного характера руководителей муниципальных учреждений»;</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Комиссия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ВК по противодействию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Памятки по противодействию коррупции»;</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Формы документ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В разделе «Методические рекомендации» размещены все методические материалы: </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инструкции по заполнению  справки – БК;</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 по  вопросам  предоставления сведений о доходах;</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методические рекомендации  по заполнению  формы предоставления сведений об адресах сайтов;</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изменения в методических рекомендациях по вопросам  предоставления сведений о доходах, расходах, имуществе и обязательствах имущественного характер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Изготовлены и направлены в структурные подразделения администрации городского округа календари антикоррупционной направленности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Партизанского городского округа требований к служебному поведению и урегулированию конфликта интер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администрации ПГО обязанностей, ограничений и запретов, связанных с муниципальной службой, требований к служебному поведению проводились следующие мероприятия:</w:t>
                            </w:r>
                          </w:p>
                          <w:p>
                            <w:pPr>
                              <w:pStyle w:val="ConsPlusNormal"/>
                              <w:ind w:firstLine="175"/>
                              <w:jc w:val="both"/>
                              <w:rPr/>
                            </w:pPr>
                            <w:r>
                              <w:rPr>
                                <w:rFonts w:eastAsia="Calibri" w:cs="Times New Roman" w:ascii="Times New Roman" w:hAnsi="Times New Roman"/>
                                <w:bCs/>
                                <w:sz w:val="18"/>
                                <w:szCs w:val="18"/>
                              </w:rPr>
                              <w:t>1. При приеме на работу осуществлялась проверка муниципальных служащих на наличие заболеваний, препятствующих поступлению на муниципальную службу или ее прохождению;  проверка прохождения  военной службы по призыву.</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2. Осуществлялась проверка достоверности  и полноты  сведений о доходах, об  имуществе и обязательствах имущественного характера, представляемых гражданами, претендующим на замещение должностей муниципальной службы  администрации городского округа, и муниципальными служащими администрации городского округа. </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2020 году  проведена проверка  в отношении 88 муниципальных служащих;  и </w:t>
                            </w:r>
                            <w:r>
                              <w:rPr>
                                <w:rFonts w:cs="Times New Roman" w:ascii="Times New Roman" w:hAnsi="Times New Roman"/>
                                <w:b/>
                                <w:bCs/>
                                <w:sz w:val="18"/>
                                <w:szCs w:val="18"/>
                              </w:rPr>
                              <w:t xml:space="preserve">13 </w:t>
                            </w:r>
                            <w:r>
                              <w:rPr>
                                <w:rFonts w:cs="Times New Roman" w:ascii="Times New Roman" w:hAnsi="Times New Roman"/>
                                <w:bCs/>
                                <w:sz w:val="18"/>
                                <w:szCs w:val="18"/>
                              </w:rPr>
                              <w:t xml:space="preserve"> граждан, претендующих на должность  муниципальной службы, </w:t>
                            </w:r>
                            <w:r>
                              <w:rPr>
                                <w:rFonts w:cs="Times New Roman" w:ascii="Times New Roman" w:hAnsi="Times New Roman"/>
                                <w:b/>
                                <w:bCs/>
                                <w:sz w:val="18"/>
                                <w:szCs w:val="18"/>
                              </w:rPr>
                              <w:t xml:space="preserve">15 </w:t>
                            </w:r>
                            <w:r>
                              <w:rPr>
                                <w:rFonts w:cs="Times New Roman" w:ascii="Times New Roman" w:hAnsi="Times New Roman"/>
                                <w:bCs/>
                                <w:sz w:val="18"/>
                                <w:szCs w:val="18"/>
                              </w:rPr>
                              <w:t>граждан, претендующих на должность руководителей муниципальных учреждений.</w:t>
                            </w:r>
                          </w:p>
                          <w:p>
                            <w:pPr>
                              <w:pStyle w:val="Normal"/>
                              <w:spacing w:lineRule="auto" w:line="240" w:before="0" w:after="0"/>
                              <w:ind w:firstLine="175"/>
                              <w:jc w:val="both"/>
                              <w:rPr/>
                            </w:pPr>
                            <w:r>
                              <w:rPr>
                                <w:rFonts w:cs="Times New Roman" w:ascii="Times New Roman" w:hAnsi="Times New Roman"/>
                                <w:bCs/>
                                <w:sz w:val="18"/>
                                <w:szCs w:val="18"/>
                              </w:rPr>
                              <w:t xml:space="preserve">Организована проверка достоверности и полноты сведений о доходах, расходах, об имуществе и обязательствах имущественного характера, представленных </w:t>
                            </w:r>
                            <w:r>
                              <w:rPr>
                                <w:rFonts w:cs="Times New Roman" w:ascii="Times New Roman" w:hAnsi="Times New Roman"/>
                                <w:b/>
                                <w:bCs/>
                                <w:sz w:val="18"/>
                                <w:szCs w:val="18"/>
                              </w:rPr>
                              <w:t xml:space="preserve">12 </w:t>
                            </w:r>
                            <w:r>
                              <w:rPr>
                                <w:rFonts w:cs="Times New Roman" w:ascii="Times New Roman" w:hAnsi="Times New Roman"/>
                                <w:bCs/>
                                <w:sz w:val="18"/>
                                <w:szCs w:val="18"/>
                              </w:rPr>
                              <w:t xml:space="preserve">муниципальными служащими, </w:t>
                            </w:r>
                            <w:r>
                              <w:rPr>
                                <w:rFonts w:cs="Times New Roman" w:ascii="Times New Roman" w:hAnsi="Times New Roman"/>
                                <w:b/>
                                <w:bCs/>
                                <w:sz w:val="18"/>
                                <w:szCs w:val="18"/>
                              </w:rPr>
                              <w:t>9</w:t>
                            </w:r>
                            <w:r>
                              <w:rPr>
                                <w:rFonts w:cs="Times New Roman" w:ascii="Times New Roman" w:hAnsi="Times New Roman"/>
                                <w:bCs/>
                                <w:sz w:val="18"/>
                                <w:szCs w:val="18"/>
                              </w:rPr>
                              <w:t xml:space="preserve"> руководителями муниципальных учреждений. </w:t>
                            </w:r>
                          </w:p>
                          <w:p>
                            <w:pPr>
                              <w:pStyle w:val="Normal"/>
                              <w:spacing w:lineRule="auto" w:line="240" w:before="0" w:after="0"/>
                              <w:ind w:firstLine="175"/>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роверка достоверности и полноты сведений, представленных муниципальными служащими в справках о доходах, расходах, об имуществе и обязательствах имущественного характера за 2019 год была инициирована  во исполнение представления прокуратуры г. Партизанска.  </w:t>
                            </w:r>
                          </w:p>
                          <w:p>
                            <w:pPr>
                              <w:pStyle w:val="Normal"/>
                              <w:spacing w:lineRule="auto" w:line="240" w:before="0" w:after="0"/>
                              <w:ind w:firstLine="175"/>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 ходе проверки от муниципальных служащих были получены письменные объяснения, представлены уточненные сведения.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Комиссией было установлено, что факты нарушений при представлении сведений о доходах, имуществе и обязательствах имущественного характера имеются у муниципальных служащих в количестве </w:t>
                            </w:r>
                            <w:r>
                              <w:rPr>
                                <w:rFonts w:cs="Times New Roman" w:ascii="Times New Roman" w:hAnsi="Times New Roman"/>
                                <w:b/>
                                <w:bCs/>
                                <w:sz w:val="18"/>
                                <w:szCs w:val="18"/>
                              </w:rPr>
                              <w:t>12</w:t>
                            </w:r>
                            <w:r>
                              <w:rPr>
                                <w:rFonts w:cs="Times New Roman" w:ascii="Times New Roman" w:hAnsi="Times New Roman"/>
                                <w:bCs/>
                                <w:sz w:val="18"/>
                                <w:szCs w:val="18"/>
                              </w:rPr>
                              <w:t xml:space="preserve"> человек, из  них 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w:t>
                            </w:r>
                            <w:r>
                              <w:rPr>
                                <w:rFonts w:cs="Times New Roman" w:ascii="Times New Roman" w:hAnsi="Times New Roman"/>
                                <w:b/>
                                <w:bCs/>
                                <w:sz w:val="18"/>
                                <w:szCs w:val="18"/>
                              </w:rPr>
                              <w:t>, 9</w:t>
                            </w:r>
                            <w:r>
                              <w:rPr>
                                <w:rFonts w:cs="Times New Roman" w:ascii="Times New Roman" w:hAnsi="Times New Roman"/>
                                <w:bCs/>
                                <w:sz w:val="18"/>
                                <w:szCs w:val="18"/>
                              </w:rPr>
                              <w:t xml:space="preserve"> муниципальных служащих привлечены к дисциплинарной ответственности</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3. Проведен анализ сведений о доходах, расходах, об имуществе и обязательствах имущественного характера, представленных муниципальными служащими администрации Партизанского городского округа  и руководителями муниципальных учреждений Партизанского городского округа  в 2020 году (отчетный период - 2019 год).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В ходе  анализа дана первичная оценка Сведений, проведен детальный анализ  сведений о доходах, расходах, имуществе и обязательствах имущественного характера за отчетный период, а также сопоставительный анализ  представленных сведений за 2015, 2016, 2017, 2018  и 2019 год.</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4.  Осуществлялся контроль за актуализацией сведений о родственниках и свойственниках, выявления возможного конфликта интересов. В 2020 году 88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Случаев близкого родства или свойства муниципальных служащих администрации ПГ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5. Осуществлялся контроль за соблюдением гражданами, замещавшими должности муниципальной службы в администрации ПГО, ограничений  при заключении ими после ухода  с  муниципальной службы трудового договора и (или) гражданско-правового договора.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0 году трудовые договоры расторгнуты  с </w:t>
                            </w:r>
                            <w:r>
                              <w:rPr>
                                <w:rFonts w:cs="Times New Roman" w:ascii="Times New Roman" w:hAnsi="Times New Roman"/>
                                <w:b/>
                                <w:bCs/>
                                <w:sz w:val="18"/>
                                <w:szCs w:val="18"/>
                              </w:rPr>
                              <w:t>13</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6 </w:t>
                            </w:r>
                            <w:r>
                              <w:rPr>
                                <w:rFonts w:cs="Times New Roman" w:ascii="Times New Roman" w:hAnsi="Times New Roman"/>
                                <w:bCs/>
                                <w:sz w:val="18"/>
                                <w:szCs w:val="18"/>
                              </w:rPr>
                              <w:t>человек.</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6. Осуществлялся контроль за соблюдением запретов, связанных с муниципальной службой.</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0 году выполняли иную оплачиваемую работу </w:t>
                            </w:r>
                            <w:r>
                              <w:rPr>
                                <w:rFonts w:cs="Times New Roman" w:ascii="Times New Roman" w:hAnsi="Times New Roman"/>
                                <w:b/>
                                <w:bCs/>
                                <w:sz w:val="18"/>
                                <w:szCs w:val="18"/>
                              </w:rPr>
                              <w:t>7</w:t>
                            </w:r>
                            <w:r>
                              <w:rPr>
                                <w:rFonts w:cs="Times New Roman" w:ascii="Times New Roman" w:hAnsi="Times New Roman"/>
                                <w:bCs/>
                                <w:sz w:val="18"/>
                                <w:szCs w:val="18"/>
                              </w:rPr>
                              <w:t xml:space="preserve"> муниципальных служащих,  уведомления  о намерении  выполнять иную оплачиваемую работу  поступили. Доход от  иной оплачиваемой работы отражен в справках о доходах, расходах, об имуществе и обязательствах имущественного характера.</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7. Осуществлялся анализ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вышение квалификации муниципальных служащих администрации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2020 года дополнительное профессиональное образование получили - 60 муниципальных служащих, в том числе  по программе повышения  квалификации «Противодействие коррупции» - 3 муниципальных служащих отдела муниципальной службы и кадров, в полномочия которых входит профилактика коррупционных правонарушений, 1 муниципальный служащий УБУиО по программе «Антикоррупционная стратегия. Предупреждение коррупционных правонарушений», 1 муниципальный служащий контрольно-счетной палаты Партизанского городского округа  по программе «Противодействие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ормирование правильных стереотипов поведения муниципальных служащих администрации Партизан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Отделом муниципальной службы и кадров администрации ПГО в целях 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постоянно проводится разъяснительная работа.</w:t>
                            </w:r>
                          </w:p>
                          <w:p>
                            <w:pPr>
                              <w:pStyle w:val="Normal"/>
                              <w:spacing w:lineRule="auto" w:line="240" w:before="0" w:after="0"/>
                              <w:ind w:firstLine="175"/>
                              <w:jc w:val="both"/>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а также о совершении коррупционных правонарушений от имени или в интересах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ганизация своевременного предоставления муниципальными служащими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ведений о доходах, расходах, об имуществе и обязательствах имущественного характера  в срок до 30 апреля теку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18"/>
                                <w:szCs w:val="18"/>
                              </w:rPr>
                            </w:pPr>
                            <w:r>
                              <w:rPr>
                                <w:rFonts w:cs="Times New Roman" w:ascii="Times New Roman" w:hAnsi="Times New Roman"/>
                                <w:bCs/>
                                <w:sz w:val="18"/>
                                <w:szCs w:val="18"/>
                              </w:rPr>
                              <w:t>В 2020 году  сведения о доходах, расходах, имуществе и обязательствах имущественного характера  за 2019 год были представлены 88 муниципальными служащими администрации городского округа, а также муниципальными служащими КСП  и Думы Партизанского городского округа.</w:t>
                            </w:r>
                          </w:p>
                          <w:p>
                            <w:pPr>
                              <w:pStyle w:val="Normal"/>
                              <w:autoSpaceDE w:val="false"/>
                              <w:spacing w:lineRule="auto" w:line="240" w:before="0" w:after="0"/>
                              <w:ind w:firstLine="318"/>
                              <w:jc w:val="both"/>
                              <w:rPr/>
                            </w:pPr>
                            <w:r>
                              <w:rPr>
                                <w:rFonts w:cs="Times New Roman" w:ascii="Times New Roman" w:hAnsi="Times New Roman"/>
                                <w:bCs/>
                                <w:sz w:val="18"/>
                                <w:szCs w:val="18"/>
                              </w:rPr>
                              <w:t>В  связи с  реализацией на территории Российской Федерации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руководствуясь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Указом Президента  Российской Федерации от 17.04.2020 г. № 272 «О предоставлении  сведений о доходах, расходах, об имуществе и обязательствах имущественного характера  за отчетный период с 01 января  по 31 декабря 2019 года»,  постановлением администрации Партизанского городского округа  от 27.04.2020 г. №  601-па установлено, что сведения о доходах, расходах, об имуществе и обязательствах имущественного характера  за отчетный период с 01 января  по 31 декабря 2019 года, предоставляются до 01 августа 2020 года включительно.</w:t>
                            </w:r>
                          </w:p>
                          <w:p>
                            <w:pPr>
                              <w:pStyle w:val="Normal"/>
                              <w:spacing w:lineRule="auto" w:line="240" w:before="0" w:after="0"/>
                              <w:ind w:firstLine="318"/>
                              <w:jc w:val="both"/>
                              <w:rPr/>
                            </w:pPr>
                            <w:r>
                              <w:rPr>
                                <w:rFonts w:cs="Times New Roman" w:ascii="Times New Roman" w:hAnsi="Times New Roman"/>
                                <w:bCs/>
                                <w:sz w:val="18"/>
                                <w:szCs w:val="18"/>
                              </w:rPr>
                              <w:t>Всеми  муниципальными  служащими Партизанского городского округа сведения  представлены в  установленный  законодательством  срок (до 01 августа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период с 01 января 2020 по 01 августа  2020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19 год (далее – Сведения):</w:t>
                            </w:r>
                          </w:p>
                          <w:p>
                            <w:pPr>
                              <w:pStyle w:val="Normal"/>
                              <w:spacing w:lineRule="auto" w:line="240" w:before="0" w:after="0"/>
                              <w:ind w:firstLine="175"/>
                              <w:jc w:val="both"/>
                              <w:rPr/>
                            </w:pPr>
                            <w:r>
                              <w:rPr>
                                <w:rFonts w:cs="Times New Roman" w:ascii="Times New Roman" w:hAnsi="Times New Roman"/>
                                <w:bCs/>
                                <w:sz w:val="18"/>
                                <w:szCs w:val="18"/>
                              </w:rPr>
                              <w:t>- муниципальными служащими администрации Партизанского городского округа (</w:t>
                            </w:r>
                            <w:r>
                              <w:rPr>
                                <w:rFonts w:cs="Times New Roman" w:ascii="Times New Roman" w:hAnsi="Times New Roman"/>
                                <w:b/>
                                <w:bCs/>
                                <w:sz w:val="18"/>
                                <w:szCs w:val="18"/>
                              </w:rPr>
                              <w:t>88</w:t>
                            </w:r>
                            <w:r>
                              <w:rPr>
                                <w:rFonts w:cs="Times New Roman" w:ascii="Times New Roman" w:hAnsi="Times New Roman"/>
                                <w:bCs/>
                                <w:sz w:val="18"/>
                                <w:szCs w:val="18"/>
                              </w:rPr>
                              <w:t xml:space="preserve"> чел.), в том числе, находящими в ежегодном отпуске, отпуске по уходу за ребенком, а также в период временной нетрудоспособности;</w:t>
                            </w:r>
                          </w:p>
                          <w:p>
                            <w:pPr>
                              <w:pStyle w:val="Normal"/>
                              <w:spacing w:lineRule="auto" w:line="240" w:before="0" w:after="0"/>
                              <w:ind w:firstLine="175"/>
                              <w:jc w:val="both"/>
                              <w:rPr/>
                            </w:pPr>
                            <w:r>
                              <w:rPr>
                                <w:rFonts w:cs="Times New Roman" w:ascii="Times New Roman" w:hAnsi="Times New Roman"/>
                                <w:bCs/>
                                <w:sz w:val="18"/>
                                <w:szCs w:val="18"/>
                              </w:rPr>
                              <w:t>- гражданами, претендующими на должность муниципальной службы  администрации городского округа – (</w:t>
                            </w:r>
                            <w:r>
                              <w:rPr>
                                <w:rFonts w:cs="Times New Roman" w:ascii="Times New Roman" w:hAnsi="Times New Roman"/>
                                <w:b/>
                                <w:bCs/>
                                <w:sz w:val="18"/>
                                <w:szCs w:val="18"/>
                              </w:rPr>
                              <w:t>13</w:t>
                            </w:r>
                            <w:r>
                              <w:rPr>
                                <w:rFonts w:cs="Times New Roman" w:ascii="Times New Roman" w:hAnsi="Times New Roman"/>
                                <w:bCs/>
                                <w:sz w:val="18"/>
                                <w:szCs w:val="18"/>
                              </w:rPr>
                              <w:t xml:space="preserve"> чел.)</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Заявлений в комиссию по соблюдению требований к служебному  поведению и урегулированию конфликта о невозможности предоставления сведений в отношении супругов или несовершеннолетних детей не поступало.</w:t>
                            </w:r>
                          </w:p>
                          <w:p>
                            <w:pPr>
                              <w:pStyle w:val="Normal"/>
                              <w:spacing w:lineRule="auto" w:line="240" w:before="0" w:after="0"/>
                              <w:ind w:firstLine="175"/>
                              <w:jc w:val="both"/>
                              <w:rPr/>
                            </w:pPr>
                            <w:r>
                              <w:rPr>
                                <w:rFonts w:cs="Times New Roman" w:ascii="Times New Roman" w:hAnsi="Times New Roman"/>
                                <w:bCs/>
                                <w:sz w:val="18"/>
                                <w:szCs w:val="18"/>
                              </w:rPr>
                              <w:t xml:space="preserve">По инициативе  прокуратуры г. Партизанска организована проверка достоверности и полноты сведений о доходах, расходах, об имуществе и обязательствах имущественного характера, представленных </w:t>
                            </w:r>
                            <w:r>
                              <w:rPr>
                                <w:rFonts w:cs="Times New Roman" w:ascii="Times New Roman" w:hAnsi="Times New Roman"/>
                                <w:b/>
                                <w:bCs/>
                                <w:sz w:val="18"/>
                                <w:szCs w:val="18"/>
                              </w:rPr>
                              <w:t xml:space="preserve">12 </w:t>
                            </w:r>
                            <w:r>
                              <w:rPr>
                                <w:rFonts w:cs="Times New Roman" w:ascii="Times New Roman" w:hAnsi="Times New Roman"/>
                                <w:bCs/>
                                <w:sz w:val="18"/>
                                <w:szCs w:val="18"/>
                              </w:rPr>
                              <w:t xml:space="preserve">муниципальными служащими.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Комиссией было установлено, что факты нарушений при представлении сведений о доходах, имуществе и обязательствах имущественного характера имеются у муниципальных служащих в количестве </w:t>
                            </w:r>
                            <w:r>
                              <w:rPr>
                                <w:rFonts w:cs="Times New Roman" w:ascii="Times New Roman" w:hAnsi="Times New Roman"/>
                                <w:b/>
                                <w:bCs/>
                                <w:sz w:val="18"/>
                                <w:szCs w:val="18"/>
                              </w:rPr>
                              <w:t>12</w:t>
                            </w:r>
                            <w:r>
                              <w:rPr>
                                <w:rFonts w:cs="Times New Roman" w:ascii="Times New Roman" w:hAnsi="Times New Roman"/>
                                <w:bCs/>
                                <w:sz w:val="18"/>
                                <w:szCs w:val="18"/>
                              </w:rPr>
                              <w:t xml:space="preserve"> человек, из  них 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 </w:t>
                            </w:r>
                            <w:r>
                              <w:rPr>
                                <w:rFonts w:cs="Times New Roman" w:ascii="Times New Roman" w:hAnsi="Times New Roman"/>
                                <w:b/>
                                <w:bCs/>
                                <w:sz w:val="18"/>
                                <w:szCs w:val="18"/>
                              </w:rPr>
                              <w:t xml:space="preserve">9 </w:t>
                            </w:r>
                            <w:r>
                              <w:rPr>
                                <w:rFonts w:cs="Times New Roman" w:ascii="Times New Roman" w:hAnsi="Times New Roman"/>
                                <w:bCs/>
                                <w:sz w:val="18"/>
                                <w:szCs w:val="18"/>
                              </w:rPr>
                              <w:t>муниципальных служащих привлечены к дисциплинарной ответственности.</w:t>
                            </w:r>
                          </w:p>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2020 году сведения о доходах, расходах, об имуществе и обязательствах имущественного характера (далее – сведения)  за 2019 год были представлены руководителями муниципальных учреждений Партизанского городского округа,  в количестве  </w:t>
                            </w:r>
                            <w:r>
                              <w:rPr>
                                <w:rFonts w:cs="Times New Roman" w:ascii="Times New Roman" w:hAnsi="Times New Roman"/>
                                <w:b/>
                                <w:bCs/>
                                <w:sz w:val="18"/>
                                <w:szCs w:val="18"/>
                              </w:rPr>
                              <w:t xml:space="preserve">26 </w:t>
                            </w:r>
                            <w:r>
                              <w:rPr>
                                <w:rFonts w:cs="Times New Roman" w:ascii="Times New Roman" w:hAnsi="Times New Roman"/>
                                <w:bCs/>
                                <w:sz w:val="18"/>
                                <w:szCs w:val="18"/>
                              </w:rPr>
                              <w:t xml:space="preserve">человек, в том числе претендующими на должность руководителя  муниципального учреждения – </w:t>
                            </w:r>
                            <w:r>
                              <w:rPr>
                                <w:rFonts w:cs="Times New Roman" w:ascii="Times New Roman" w:hAnsi="Times New Roman"/>
                                <w:b/>
                                <w:bCs/>
                                <w:sz w:val="18"/>
                                <w:szCs w:val="18"/>
                              </w:rPr>
                              <w:t xml:space="preserve">5 </w:t>
                            </w:r>
                            <w:r>
                              <w:rPr>
                                <w:rFonts w:cs="Times New Roman" w:ascii="Times New Roman" w:hAnsi="Times New Roman"/>
                                <w:bCs/>
                                <w:sz w:val="18"/>
                                <w:szCs w:val="18"/>
                              </w:rPr>
                              <w:t xml:space="preserve">человека.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результате проведенной прокуратурой г. Партизанска проверки достоверности и полноты представленных сведений у руководителей муниципальных учреждений в количестве </w:t>
                            </w:r>
                            <w:r>
                              <w:rPr>
                                <w:rFonts w:cs="Times New Roman" w:ascii="Times New Roman" w:hAnsi="Times New Roman"/>
                                <w:b/>
                                <w:bCs/>
                                <w:sz w:val="18"/>
                                <w:szCs w:val="18"/>
                              </w:rPr>
                              <w:t xml:space="preserve">8 </w:t>
                            </w:r>
                            <w:r>
                              <w:rPr>
                                <w:rFonts w:cs="Times New Roman" w:ascii="Times New Roman" w:hAnsi="Times New Roman"/>
                                <w:bCs/>
                                <w:sz w:val="18"/>
                                <w:szCs w:val="18"/>
                              </w:rPr>
                              <w:t>человек были выявлены нарушения. В связи с этим отделом муниципальной службы и кадров  администрации городского округа была организована и проведена проверка вышеназванных сведений.</w:t>
                            </w:r>
                          </w:p>
                          <w:p>
                            <w:pPr>
                              <w:pStyle w:val="Normal"/>
                              <w:spacing w:lineRule="auto" w:line="240" w:before="0" w:after="0"/>
                              <w:ind w:firstLine="175"/>
                              <w:jc w:val="both"/>
                              <w:rPr/>
                            </w:pPr>
                            <w:r>
                              <w:rPr>
                                <w:rFonts w:cs="Times New Roman" w:ascii="Times New Roman" w:hAnsi="Times New Roman"/>
                                <w:bCs/>
                                <w:sz w:val="18"/>
                                <w:szCs w:val="18"/>
                              </w:rPr>
                              <w:t xml:space="preserve">По результатам  проведения проверки достоверности и полноты представленных сведений, а также рассмотрения представления прокуратуры г. Партизанска от 19.11.2020 г. № 7-13-2020/7833 сделан  вывод о том, что </w:t>
                            </w:r>
                            <w:r>
                              <w:rPr>
                                <w:rFonts w:cs="Times New Roman" w:ascii="Times New Roman" w:hAnsi="Times New Roman"/>
                                <w:b/>
                                <w:bCs/>
                                <w:sz w:val="18"/>
                                <w:szCs w:val="18"/>
                              </w:rPr>
                              <w:t xml:space="preserve">6 </w:t>
                            </w:r>
                            <w:r>
                              <w:rPr>
                                <w:rFonts w:cs="Times New Roman" w:ascii="Times New Roman" w:hAnsi="Times New Roman"/>
                                <w:bCs/>
                                <w:sz w:val="18"/>
                                <w:szCs w:val="18"/>
                              </w:rPr>
                              <w:t xml:space="preserve">руководителей муниципальных учреждений представили  недостоверные сведения. </w:t>
                            </w:r>
                          </w:p>
                          <w:p>
                            <w:pPr>
                              <w:pStyle w:val="Normal"/>
                              <w:spacing w:lineRule="auto" w:line="240" w:before="0" w:after="0"/>
                              <w:ind w:firstLine="175"/>
                              <w:jc w:val="both"/>
                              <w:rPr/>
                            </w:pPr>
                            <w:r>
                              <w:rPr>
                                <w:rFonts w:cs="Times New Roman" w:ascii="Times New Roman" w:hAnsi="Times New Roman"/>
                                <w:bCs/>
                                <w:sz w:val="18"/>
                                <w:szCs w:val="18"/>
                              </w:rPr>
                              <w:t xml:space="preserve">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 принято решение привлечь </w:t>
                            </w:r>
                            <w:r>
                              <w:rPr>
                                <w:rFonts w:cs="Times New Roman" w:ascii="Times New Roman" w:hAnsi="Times New Roman"/>
                                <w:b/>
                                <w:bCs/>
                                <w:sz w:val="18"/>
                                <w:szCs w:val="18"/>
                              </w:rPr>
                              <w:t>6</w:t>
                            </w:r>
                            <w:r>
                              <w:rPr>
                                <w:rFonts w:cs="Times New Roman" w:ascii="Times New Roman" w:hAnsi="Times New Roman"/>
                                <w:bCs/>
                                <w:sz w:val="18"/>
                                <w:szCs w:val="18"/>
                              </w:rPr>
                              <w:t xml:space="preserve"> руководителей муниципальных учреждений к дисциплинар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я представителя нанимателя о фактах  обращения в целях  склонения  муниципальных служащих к совершению  коррупционных правонарушений в 2020 году  не поступ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анализа сведений о доходах, расходах, имуществе и обязательствах имущественного характера, представленных муниципальными служащи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bCs/>
                                <w:sz w:val="18"/>
                                <w:szCs w:val="18"/>
                              </w:rPr>
                              <w:t>Дума Партизанского городского окру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период с 01 января 2020 по 01 августа 2020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19 год (далее – Свед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муниципальными служащими администрации Партизанского городского округа (88 чел.), в том числе, находящими в ежегодном отпуске, отпуске по уходу за ребенком, а также в период временной нетрудоспособности; претендующими на должность муниципальной службы  администрации городского округа– (4 чел.)</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руководителями муниципальных учреждений Партизанского городского округа (26 чел.), в том числе претендующими на должность руководителя муниципального учреждения (5 чел.).</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Заявлений в комиссию по соблюдению требований к служебному  поведению и урегулированию конфликта о невозможности предоставления сведений в отношении супругов или несовершеннолетних детей не поступал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федерального законодательства о противодействии  коррупции отделом  муниципальной службы  кадров администрации Партизанского городского округа (далее – ОМС и К)   проведен анализ  представленных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 Первичная оценка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1. Своевременность предоставления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семи  муниципальными  служащими администрации  городского округа, а также руководителями муниципальных учреждений  Сведения  представлены в  установленный  законодательством  срок (до 01 августа 2020 г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2. Соответствие предоставляемой справки  утвержденной  форм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Сведения  представлены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 целью исключения типичных ошибок, выявляемых при анализе справок о доходах, расходах, имуществе и обязательствах имущественного характера,   заполнение   осуществлялось с использованием специального программного обеспечения "Справки БК" (версия 2.4).</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3.  Правильность указания отчетной даты и отчетного пери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Муниципальными служащими  администрации городского округа и руководителями муниципальных учреждений Сведения представлены  за отчетный период  с 01 января 2019 года по 31 декабря 2019 года; сведения об имуществе и обязательствах имущественного характера, счетах в банках или иных кредитных организациях представлены  на конец отчетного периода – 31 декабря 2019 г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Гражданами, претендующими на должности руководителей муниципальных учреждений и должности муниципальной службы,  сведения  о доходах  и расходах представлены  за отчетный период  с 01 января 2019 года по 31 декабря 2019 года; сведения об имуществе и обязательствах имущественного характера, счетах в банках или иных кредитных организациях представлены  на отчетную дату - первое число месяца, предшествующего  месяцу  подачи заявл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4. Полнота заполнения   соответствующих разделов справки отражена в детальном анализ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5. Уточнение семейного полож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При приеме  справок  проведен анализ  круга лиц, в отношении которых  необходимо представить   сведения, а также  уточнено  семейное  положение по состоянию на отчетную дату – 31.12.2019 г.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0 году  всеми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лучаев близкого родства или свойства муниципальных служащих администрации городского округа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 Детальный анализ  сведений о доходах, расходах, имуществе и обязательствах имущественного характера за отчетный период.</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 сопоставительный анализ  представленных сведений за 2015, 2016, 2017, 2018, 2019 год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 Титульный лист.</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изучении  титульного листа справок  было проанализирова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1. Информация о фамилии, имени, отчестве (полностью, без сокращений); дате рождения;  серии, номера, даты  выдачи паспорта  соответствует информации,  хранящейся в личном дел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2.1.2. Информации об адресе регистрации лица, представившего справку, а также регистрации супругов и несовершеннолетних детей соответствует  информации,   имеющейся в отделе муниципальной службы и кадров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3. Информация о месте регистрации и фактического проживания соответствует сведениям, указанным в разделах 3.1 «Недвижимое имущество» и 6.1. «Объекты недвижимого имущества, находящегося в пользовании» справ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1.4. Информация о месте работы и занимаемой  должности  указана  по состоянию на отчетную дату (31.12.2019 г.).</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заполнении справки в отношении члена семьи, не осуществляющего трудовую деятельность,  в разделе  «место работы» указано «временно не работающий» или «пенсионер».</w:t>
                            </w:r>
                          </w:p>
                          <w:p>
                            <w:pPr>
                              <w:pStyle w:val="Normal"/>
                              <w:spacing w:lineRule="auto" w:line="240" w:before="0" w:after="0"/>
                              <w:ind w:firstLine="317"/>
                              <w:jc w:val="both"/>
                              <w:rPr/>
                            </w:pPr>
                            <w:r>
                              <w:rPr>
                                <w:rFonts w:cs="Times New Roman" w:ascii="Times New Roman" w:hAnsi="Times New Roman"/>
                                <w:sz w:val="18"/>
                                <w:szCs w:val="18"/>
                              </w:rPr>
                              <w:t>2.1.5. Анализ информации о месте работы супруга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2.   Раздел I. «Сведения о доход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изучения уровня дохода выявлено значительное увеличение  уровня дохода у  6 муниципальных служащих.</w:t>
                            </w:r>
                          </w:p>
                          <w:p>
                            <w:pPr>
                              <w:pStyle w:val="Normal"/>
                              <w:spacing w:lineRule="auto" w:line="240" w:before="0" w:after="0"/>
                              <w:ind w:firstLine="317"/>
                              <w:jc w:val="both"/>
                              <w:rPr/>
                            </w:pPr>
                            <w:r>
                              <w:rPr>
                                <w:rFonts w:cs="Times New Roman" w:ascii="Times New Roman" w:hAnsi="Times New Roman"/>
                                <w:sz w:val="18"/>
                                <w:szCs w:val="18"/>
                              </w:rPr>
                              <w:t>В отчетном периоде уведомления о намерении  выполнять иную оплачиваемую работу  поступили от 7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разделе  I  справок в обязательном порядке заполнены  строки «Доход по основному месту работы». В  сроке «Иные доходы» отражены доходы: «доход по временной нетрудоспособности»,  «доход от иной оплачиваемой работы», «доход от продажи имущества и транспортных средств» и т.д.</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ом периоде отчуждено имущество 9 муниципальными служащим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3. Раздел II «Сведения о расход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ведения о расходах  справки заполняется   только в случае, если в отчетном периоде муниципальным служащим, супругом (супругой) и несовершеннолетним ребенком совершена сделка (сделки)  по приобретению  земельного участка, другого объекта недвижимости, транспортного средства, ценных бумаг, акций, и общая  сумма таких сделок  превышает  общий доход данного лица, супруга (супруги)  за три последних  года, предшествующих отчетному периоду.</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Проведен анализ приобретенного в 2019 году движимого и недвижимого  имуществ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правках за 2019 год у 21 муниципального служащего отражен новый объект недвижимо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4. Раздел 3 «Сведения об имуществ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анализа изучены сведения о виде собственности (индивидуальная, долевая, общая совместная). Для совместной собственности указаны иные лица (фамилия, имя, отчество), в собственности которых находится имущество. При указании долевой собственности указан размер доли. Указана площадь недвижимого имущества, основания приобрет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лучае наличия в собственности имущества заполнен раздел III справки «Недвижимое имущество», в случае отсутствия в собственности имущества заполнен  раздел 6.1 «Недвижимое имущество, находящееся в пользован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дновременного отсутствия информации в разделах 3.1 и 6.1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ый период (2019 год) приобретено недвижимое имущество 12 муниципальными служащими и руководителями муниципальных учреж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5. Раздел 4 «Сведения о счетах в банках и иных кредитных организация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данном разделе были проанализированы следующие данны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наименования банков и иных кредитных организаций; вид и валюта счетов; дату открытия счетов; сумму поступивших средств.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Даты открытия счетов не позднее отчетной даты (31.12.2019 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Суммы остатков денежных средств на счетах не превышают заработную плату.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иды  счетов соответствуют Инструкции Банка России от 30 мая 2014 г. № 153-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6. Раздел 5. «Сведения о ценных бумага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заполнении данного раздела  указывались: полное  наименование организации; местонахождение; уставный капитал; доля участ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Раздел 5.1 заполнен 4 муниципальными служащим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аких либо решений, в том числе при осуществлении контрольно-надзорных функций,  в отношении  вышеназванных организаций муниципальными служащими не принимались.</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результате  анализа признаков конфликта интересов не выявлено.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7. Раздел 6. «Сведения об обязательствах имущественного характер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заполнении подраздела 6.1. «Объекты недвижимого имущества, находящегося в собственности» проанализирована правильность указания  следующих аспектов: вид имущества, вида и сроков пользования, оснований пользования, местонахождения имущества, площад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указании на титульном листе имущества, не отраженного в разделе 3.1, обязательность заполнения раздела 6.1 «Недвижимое имущество, находящееся в пользован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данном подразделе отражено недвижимое имущество: муниципальное, ведомственное, арендованное, находящееся во временном  пользовании (не в пользовании)</w:t>
                            </w:r>
                            <w:bookmarkStart w:id="1" w:name="_GoBack"/>
                            <w:bookmarkEnd w:id="1"/>
                            <w:r>
                              <w:rPr>
                                <w:rFonts w:cs="Times New Roman" w:ascii="Times New Roman" w:hAnsi="Times New Roman"/>
                                <w:sz w:val="18"/>
                                <w:szCs w:val="18"/>
                              </w:rPr>
                              <w:t>.</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и заполнении подраздела 6.2 «Срочные обязательства финансового характера» проанализирована правильность указания содержания финансового обязательства, кредитора, основания возникновения обязательства, суммы обязательства по состоянию на отчетную дату, условий обязательств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рочные  обязательства  финансового характера на сумму менее 500 000, 00 рублей не указан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 сопоставительный анализ за предыдущие  годы, проанализированы суммы сокращения финансовых обязательств за отчетный год с доходами муниципальных служащих.  Сумма выплаченных обязательств не превышает доходы муниципальных служащи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8. Раздел 7. «Сведения о недвижимом имуществе, транспортных средствах и иных ценных бумагах, отчужденных в течение отчетного периода в результате безвозмездной сдел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Сведения сопоставлены  со сведениями  прошлых период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ходе анализа нарушений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явление случаев  конфликта  интересов, одной из сторон которого  является лицо,  замещающее должность муниципальной службы в Партизанском городском округ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2020 году проведено </w:t>
                            </w:r>
                            <w:r>
                              <w:rPr>
                                <w:rFonts w:cs="Times New Roman" w:ascii="Times New Roman" w:hAnsi="Times New Roman"/>
                                <w:b/>
                                <w:sz w:val="18"/>
                                <w:szCs w:val="18"/>
                              </w:rPr>
                              <w:t>10</w:t>
                            </w:r>
                            <w:r>
                              <w:rPr>
                                <w:rFonts w:cs="Times New Roman" w:ascii="Times New Roman" w:hAnsi="Times New Roman"/>
                                <w:sz w:val="18"/>
                                <w:szCs w:val="18"/>
                              </w:rPr>
                              <w:t xml:space="preserve"> 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w:t>
                            </w:r>
                            <w:r>
                              <w:rPr>
                                <w:rFonts w:cs="Times New Roman" w:ascii="Times New Roman" w:hAnsi="Times New Roman"/>
                                <w:b/>
                                <w:sz w:val="18"/>
                                <w:szCs w:val="18"/>
                              </w:rPr>
                              <w:t xml:space="preserve">9 </w:t>
                            </w:r>
                            <w:r>
                              <w:rPr>
                                <w:rFonts w:cs="Times New Roman" w:ascii="Times New Roman" w:hAnsi="Times New Roman"/>
                                <w:sz w:val="18"/>
                                <w:szCs w:val="18"/>
                              </w:rPr>
                              <w:t>уведомлений о личной  заинтересованности, которая приводит или может привести к конфликту интересов на муниципальной службе.</w:t>
                            </w:r>
                          </w:p>
                          <w:p>
                            <w:pPr>
                              <w:pStyle w:val="ConsPlusNormal"/>
                              <w:ind w:firstLine="175"/>
                              <w:jc w:val="both"/>
                              <w:rPr/>
                            </w:pPr>
                            <w:r>
                              <w:rPr>
                                <w:rFonts w:eastAsia="Calibri" w:cs="Times New Roman" w:ascii="Times New Roman" w:hAnsi="Times New Roman"/>
                                <w:bCs/>
                                <w:sz w:val="18"/>
                                <w:szCs w:val="18"/>
                              </w:rPr>
                              <w:t>Решением комиссии признано, что при исполнении должностных обязанностей, личная заинтересованность может привести к конфликту интересов у 1 муниципального служащего.</w:t>
                            </w:r>
                            <w:r>
                              <w:rPr>
                                <w:rFonts w:eastAsia="Calibri" w:cs="Times New Roman" w:ascii="Times New Roman" w:hAnsi="Times New Roman"/>
                                <w:sz w:val="18"/>
                                <w:szCs w:val="18"/>
                              </w:rPr>
                              <w:t xml:space="preserve"> </w:t>
                            </w:r>
                          </w:p>
                          <w:p>
                            <w:pPr>
                              <w:pStyle w:val="ConsPlusNormal"/>
                              <w:ind w:firstLine="175"/>
                              <w:jc w:val="both"/>
                              <w:rPr>
                                <w:rFonts w:ascii="Times New Roman" w:hAnsi="Times New Roman" w:cs="Times New Roman"/>
                                <w:sz w:val="18"/>
                                <w:szCs w:val="18"/>
                              </w:rPr>
                            </w:pPr>
                            <w:r>
                              <w:rPr>
                                <w:rFonts w:eastAsia="Calibri" w:cs="Times New Roman" w:ascii="Times New Roman" w:hAnsi="Times New Roman"/>
                                <w:sz w:val="18"/>
                                <w:szCs w:val="18"/>
                              </w:rPr>
                              <w:t>В целях принятия мер по урегулированию конфликта интересов рекомендовано муниципального служащего, направившего уведомление, отстранить от исполнения должностных обязанностей.</w:t>
                            </w:r>
                          </w:p>
                          <w:p>
                            <w:pPr>
                              <w:pStyle w:val="ConsPlusTitle"/>
                              <w:widowControl/>
                              <w:ind w:firstLine="175"/>
                              <w:jc w:val="both"/>
                              <w:rPr>
                                <w:rFonts w:ascii="Times New Roman" w:hAnsi="Times New Roman" w:cs="Times New Roman"/>
                                <w:sz w:val="18"/>
                                <w:szCs w:val="18"/>
                              </w:rPr>
                            </w:pPr>
                            <w:r>
                              <w:rPr>
                                <w:rFonts w:eastAsia="Calibri" w:cs="Times New Roman" w:ascii="Times New Roman" w:hAnsi="Times New Roman"/>
                                <w:b w:val="false"/>
                                <w:bCs w:val="false"/>
                                <w:sz w:val="18"/>
                                <w:szCs w:val="18"/>
                                <w:lang w:eastAsia="en-US"/>
                              </w:rPr>
                              <w:t xml:space="preserve">-  конфликт интересов отсутствует у </w:t>
                            </w:r>
                            <w:r>
                              <w:rPr>
                                <w:rFonts w:eastAsia="Calibri" w:cs="Times New Roman" w:ascii="Times New Roman" w:hAnsi="Times New Roman"/>
                                <w:bCs w:val="false"/>
                                <w:sz w:val="18"/>
                                <w:szCs w:val="18"/>
                                <w:lang w:eastAsia="en-US"/>
                              </w:rPr>
                              <w:t xml:space="preserve">8 </w:t>
                            </w:r>
                            <w:r>
                              <w:rPr>
                                <w:rFonts w:eastAsia="Calibri" w:cs="Times New Roman" w:ascii="Times New Roman" w:hAnsi="Times New Roman"/>
                                <w:b w:val="false"/>
                                <w:bCs w:val="false"/>
                                <w:sz w:val="18"/>
                                <w:szCs w:val="18"/>
                                <w:lang w:eastAsia="en-US"/>
                              </w:rPr>
                              <w:t xml:space="preserve">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администрации ПГО на официальном сайте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Думы Партизанского городского округа от 04.05.2018 № 512 (в редакции от 30.04.2019 № 98)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муниципальными служащими администрации ПГО, в 2019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сведений  о доходах, расходах, об имуществе,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Думы Партизанского городского округа от 04.05.2018 № 512 (в редакции от 30.04.2019 № 98)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руководителями муниципальных учреждений   Партизанского городского округа, в 2019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претендентами на замещение должности муниципальной службы при поступлении на службу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претендента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о ст. 15.1. Федерального закона от 02.03.2007 г. № 25-ФЗ «О муниципальной службе в РФ» сведения об адресах сайтов и (или) страниц сайтов в информационно-телекоммуникационной сети "Интернет", на которых гражданине, претендующие на замещение должности муниципальной службы в администрации ПГО, размещали общедоступную информацию, а также данные, позволяющие их идентифицировать, представлены  за три календарных года, предшествующих году поступления на муниципальную службу.</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календарный год, предшествующий году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доставление муниципальными служащими сведений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 до 01 апреля  текущего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соответствии со ст. 15.1. Федерального закона от 02.03.2007 г. № 25-ФЗ «О муниципальной службе в РФ» сведения об адресах сайтов и (или) страниц сайтов в информационно-телекоммуникационной сети "Интернет", на которых муниципальные служащие администрации ПГО размещали общедоступную информацию, а также данные, позволяющие их идентифицировать, представлены за 2019 год.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Муниципальные служащие  КСП ПГО до 1 апреля 2020 года предоставили сведения за 2019 год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соблюдения гражданами, замещающими должности муниципальной службы в Партизанском городском округе, ограничений при заключении ими после увольнения с муниципальной службы трудового или  гражданско-правового договора.  При выявлении  нарушений направлять  информацию в прокуратуру г. Партиза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0 году трудовые договоры расторгнуты  с </w:t>
                            </w:r>
                            <w:r>
                              <w:rPr>
                                <w:rFonts w:cs="Times New Roman" w:ascii="Times New Roman" w:hAnsi="Times New Roman"/>
                                <w:b/>
                                <w:bCs/>
                                <w:sz w:val="18"/>
                                <w:szCs w:val="18"/>
                              </w:rPr>
                              <w:t>13</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6 </w:t>
                            </w:r>
                            <w:r>
                              <w:rPr>
                                <w:rFonts w:cs="Times New Roman" w:ascii="Times New Roman" w:hAnsi="Times New Roman"/>
                                <w:bCs/>
                                <w:sz w:val="18"/>
                                <w:szCs w:val="18"/>
                              </w:rPr>
                              <w:t>человек.</w:t>
                            </w:r>
                          </w:p>
                          <w:p>
                            <w:pPr>
                              <w:pStyle w:val="Normal"/>
                              <w:spacing w:lineRule="auto" w:line="240" w:before="0" w:after="0"/>
                              <w:ind w:firstLine="175"/>
                              <w:jc w:val="both"/>
                              <w:rPr/>
                            </w:pPr>
                            <w:r>
                              <w:rPr>
                                <w:rFonts w:cs="Times New Roman" w:ascii="Times New Roman" w:hAnsi="Times New Roman"/>
                                <w:sz w:val="18"/>
                                <w:szCs w:val="18"/>
                              </w:rPr>
                              <w:t xml:space="preserve">Обращений о даче согласия на замещение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к служебному поведению и урегулированию конфликта интересов  поступило от 1 муниципального служащег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правового договора в администрацию городского округа не поступ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уществление контроля за соблюдением  правил, регламентирующих вопросы  получения подарков  муниципальными служащими  в связи с  официальными мероприят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правления экономики и собственности</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дминистрации Партизанского городского округа  разработан Порядок передачи подарков, полученных главой Партизанского городского округа, заместителями  главы администрации, а также лицами, замещающими  должности муниципальной службы в администрации ПГО, в связи с протокольными  мероприятиями, служебными  командировками и другими официальными мероприятиями, утвержденный постановлением администрации Партизанского городского округа от 25.09.2013 г. № 972-па (в редакции от 07,07.2014 № 598-па).</w:t>
                            </w:r>
                          </w:p>
                          <w:p>
                            <w:pPr>
                              <w:pStyle w:val="Normal"/>
                              <w:autoSpaceDE w:val="false"/>
                              <w:spacing w:lineRule="auto" w:line="240"/>
                              <w:ind w:firstLine="175"/>
                              <w:jc w:val="both"/>
                              <w:rPr>
                                <w:rFonts w:ascii="Times New Roman" w:hAnsi="Times New Roman" w:cs="Times New Roman"/>
                                <w:sz w:val="18"/>
                                <w:szCs w:val="18"/>
                              </w:rPr>
                            </w:pPr>
                            <w:r>
                              <w:rPr>
                                <w:rFonts w:cs="Times New Roman" w:ascii="Times New Roman" w:hAnsi="Times New Roman"/>
                                <w:sz w:val="18"/>
                                <w:szCs w:val="18"/>
                              </w:rPr>
                              <w:t>В течение 2020 года  уведомлений о получении подарка главой городского округа, заместителями главы городского округа, муниципальными служащими администрации  ПГО в связи с протокольными мероприятиями, служебными  командировками и другими официальными мероприятиями</w:t>
                            </w:r>
                            <w:r>
                              <w:rPr>
                                <w:sz w:val="28"/>
                                <w:szCs w:val="28"/>
                              </w:rPr>
                              <w:t xml:space="preserve"> </w:t>
                            </w:r>
                            <w:r>
                              <w:rPr>
                                <w:rFonts w:cs="Times New Roman" w:ascii="Times New Roman" w:hAnsi="Times New Roman"/>
                                <w:sz w:val="18"/>
                                <w:szCs w:val="18"/>
                              </w:rPr>
                              <w:t>в комиссию по определению стоимости подарков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нтроля за соблюдением  муниципальными служащими городского округа требований законодательства о противодействии коррупции, касающихся  предотвращения и  урегулирования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В основе организации работы по урегулированию конфликта интересов на муниципальной службе лежит обеспечение исполнения служащими обязанностей, предусмотренных статьей 11 Федерального закона № 273-ФЗ.</w:t>
                            </w:r>
                          </w:p>
                          <w:p>
                            <w:pPr>
                              <w:pStyle w:val="Normal"/>
                              <w:spacing w:lineRule="auto" w:line="240" w:before="0" w:after="0"/>
                              <w:ind w:firstLine="175"/>
                              <w:jc w:val="both"/>
                              <w:rPr/>
                            </w:pPr>
                            <w:r>
                              <w:rPr>
                                <w:rFonts w:cs="Times New Roman" w:ascii="Times New Roman" w:hAnsi="Times New Roman"/>
                                <w:bCs/>
                                <w:sz w:val="18"/>
                                <w:szCs w:val="18"/>
                              </w:rPr>
                              <w:t>В течение 2020 года в целях предотвращения конфликта интересов и своевременного разрешения возникшего конфликта интересов 9 муниципальных служащих администрации ПГО  уведомили главу городского округа о личной заинтересованности, которая может привести к конфликту интересов.</w:t>
                            </w:r>
                          </w:p>
                          <w:p>
                            <w:pPr>
                              <w:pStyle w:val="Normal"/>
                              <w:spacing w:lineRule="auto" w:line="240" w:before="0" w:after="0"/>
                              <w:ind w:firstLine="175"/>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Решением комиссии признано, что при исполнении должностных обязанностей, личная заинтересованность может привести к конфликту интересов у 1 муниципального служащего; конфликт интересов отсутствует у 8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0 году 88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служащим должностных обязанност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лучаев близкого родства или свойства муниципальных служащих администрации ПГ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не выявлен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 Организация проведения антикоррупционной экспертизы проектов нормативных правовых актов</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тикоррупционной экспертизы проектов нормативных правовых актов Партизан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коррупциогенных факторов в проектах нормативных правовых актов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целях предотвращения включения в муниципальные правовые акты положений, способствующих созданию условий для проявления коррупции,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артизанского городского округа утверждённого постановлением администрации, осуществляется антикоррупционная экспертиза проектов всех нормативных правовых актов администрации городского округа. Антикоррупционной экспертизе подлежат все проекты муниципальных нормативных правовых актов, содержащих нормы права.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Результаты экспертизы муниципальных нормативных правовых актов оформляются заключением юридического отдела. </w:t>
                            </w:r>
                          </w:p>
                          <w:p>
                            <w:pPr>
                              <w:pStyle w:val="Normal"/>
                              <w:spacing w:lineRule="auto" w:line="240" w:before="0" w:after="0"/>
                              <w:ind w:firstLine="175"/>
                              <w:jc w:val="both"/>
                              <w:rPr/>
                            </w:pPr>
                            <w:r>
                              <w:rPr>
                                <w:rFonts w:cs="Times New Roman" w:ascii="Times New Roman" w:hAnsi="Times New Roman"/>
                                <w:sz w:val="18"/>
                                <w:szCs w:val="18"/>
                              </w:rPr>
                              <w:t>В течение 2020 года проведена экспертиза в отношении 249 проектов муниципальных нормативных актов, содержащих нормы права. Отрицательные заключения не выдаются, коррупциогенные факторы устраняются  на этапе соглас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Электронные копии проектов НПА администрации городского округа  размещаются на официальном сайте администрации в сети «Интернет» в разделе «Антикоррупционная экспертиз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Указанная информация доступна всем пользователям официального сайта администрации городского округа, в том числе независимым экспертам, которые также могут провести проверку нормативных правовых актов на коррупциогенность.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За 2020 год заключений от независимых эксперт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ы НПА направляются в  прокуратуру  города Партизанска. С целью проведения финансово-экономической экспертизы в Контрольно-счетную палату.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практики антикоррупционной экспертизы проектов нормативных правовых актов администрации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проведения антикоррупционной экспертизы проектов нормативных правовых актов администрации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тикоррупционная экспертиза  нормативных – правовых актов проводится  в соответствии с Методикой, утвержденной постановлением Правительства РФ от 06.02.2010 г. № 96.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ях выявления в проектах нормативных правовых актов администрации городского округа несоответствий действующему  законодательству, данные проекты возвращаются в обязательном порядке разработчикам в целях приведения их в соответствие действующе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коррупциогенных факторов в проектах нормативных правовых актов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оекты нормативных правовых актов до их принятия в соответствии с установленным порядком направляются в прокуратуру для их проверки на соответствие действующему законодательству. Предложения и замечания, излагаемые в заключениях прокурора, учитываются и устраняются работниками администрации до издания правовых акт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5 ФЗ N 172 институты гражданского общества и граждане могут в </w:t>
                            </w:r>
                            <w:hyperlink r:id="rId11">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предусмотренном нормативными правовыми актами Российской Федерации, проводить независимую антикоррупционную экспертизу нормативных правовых актов (проектов нормативных правовых актов). За отчетный период заявлений граждан (ИП, юридических лиц) о предоставлении нормативных правовых актов или проектов нормативных правовых актов для проведения независимой антикоррупционной экспертизы в администрацию городского округа не поступало;  - заключения о результатах проведенных независимых антикоррупционных экспертиз нормативных правовых актов и (или) проектов нормативных правовых актов  на отчетный период  в администрацию городского округа не поступа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Совершенствование организации деятельности администрации Партизанского городского округа в сфер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размещения муниципальных заказов</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закуп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онтроль за соблюдением требований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обеспечивает создание более конкурентных условий участия в процедурах закупок товаров, работ, услуг для муниципальных нужд.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дминистрация Партизанского городского округа при проведении закупок проводит обоснование начальной (максимальной) цены контракта в соответствии с методами, определенными  в статье 22 Закона о контрактной системе. Это позволяет исключить искусственное  завышение начальной (максимальной) цены контракта и не допустить  необоснованного расходования бюджетных средст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статьи 34 Закона о контрактной системе администрация городского округа  устанавливает в контрактах штрафные санкции (штрафы и пени) к заказчикам и поставщикам, ненадлежащим образом исполняющих контракт. Это позволяет минимизировать  злоупотребления в данной обла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бязательным условием при проведении процедур закупок является установление требований к обеспечению исполнения контракта. Эта мера также защищает от недобросовестных поставщик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Антидемпинговые меры, которые предусматривают увеличение в 1,5 раза обеспечения исполнения контракта, в случае, если цена снижается на 25% и более  от начальной цены должны придать финансовому обеспечению исполнения контрактов более действенную силу и запустить антидемпинговый механизм.         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 xml:space="preserve">В целях развития конкурентной, прозрачной и доступной системы муниципальных закупок вся информация о проводимых процедурах размещается на общероссийском официальном сайте, что значительно расширяет круг потенциальных участников размещения заказа, исключает возможность нарушения законодательства в данной сфере. Ко всем участникам закупок применяются единые требования и критерии при определении победителей. Муниципальные контракты заключаются с участниками закупок, предложившими лучшие условия выполнения контракта, минимальную цену. Изменение существенных условий контракта  (завышение цены, изменение объема закупаемых товаров, выполнения  работ, оказания услуг, изменение сроков поставки) не допускается. Размещение муниципальных заказов способом открытого аукциона в электронной форме позволяет почти полностью исключить сговор участников размещения заказа, обеспечить доступность и прозрачность проводимых процедур размещения заказ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се процедуры размещения заказа проводятся строго в соответствии с планами-графиками закупок товаров, работ, услуг для обеспечения нужд субъекта Российской Федерации и муниципальных нужд  на 2019 финансовый год, утвержденными заказчиками.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С  1 января 2019 года Федеральное казначейство осуществляет  контроль в соответствии с частью 5 статьи 99 Закона о контрактной системе. Контроль осуществляется за информацией об объеме финансового обеспечения,  об идентификационном коде закупок, содержащейся в планах закупок, планах –графиках, извещениях об осуществлении закупок, документации о закупках, в протоколах определения поставщиков, условиях проектов контрактов, в реестре контрактов. Такой строгий контроль позволяет исключить ошибки и злоупотребления на всех этапах закуп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ревизионн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нятие по результатам проверок мер, направленных на предупреждение фактов коррупции при размещении заказов для муниципальных нужд  Партизан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о 3 плановые проверки по соблюдению законодательства в сфере закупок для обеспечения муниципальных нужд 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1. МБДОУ «Детский сад общеразвивающего вида №6» ПГО, проверяемый период 2019 год, проверка с 16.03 по 20.03.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2. МБДОУ «Детский сад общеразвивающего вида № 7» ПГО, проверяемый период 2019 год, проверка с 26.10 по 30.10.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3. МБОУ «СОШ № 2» ПГО проверяемый период 2019 год, проверка с 01.12 по 07.12.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результатам проверок нарушений по соблюдению законодательства в сфере закупок не выявлено. Признаков коррупционной составляющей не устано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pPr>
                            <w:r>
                              <w:rPr>
                                <w:rFonts w:cs="Times New Roman" w:ascii="Times New Roman" w:hAnsi="Times New Roman"/>
                                <w:sz w:val="18"/>
                                <w:szCs w:val="18"/>
                              </w:rPr>
                              <w:t>Управление по территориальной и организационно- контрольной раб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 xml:space="preserve">В отчетном периоде  отделом территориального развития  муниципальные контракты не заключались.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ом периоде отделом имущественных отношений  управления экономики и собственности проводилась экспертиза исполнения по муниципальным контрактам по следующим видам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составлению технических планов сооруж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оценке рыночной стоимости муниципального имущества включенного в Прогнозный план приватизац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ставке тепловой энерг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на содержание общего имущества многоквартирного дома по нежилым помещения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едоставленные поставщиками результаты, предусмотренные муниципальными контрактами соответствуют условиям контракт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и план-графиком закупок на 2020 г. выполнены работы по 28 заключенным контрактам на общую сумму 173 312,9 тыс.руб.</w:t>
                            </w:r>
                          </w:p>
                          <w:p>
                            <w:pPr>
                              <w:pStyle w:val="Normal"/>
                              <w:spacing w:lineRule="auto" w:line="240" w:before="0" w:after="0"/>
                              <w:ind w:firstLine="317"/>
                              <w:jc w:val="both"/>
                              <w:rPr/>
                            </w:pPr>
                            <w:r>
                              <w:rPr>
                                <w:rFonts w:cs="Times New Roman" w:ascii="Times New Roman" w:hAnsi="Times New Roman"/>
                                <w:sz w:val="18"/>
                                <w:szCs w:val="18"/>
                              </w:rPr>
                              <w:t xml:space="preserve">В рамках реализации п.36 перечня мероприятий муниципальной программы за выполнением муниципальных контрактов при закупках товаров, работ  и услуг для муниципальных нужд ПГО в 2020 году осуществлялся контроль со стороны начальника отдела по организационно-контрольной работе Прилуковой К.И, а также со стороны начальников отделов по делам Центрального района Томашева А.Н., Восточного района Солоненко Н.В., Северного района Лишковой В.В., Железнодорожного района Васильевой В.Г. </w:t>
                            </w:r>
                          </w:p>
                          <w:p>
                            <w:pPr>
                              <w:pStyle w:val="Normal"/>
                              <w:spacing w:lineRule="auto" w:line="240" w:before="0" w:after="0"/>
                              <w:ind w:firstLine="3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проведенных аукционов по подпрограмме «Обеспечение первичных мер пожарной безопасности на территории ПГО» на 2020-2024 г. муниципальной программы «Защита населения и территории ПГО от чрезвычайных ситуаций природного и техногенного характера» на 2020-2024 г.» из запланированных денежных средств в сумме 528 760,00 руб. было  израсходовано 483 672,40 руб., экономия составила по аукциону по прочистке минерализованных полос в сумме 44 887,60 руб. Все закупленное оборудование было передано начальникам территорий для укомплектования добровольных пожарных дружин.</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По муниципальной программе «Формирование доступной среды для инвалидов и других маломобильных групп населения Партизанского городского округа» на 2016-2020 годы» было запланировано денежных средств в сумме 0,00 руб.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муниципальной программе «Развитие информационно-коммуникационных технологий органов местного самоуправления ПГО» на 2017-2021 годы»  было запланировано 3 239 500,00 руб.  Были израсходованы денежные средства в размере 3 239 5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ревизионный 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лан проверок на 2020 год (с изменениями от 15.06.2020) утвержден в количестве 11 проверок (в том числе: 7 - в сфере соблюдения бюджетного законодательства, 3 - по соблюдению законодательства в сфере закупок для обеспечения муниципальных нужд, 1 - прочее контрольное мероприятие (по устранению нарушений, выявленных при проведении проверок в 2019 году).</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о в 2020 году – 11 проверок, что составляет 100% Плана.</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ка законности расходования и целевого использования бюджетных средст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о 8 проверок в:</w:t>
                            </w:r>
                          </w:p>
                          <w:p>
                            <w:pPr>
                              <w:pStyle w:val="Style19"/>
                              <w:numPr>
                                <w:ilvl w:val="0"/>
                                <w:numId w:val="2"/>
                              </w:numPr>
                              <w:tabs>
                                <w:tab w:val="clear" w:pos="708"/>
                                <w:tab w:val="left" w:pos="993" w:leader="none"/>
                              </w:tabs>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МУП «Редакция газеты «Вести» (далее – Редакция), проверяемый период 2019 год, проверка с 15.01 по 04.02.2020.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tabs>
                                <w:tab w:val="clear" w:pos="708"/>
                                <w:tab w:val="left" w:pos="0" w:leader="none"/>
                              </w:tabs>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создан резервный фонд в порядке и в размерах, которые предусмотрены Уставом;</w:t>
                            </w:r>
                          </w:p>
                          <w:p>
                            <w:pPr>
                              <w:pStyle w:val="Style19"/>
                              <w:tabs>
                                <w:tab w:val="clear" w:pos="708"/>
                                <w:tab w:val="left" w:pos="0" w:leader="none"/>
                              </w:tabs>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изменения и дополнения к договору об использовании муниципального имущества, переданного на праве хозяйственного ведения, заключенному между Редакцией и администрацией Партизанского городского округа от 18.08.2008 № 28 на общую сумму 169 459,00 руб. не оформлены в письменной форме в виде дополнительного соглашения, являющимся неотъемлемой частью договора;</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подано заявление и не оформлена государственная регистрация права хозяйственного ведения на нежилые помещения, находящиеся в пользовании и закрепленные на праве хозяйственного ведения общей площадью 36,9 кв.м, общей балансовой стоимостью на сумму 110 159,00 руб.;</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крышка ОС-511, являющаяся составной частью основного средства МФУ цифрового Konica Minolta Bizhab C224e, в учете отражена как отдельный инвентарный объект на счете 10 «Материалы», тогда как подлежит отражению в составе основного средства МФУ цифрового Konica Minolta Bizhab C224e, в результате в учете по состоянию на 31.12.2019 занижена стоимость основных средств по счету 01 «Основные средства» на 5 134,00 руб.;</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в учете числятся активы, находящиеся в эксплуатации, тогда как по мере их отпуска в эксплуатацию они подлежали списанию со счета 10 «Материалы» на счет 20 «Основное производство» с организацией контроля за их движением, в результате в учете по счету 10 «Материалы» завышена стоимость материальных ценностей на общую сумму 365 101,00 руб.;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 инвентаризации имущества не произведено сопоставление его фактического наличия с данными бухгалтерского учета, в связи с чем, в учете по состоянию на 01.01.2019 и 01.01.2020 по счету 01 «Основные средства» не отражено наличие основного средства «Охранно-пожарная сигнализация»;</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 отсутствии первичных документов, подтверждающих факты хозяйственной жизни, в учете при приобретении не оприходованы материальные ценности на общую сумму 5 286,00 руб., отражены расходы, связанные с выпуском продукции при отсутствии документов, подтверждающих их обоснованность на общую сумму 5 411,00 руб., а также не обеспечено: правильное и своевременное документальное оформление операций и обеспечение достоверных данных по поступлению и отпуску запасов; сплошное, непрерывное и полное отражение движения (прихода, расхода и перемещения) и наличия запасов; своевременность оприходования запасов;</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не организован надлежащий контроль за движением объектов основных средств, стоимостью до 40 000,00 руб. подлежащих учету в составе материально-производственных запасов в количестве 4 единиц на общую сумму 2 109,00 руб.;</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о данным бухгалтерского учета по счету 10 «Материалы» числятся три единицы активов без указания их стоимости, в результате в учете занижена стоимость активов;</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формирование бухгалтерской отчетности за 2018 год (по состоянию на 01.01.2019) осуществлялось по упрощенной форме, не предусмотренной для коммерческих организаций, которой является Редакция;</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данные бухгалтерской отчетности по состоянию на 01.01.2019 не соответствуют данным, содержащимся в регистрах бухгалтерского учета, в результате занижения остатков на общую сумму 559,00 тыс. рублей, в том числе: по коду строки 1150 «Материальные внеоборотные активы» на 269,00 тыс. руб., по коду строки 1210 «Материалы» на 249,00 тыс. руб., по коду строки 1250 «Денежные средства и денежные эквиваленты» на 41,00 тыс.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2. МБДОУ «Детский сад общеразвивающего вида № 6» ПГО, проверяемый период 2019 год, проверка с 10.02 по 10.03.2020.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Normal"/>
                              <w:tabs>
                                <w:tab w:val="clear" w:pos="708"/>
                                <w:tab w:val="left" w:pos="993" w:leader="none"/>
                              </w:tabs>
                              <w:spacing w:lineRule="auto" w:line="240" w:before="0" w:after="0"/>
                              <w:ind w:right="-3" w:firstLine="317"/>
                              <w:jc w:val="both"/>
                              <w:rPr>
                                <w:rFonts w:ascii="Times New Roman" w:hAnsi="Times New Roman" w:cs="Times New Roman"/>
                                <w:sz w:val="18"/>
                                <w:szCs w:val="18"/>
                              </w:rPr>
                            </w:pPr>
                            <w:r>
                              <w:rPr>
                                <w:rFonts w:cs="Times New Roman" w:ascii="Times New Roman" w:hAnsi="Times New Roman"/>
                                <w:sz w:val="18"/>
                                <w:szCs w:val="18"/>
                              </w:rPr>
                              <w:t>- отделом образования администрации Партизанского городского округа перечисление субсидии на выполнение муниципального задания, предусмотренной Соглашением от 09.01.2019 № 12.а и графиком перечисления субсидии, являющимся неотъемлемой частью этого соглашения, в течение I квартала 2019 года осуществлялось в сумме, превышающей 25% годового размера субсидии  на 1 355 242,50 руб.;</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отделом образования администрации Партизанского городского округа в 2019 году предоставлена субсидия на выполнение муниципального задания в меньшем объеме, чем предусмотрено условиями Соглашения от 09.01.2019 </w:t>
                              <w:br/>
                              <w:t xml:space="preserve">№ 12.а на сумму 201 635,00 руб.;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при изменении предоставления суммы субсидии на выполнение муниципального задания, предусмотренной Соглашением от 09.01.2019 № 12.а, в сторону уменьшения, не составлено дополнительное соглашение в письменной форме к данному соглашению, которое является его неотъемлемой частью;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в результате предоставления Учреждением в отдел имущественных отношений управления экономики и собственности администрации Партизанского городского округа не в полном объеме сведений о приобретенном имуществе в 2014-2019 годах, и числящемся в учете по состоянию на 01.01.2020, и в результате отсутствия фактической сверки муниципального имущества, в реестр муниципального имущества не внесены сведения об объектах учета, подлежащие включению в раздел 1 реестра на общую сумму 2 960 267,02 руб., в том числе на сумму 3 000 532,02 руб. в связи с несвоевременным представлением сведений, на сумму 40 265,00 руб. в связи с отсутствием в бухгалтерском учете одного объекта основных средств; </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о данным бухгалтерского учета в составе недвижимого имущества числится объект «Здание кладовой» балансовой стоимостью 40 853,61 руб., фактически являющийся деревянной постройкой «Сарай», подлежащий отражению в учете в составе иного движимого имущества учреждения;</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инвентарные карточки ф. 0504031 не содержат местонахождение объекта (адрес), сведения об объекте, краткую индивидуальную характеристику объектов;</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 инвентаризации имущества, проведенной в Учреждении по состоянию на 01.10.2019, не произведено сопоставление их фактического наличия с данными бухгалтерского учета, в результате по данным бухгалтерского учета не отражено наличие металлического ограждения длиной 136,70 м, деревянные постройки (сараи) отражены в учете как одно здание на общую сумму 40 853,61 руб.;</w:t>
                            </w:r>
                          </w:p>
                          <w:p>
                            <w:pPr>
                              <w:pStyle w:val="Normal"/>
                              <w:tabs>
                                <w:tab w:val="clear" w:pos="708"/>
                                <w:tab w:val="left" w:pos="1134"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в результате отражения в учете поступившего вентиляционного оборудования, требующего монтажа и предназначенного для установки, в составе основных, при отсутствии первичных документов, подтверждающих установку оборудования, и подлежащего отражению на счете 0.105.00 «Материальные запасы», допущено завышение стоимости основных средств и занижение стоимости материальных запасов на общую сумму 27 700,00 руб., что привело к искажению данных бухгалтерской отчетности (Баланса) по состоянию на 01.01.2020: по коду строки 010 «Основные средства (балансовая стоимость 010100000)» завышена общая стоимость на общую сумму 27 700,00 руб., по коду строки 080 «Материальные запасы (010500000)» занижена общая стоимость на сумму 27 700,00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о данным бухгалтерского учета в составе объектов основных средств (особо ценного движимого имущества) по состоянию на 01.01.2019 и на 01.01.2020 числятся работы, выполненные по асфальтированию земельного участка, прилегающего к зданию, расположенному по адресу: ул. Смена, 22, г. Партизанск, в результате в учете по счету 0.101.00 завышена стоимость основных средств (особо ценного движимого имущества) на сумму 230 911,56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3. МАУК «Городской дворец культуры», проверяемый период 2019 год, проверка начата 25.03.2020, приостановлена с 30.03.2020, возобновлена с 02.07.2020, срок окончания 17.07.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данные бухгалтерской (финансовой) отчетности за 2019 год Учреждения по ф. 0503721 не соответствуют данным Главной книги и других регистров бухгалтерского учета на общую сумму 1 458 943,00 руб.; </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Учетная политика, сформирована без учета специфики Учреждения;</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в результате составления первичных документов позже фактической даты совершенных операций, указания даты совершения операций не в соответствии с их совершением, данные первичных документов не соответствуют фактически совершенным фактам хозяйственной жизни, а также в результате несвоевременного оформления и передачи первичных документов для регистрации содержащихся в них данных в регистрах бухгалтерского учета, Учреждением не обеспечена достоверность данных бухгалтерского учета и бухгалтерской отчетности по состоянию на 01.01.2019 на общую сумму 56 730,88 руб. (завышена стоимость призового фонда на общую сумму 35 403,57 руб., материальных запасов на общую сумму 21 327,31 руб.); </w:t>
                            </w:r>
                          </w:p>
                          <w:p>
                            <w:pPr>
                              <w:pStyle w:val="Style19"/>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отражены фактические вложения в основные средства при их приобретении и изготовлении на общую сумму 23 435,75 руб. (при приобретении беспроводного маршрутизатора ТР-Link WR841N не отражена стоимость монтажа 5 400,00 руб., стоимость материальных запасов – 1 860,00 руб.; при пошиве 19 единиц костюмов не отражена стоимость материальных запасов – 16 175,75  руб.);</w:t>
                            </w:r>
                          </w:p>
                          <w:p>
                            <w:pPr>
                              <w:pStyle w:val="Style19"/>
                              <w:tabs>
                                <w:tab w:val="clear" w:pos="708"/>
                                <w:tab w:val="left" w:pos="567"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 результате принятия к бухгалтерскому учету основных средств (5 единиц костюмов) при отсутствии первичных документов, подтверждающих факт их изготовления или приобретения, формирования первоначальной стоимости основных средств без учета суммы фактических вложений в их приобретение и создание, в учете по счету 0.101.00 «Основные средства» завышено количество основных средств (костюмов) на 5 единиц и стоимость основных средств (костюмов) на общую сумму 21 095,25 руб., занижена стоимость основных средств на общую сумму 16 808,74 руб. (беспроводного маршрутизатора на 7 260,00 руб., стеллажа на 7 269,00 руб., стендов и кубов на 2 279,74 руб.).</w:t>
                            </w:r>
                          </w:p>
                          <w:p>
                            <w:pPr>
                              <w:pStyle w:val="21"/>
                              <w:tabs>
                                <w:tab w:val="clear" w:pos="708"/>
                                <w:tab w:val="left" w:pos="0" w:leader="none"/>
                              </w:tabs>
                              <w:spacing w:lineRule="auto" w:line="240"/>
                              <w:ind w:firstLine="317"/>
                              <w:rPr>
                                <w:rFonts w:eastAsia="Calibri"/>
                                <w:sz w:val="18"/>
                                <w:szCs w:val="18"/>
                                <w:lang w:eastAsia="en-US"/>
                              </w:rPr>
                            </w:pPr>
                            <w:r>
                              <w:rPr>
                                <w:rFonts w:eastAsia="Calibri"/>
                                <w:sz w:val="18"/>
                                <w:szCs w:val="18"/>
                                <w:lang w:eastAsia="en-US"/>
                              </w:rPr>
                              <w:t>4. МКУ «Архив ПГО», проверяемый период: с 19.03.2019 по 04.09.2020, проверка начата с 04.09.2020 по 08.09.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нарушений не выявлен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5. Управлении экономики и собственности администрации Партизанского городского округа, проверяемый период: 2019 год, проверка с 09.09 по 28.09.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 Управлении ведение бухгалтерского учета, в том числе составление на его основе бухгалтерской (финансовой) отчетности, осуществляется администрацией Партизанского городского округа управлением бухгалтерского учета и отчетности администрации Партизанского городского округа при отсутствии решения руководителя Управления и без передачи данных полномочий по договору (соглашению) либо по договору об оказании услуг по ведению бухгалтерского учета.</w:t>
                            </w:r>
                          </w:p>
                          <w:p>
                            <w:pPr>
                              <w:pStyle w:val="Normal"/>
                              <w:spacing w:lineRule="auto" w:line="240" w:before="0" w:after="0"/>
                              <w:ind w:firstLine="317"/>
                              <w:jc w:val="both"/>
                              <w:rPr/>
                            </w:pPr>
                            <w:r>
                              <w:rPr>
                                <w:rFonts w:cs="Times New Roman" w:ascii="Times New Roman" w:hAnsi="Times New Roman"/>
                                <w:sz w:val="18"/>
                                <w:szCs w:val="18"/>
                              </w:rPr>
                              <w:t xml:space="preserve">- бюджетная отчетность Управления не подписана начальником управления бухгалтерского учета и отчетности – главным бухгалтером администрации Партизанского городского округа; некоторые формы отчетности, в частности Отчет ф. </w:t>
                            </w:r>
                            <w:hyperlink r:id="rId12">
                              <w:r>
                                <w:rPr>
                                  <w:rStyle w:val="InternetLink"/>
                                  <w:rFonts w:cs="Times New Roman" w:ascii="Times New Roman" w:hAnsi="Times New Roman"/>
                                  <w:sz w:val="18"/>
                                  <w:szCs w:val="18"/>
                                </w:rPr>
                                <w:t>0503128</w:t>
                              </w:r>
                            </w:hyperlink>
                            <w:r>
                              <w:rPr>
                                <w:rFonts w:cs="Times New Roman" w:ascii="Times New Roman" w:hAnsi="Times New Roman"/>
                                <w:sz w:val="18"/>
                                <w:szCs w:val="18"/>
                              </w:rPr>
                              <w:t xml:space="preserve">, содержащий плановые (прогнозные) показатели и аналитические показатели, Пояснительная записка </w:t>
                            </w:r>
                            <w:hyperlink r:id="rId13">
                              <w:r>
                                <w:rPr>
                                  <w:rStyle w:val="InternetLink"/>
                                  <w:rFonts w:cs="Times New Roman" w:ascii="Times New Roman" w:hAnsi="Times New Roman"/>
                                  <w:sz w:val="18"/>
                                  <w:szCs w:val="18"/>
                                </w:rPr>
                                <w:t>ф.</w:t>
                              </w:r>
                            </w:hyperlink>
                            <w:r>
                              <w:rPr>
                                <w:rFonts w:cs="Times New Roman" w:ascii="Times New Roman" w:hAnsi="Times New Roman"/>
                                <w:sz w:val="18"/>
                                <w:szCs w:val="18"/>
                              </w:rPr>
                              <w:t xml:space="preserve"> 0503160, не подписаны главным бухгалтером и руководителем финансово-экономической службы; текстовая часть раздела 1 «Организационная структура субъекта бюджетной отчетности» Пояснительной записки ф. 0503160 не содержит информацию о передаче полномочий по ведению бухгалтерского учета структурному подразделению администрации Партизанского городского округа – управлению бухгалтерского учета и отчетности, а также информацию об исполнителе, составившем бухгалтерскую отчетность.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6. МБОУ «Детский сад общеразвивающего вида № 7» ПГО, проверяемый период: 2019 год, проверка с 09.09 по 28.09.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tabs>
                                <w:tab w:val="clear" w:pos="708"/>
                                <w:tab w:val="left" w:pos="993" w:leader="none"/>
                              </w:tabs>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соглашением от 09.01.2019 № 13/1 не предусмотрена периодичность перечисления субсидии и  график ее перечисления;</w:t>
                            </w:r>
                          </w:p>
                          <w:p>
                            <w:pPr>
                              <w:pStyle w:val="Style19"/>
                              <w:tabs>
                                <w:tab w:val="clear" w:pos="708"/>
                                <w:tab w:val="left" w:pos="993"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не соблюдена методология при принятии к учету объекта основных средств, обладающего признаками особо ценного движимого имущества на общую сумму 243 515,00 руб. (при отсутствии документов, подтверждающих монтаж спортивного комплекса, отсутствии документов, подтверждающих ввод в эксплуатацию, спортивный комплекс принят к учету как основное средство, самостоятельно выполняющее свою функцию, в составе нежилых помещений (зданий и сооружений) – иного движимого имущества, тогда как до проведения монтажных работ спортивный комплекс подлежал учету на счете 4.106.21 «Вложения в основные средства - особо ценное движимое имущество»);</w:t>
                            </w:r>
                          </w:p>
                          <w:p>
                            <w:pPr>
                              <w:pStyle w:val="Style19"/>
                              <w:tabs>
                                <w:tab w:val="clear" w:pos="708"/>
                                <w:tab w:val="left" w:pos="993" w:leader="none"/>
                              </w:tabs>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ab/>
                              <w:t xml:space="preserve">- при отсутствии акта утилизации (уничтожения) списываемого имущества (мягкой мебели кожаной в количестве 1 единицы), данное имущество не отражено в учете Учреждения на забалансовом счете 02 «Материальные ценности на хранении»  на общую сумму 6 096,00 руб.; </w:t>
                            </w:r>
                          </w:p>
                          <w:p>
                            <w:pPr>
                              <w:pStyle w:val="Style19"/>
                              <w:tabs>
                                <w:tab w:val="clear" w:pos="708"/>
                                <w:tab w:val="left" w:pos="993" w:leader="none"/>
                              </w:tabs>
                              <w:autoSpaceDE w:val="false"/>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при отсутствии библиотеки и библиотечного фонда в Учреждении, учет книжной продукции осуществляется вместо счета 105.00 «Материальные запасы» на счете 101.00 «Основные средства», в результате чего в учете занижена стоимость материальных запасов на сумму 9 151,00 руб. и завышена стоимость основных средств на сумму 4 689,00 руб. и основных средств в эксплуатации на сумму 4 462,00 руб.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7. МБОУ «СОШ №2» ПГО, проверяемый период: 2019 год, проверка с 05.11 по 25.11.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Style19"/>
                              <w:tabs>
                                <w:tab w:val="clear" w:pos="708"/>
                                <w:tab w:val="left" w:pos="1134" w:leader="none"/>
                              </w:tabs>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Соглашением о порядке и условиях предоставления субсидии на иные цели от 09.01.2019 № 2/1, заключенным между отделом образования администрации Партизанского городского округа и Учреждением, не предусмотрена периодичность перечисления субсидии и  график ее перечисления;</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 Учреждении не осуществлялся бухгалтерский (бюджетный) учет в части операций по исполнению переданных полномочий по предоставлению мер социальной поддержки педагогическим работникам Учреждения, данные первичных учетных документов (приказов по начислению и выплате мер социальной поддержки педагогическим работникам Учреждения) не отражены в регистрах бухгалтерского учета на общую сумму 511 014,67 руб.;</w:t>
                            </w:r>
                          </w:p>
                          <w:p>
                            <w:pPr>
                              <w:pStyle w:val="Style19"/>
                              <w:autoSpaceDE w:val="false"/>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директором Учреждения не подавалась ежемесячно заявка о выделении средств на финансовое обеспечение мер социальной поддержки за счет предоставляемых местным бюджетам субвенций; не составлялся отчет о произведенных расходах по предоставлению мер социальной поддержки;</w:t>
                            </w:r>
                          </w:p>
                          <w:p>
                            <w:pPr>
                              <w:pStyle w:val="Style19"/>
                              <w:tabs>
                                <w:tab w:val="clear" w:pos="708"/>
                                <w:tab w:val="left" w:pos="1134" w:leader="none"/>
                              </w:tabs>
                              <w:autoSpaceDE w:val="false"/>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в состав инвентаризационной комиссии включены материально-ответственные лица, у которых проводилась инвентаризация;</w:t>
                            </w:r>
                          </w:p>
                          <w:p>
                            <w:pPr>
                              <w:pStyle w:val="Style19"/>
                              <w:tabs>
                                <w:tab w:val="clear" w:pos="708"/>
                                <w:tab w:val="left" w:pos="1134" w:leader="none"/>
                              </w:tabs>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при отсутствии акта утилизации (уничтожения) списываемого имущества, данное имущество не отражено в учете на забалансовом счете 02 «Материальные ценности на хранении», а также исключено из реестра муниципального имущества Партизанского городского округа на общую сумму 725 923,67 руб.; </w:t>
                            </w:r>
                          </w:p>
                          <w:p>
                            <w:pPr>
                              <w:pStyle w:val="Style19"/>
                              <w:tabs>
                                <w:tab w:val="clear" w:pos="708"/>
                                <w:tab w:val="left" w:pos="1134" w:leader="none"/>
                              </w:tabs>
                              <w:spacing w:lineRule="auto" w:line="240" w:before="0" w:after="0"/>
                              <w:ind w:left="142" w:firstLine="317"/>
                              <w:contextualSpacing/>
                              <w:jc w:val="both"/>
                              <w:rPr>
                                <w:rFonts w:ascii="Times New Roman" w:hAnsi="Times New Roman" w:cs="Times New Roman"/>
                                <w:sz w:val="18"/>
                                <w:szCs w:val="18"/>
                              </w:rPr>
                            </w:pPr>
                            <w:r>
                              <w:rPr>
                                <w:rFonts w:cs="Times New Roman" w:ascii="Times New Roman" w:hAnsi="Times New Roman"/>
                                <w:sz w:val="18"/>
                                <w:szCs w:val="18"/>
                              </w:rPr>
                              <w:t>- излишне выплачены двум работникам Учреждения командировочные расходы в общей сумме 760,00 руб. (суточные - 200,00 руб., расходы по найму жилого помещения, проживания при служебных командировках – 560,00 руб.); недоплачены одному работнику суточные при служебной командировке в сумме 200,00 руб.;</w:t>
                            </w:r>
                          </w:p>
                          <w:p>
                            <w:pPr>
                              <w:pStyle w:val="Style19"/>
                              <w:tabs>
                                <w:tab w:val="clear" w:pos="708"/>
                                <w:tab w:val="left" w:pos="1134" w:leader="none"/>
                              </w:tabs>
                              <w:autoSpaceDE w:val="false"/>
                              <w:spacing w:lineRule="auto" w:line="240" w:before="0" w:after="0"/>
                              <w:ind w:left="142" w:right="-3" w:firstLine="317"/>
                              <w:contextualSpacing/>
                              <w:jc w:val="both"/>
                              <w:rPr>
                                <w:rFonts w:ascii="Times New Roman" w:hAnsi="Times New Roman" w:cs="Times New Roman"/>
                                <w:sz w:val="18"/>
                                <w:szCs w:val="18"/>
                              </w:rPr>
                            </w:pPr>
                            <w:r>
                              <w:rPr>
                                <w:rFonts w:cs="Times New Roman" w:ascii="Times New Roman" w:hAnsi="Times New Roman"/>
                                <w:sz w:val="18"/>
                                <w:szCs w:val="18"/>
                              </w:rPr>
                              <w:t>- одному работнику Учреждения не оплачены расходы при служебной командировке по найму жилого помещения при отсутствии подтверждающих документов за 5 суток на общую сумму 300,00 руб.</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8. МБУ «ДК Лозовый» ПГО, проверяемый период: 2019 год, проверка с 10.12 по 30.12.2020.</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становлены наруш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Соглашением о порядке и условиях предоставления субсидии на иные цели от 09.01.2019 № 3/1 (далее – Соглашение от 09.01.2019 № 3/1) не предусмотрена периодичность перечисления субсидии и график ее перечисления;</w:t>
                            </w:r>
                          </w:p>
                          <w:p>
                            <w:pPr>
                              <w:pStyle w:val="Style19"/>
                              <w:tabs>
                                <w:tab w:val="clear" w:pos="708"/>
                                <w:tab w:val="left" w:pos="1134" w:leader="none"/>
                              </w:tabs>
                              <w:spacing w:lineRule="auto" w:line="240" w:before="0" w:after="0"/>
                              <w:ind w:left="0" w:right="-3" w:firstLine="317"/>
                              <w:contextualSpacing/>
                              <w:jc w:val="both"/>
                              <w:rPr>
                                <w:rFonts w:ascii="Times New Roman" w:hAnsi="Times New Roman" w:cs="Times New Roman"/>
                                <w:sz w:val="18"/>
                                <w:szCs w:val="18"/>
                              </w:rPr>
                            </w:pPr>
                            <w:r>
                              <w:rPr>
                                <w:rFonts w:cs="Times New Roman" w:ascii="Times New Roman" w:hAnsi="Times New Roman"/>
                                <w:sz w:val="18"/>
                                <w:szCs w:val="18"/>
                              </w:rPr>
                              <w:t>- при наличии изменений в Соглашение от 09.01.2019 № 3/1 в части уточнения сроков перечисления субсидии, данные изменения не отражены в письменной форме в виде дополнений к Соглашению, которые являются его неотъемлемой частью;</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данные бухгалтерской (финансовой) отчетности за 2019 год не соответствуют данным Главной книги и других регистров бухгалтерского учета на сумму 141 514,74 руб.;</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выявленная в 2018 году в результате кражи недостача основного средства на сумму 2 900,00 руб., не отражена в учете по состоянию на 01.01.2019 и на 01.01.2020 на счете 2.209.00 «Расчеты по ущербу и иным доходам»;</w:t>
                            </w:r>
                          </w:p>
                          <w:p>
                            <w:pPr>
                              <w:pStyle w:val="Normal"/>
                              <w:autoSpaceDE w:val="false"/>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ab/>
                              <w:t>- инвентаризационной комиссией не обеспечена правильность оформления материалов при проведении годовой инвентаризации у материально ответственного лица, в связи с отражением наличия ноутбука Pockord bell на сумму 2 900,00 руб., по факту кражи которого в 2018 году было возбуждено уголовное дело;</w:t>
                            </w:r>
                          </w:p>
                          <w:p>
                            <w:pPr>
                              <w:pStyle w:val="Style19"/>
                              <w:tabs>
                                <w:tab w:val="clear" w:pos="708"/>
                                <w:tab w:val="left" w:pos="1134" w:leader="none"/>
                              </w:tabs>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 xml:space="preserve">- в результате составления первичных документов позже фактической даты совершенных операций и соответственно поздней их передачей для регистрации данных в регистрах бухгалтерского учета, а также в результате несоответствия фактически израсходованных призов, Учреждением не обеспечена достоверность данных бухгалтерского учета и бухгалтерской отчетности по состоянию на 01.01.2019 на общую сумму 4 276,99 руб. (завышена стоимость призового фонда), на 01.01.2020 на сумму 616,57 руб. (занижена сумма списанного призового фонда). </w:t>
                            </w:r>
                          </w:p>
                          <w:p>
                            <w:pPr>
                              <w:pStyle w:val="Normal"/>
                              <w:spacing w:lineRule="auto" w:line="240" w:before="0" w:after="0"/>
                              <w:ind w:firstLine="490"/>
                              <w:jc w:val="both"/>
                              <w:rPr/>
                            </w:pPr>
                            <w:r>
                              <w:rPr>
                                <w:rFonts w:cs="Times New Roman" w:ascii="Times New Roman" w:hAnsi="Times New Roman"/>
                                <w:sz w:val="18"/>
                                <w:szCs w:val="18"/>
                              </w:rPr>
                              <w:t>По результатам проведенных проверок направлены Информации и.о. главы городского округа, главе городского округа, Представления и информации по нарушениям в части касающейся начальнику отдела имущественных отношений управления экономики и собственности администрации Партизанского городского округа, а также начальникам отделам образования и культуры администрации Партизанского городского округа для свед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верждение муниципальным учреждениям муниципальных заданий на оказание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вные распорядители средств бюджета, соответствующее структурное подразделение администрации городского округа, которое осуществляет координацию и регулирование деятельности мун.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ведении управления образования находится 17 муниципальных бюджетных образовательных учреждений (организаций), для которых формируется муниципальное задание:</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9 общеобразовательных учреждений;</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7 дошкольных учреждений;</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1 организации дополнительного образования.</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ами 3 и 4 статьи 69.2 Бюджетного кодекса Российской Федерации, подпунктом 1 пункта 7 статьи 9.2 федерального закона от 12 января 1996 года № 7-ФЗ «О некоммерческих организациях», постановлением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казом управления образования администрации Партизанского городского округа от 09.01.2020 года №1 утверждены муниципальные задания на 2020 год. </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xml:space="preserve">На основании  пункта 3.11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ённого постановлением администрации Партизанского городского округа от 14.12.2015 г. № 1144-па:  </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1 квартале 2020 в муниципальных заданиях  МБДОУ «ЦРР - детский сад №1» ПГО, МБДОУ «Детский сад №2» ПГО, МБДОУ «Детский сад общеразвивающего вида №6» ПГО, МБДОУ «Детский сад общеразвивающего вида №7» ПГО, МБДОУ «ЦРР – детский сад № 14» МБДОУ «Детский сад общеразвивающего вида №24» ПГО, МБДОУ «ЦРР – детский сад № 30» были внесены изменения следующим приказом управления образования администрации Партизанского городского округа, путем изложения в новой редакции: приказ от 25.02.2020г. № 49-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4 квартале 2020 в муниципальных заданиях МБДОУ «Детский сад общеразвивающего вида №6» ПГО МБОУ «СОШ №1» ПГО, МБОУ «СОШ №3» ПГО, МБОУ «СОШ №6» ПГО, МБОУ «СОШ №12» ПГО», МБОУ «СОШ №22» ПГО, МБОУ «СОШ №24» ПГО, МБОУ «СОШ №50» ПГО были внесены изменения следующим приказом управления образования администрации Партизанского городского округа, путем изложения их в новой редакции: приказ от 30.09.2020г. № 384-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4 квартале 2020 в муниципальных заданиях МБОУ «СОШ №1» ПГО, МБОУ «СОШ №2» ПГО, МБОУ «СОШ №3» ПГО, МБОУ «СОШ №5» ПГО, МБОУ «СОШ №6» ПГО, МБОУ «СОШ №12» ПГО, МБОУ «СОШ №22» ПГО, МБОУ «СОШ №24» ПГО, МБОУ «СОШ №50» ПГО были внесены изменения следующим приказом управления образования администрации Партизанского городского округа, путем изложения их в новой редакции: приказ от 30.09.2020г. № 378-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в 4 квартале 2020 в муниципальном задании МБДОУ «Детский сад общеразвивающего вида №6» ПГО были внесены изменения следующим приказом отдела образования администрации Партизанского городского округа, путем изложения их в новой редакции: приказ от 29.10.2020г. № 421-а.</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Для муниципальных казённых учреждений МКУ Партизанского городского округа «Центр развития образования» и МКУ «межотраслевая централизованная бухгалтерия» Партизанского городского округа муниципальные задания не формируются.</w:t>
                            </w:r>
                          </w:p>
                          <w:p>
                            <w:pPr>
                              <w:pStyle w:val="Normal"/>
                              <w:spacing w:lineRule="auto" w:line="240" w:before="0" w:after="0"/>
                              <w:ind w:firstLine="318"/>
                              <w:jc w:val="both"/>
                              <w:rPr>
                                <w:rFonts w:ascii="Times New Roman" w:hAnsi="Times New Roman" w:cs="Times New Roman"/>
                                <w:sz w:val="18"/>
                                <w:szCs w:val="18"/>
                              </w:rPr>
                            </w:pPr>
                            <w:r>
                              <w:rPr>
                                <w:rFonts w:cs="Times New Roman" w:ascii="Times New Roman" w:hAnsi="Times New Roman"/>
                                <w:sz w:val="18"/>
                                <w:szCs w:val="18"/>
                              </w:rPr>
                              <w:t xml:space="preserve">Информация об утверждённых муниципальных заданиях и отчёты по ним размещены в свободном доступе в информационно - коммуникационной сети «Интернет» на официальном сайте администрации Партизанского городского округа </w:t>
                            </w:r>
                          </w:p>
                          <w:p>
                            <w:pPr>
                              <w:pStyle w:val="Normal"/>
                              <w:spacing w:lineRule="auto" w:line="240" w:before="0" w:after="0"/>
                              <w:ind w:firstLine="318"/>
                              <w:jc w:val="both"/>
                              <w:rPr>
                                <w:rFonts w:ascii="Times New Roman" w:hAnsi="Times New Roman" w:cs="Times New Roman"/>
                                <w:sz w:val="18"/>
                                <w:szCs w:val="18"/>
                              </w:rPr>
                            </w:pPr>
                            <w:hyperlink r:id="rId14">
                              <w:r>
                                <w:rPr>
                                  <w:rStyle w:val="InternetLink"/>
                                  <w:sz w:val="18"/>
                                  <w:szCs w:val="18"/>
                                </w:rPr>
                                <w:t>http://partizansk.org/obrazovanie_1_obrazovatelnye_uchrezhdeniya_municipalnye_obrazovatelnye_uchrezhdeniya/344</w:t>
                              </w:r>
                            </w:hyperlink>
                          </w:p>
                          <w:p>
                            <w:pPr>
                              <w:pStyle w:val="Normal"/>
                              <w:spacing w:lineRule="auto" w:line="240" w:before="0" w:after="0"/>
                              <w:ind w:firstLine="318"/>
                              <w:jc w:val="both"/>
                              <w:rPr/>
                            </w:pPr>
                            <w:r>
                              <w:rPr>
                                <w:rFonts w:cs="Times New Roman" w:ascii="Times New Roman" w:hAnsi="Times New Roman"/>
                                <w:sz w:val="18"/>
                                <w:szCs w:val="18"/>
                              </w:rPr>
                              <w:t xml:space="preserve">В ведении отдела культуры и молодежной политики администрации ПГО (далее – отдел культуры) находится 5 муниципальных учреждений. Данным учреждениям утверждены муниципальные задания на оказание муниципальных услуг (выполнение работ) на 2020 год (приказ отдела культуры от 17.01.2020 № 06). </w:t>
                            </w:r>
                          </w:p>
                          <w:p>
                            <w:pPr>
                              <w:pStyle w:val="Normal"/>
                              <w:spacing w:lineRule="auto" w:line="240" w:before="0" w:after="0"/>
                              <w:ind w:firstLine="318"/>
                              <w:jc w:val="both"/>
                              <w:rPr/>
                            </w:pPr>
                            <w:r>
                              <w:rPr>
                                <w:rFonts w:cs="Times New Roman" w:ascii="Times New Roman" w:hAnsi="Times New Roman"/>
                                <w:sz w:val="18"/>
                                <w:szCs w:val="18"/>
                              </w:rPr>
                              <w:t>В соответствии с постановлением администрации Партизанского городского округа от 10.06.2020 № 767-па «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COVID-19»  в муниципальные задания подведомственных учреждений были внесены изменения (приказы отдела культуры от 22.06.2020 № 28, от 15.10.2020 № 35, от 24.12.2020 № 47).</w:t>
                            </w:r>
                          </w:p>
                          <w:p>
                            <w:pPr>
                              <w:pStyle w:val="Normal"/>
                              <w:spacing w:lineRule="auto" w:line="240" w:before="0" w:after="0"/>
                              <w:ind w:firstLine="318"/>
                              <w:jc w:val="both"/>
                              <w:rPr/>
                            </w:pPr>
                            <w:r>
                              <w:rPr>
                                <w:rFonts w:cs="Times New Roman" w:ascii="Times New Roman" w:hAnsi="Times New Roman"/>
                                <w:sz w:val="18"/>
                                <w:szCs w:val="18"/>
                              </w:rPr>
                              <w:t>На основании проведенного мониторинга потребности, в августе 2020 года (с целью формирования проекта бюджета) подготовлены проекты  муниципальных заданий на оказание муниципальных услуг на 2021 год.</w:t>
                            </w:r>
                          </w:p>
                          <w:p>
                            <w:pPr>
                              <w:pStyle w:val="Normal"/>
                              <w:spacing w:lineRule="auto" w:line="240" w:before="0" w:after="0"/>
                              <w:ind w:firstLine="318"/>
                              <w:jc w:val="both"/>
                              <w:rPr/>
                            </w:pPr>
                            <w:r>
                              <w:rPr>
                                <w:rFonts w:cs="Times New Roman" w:ascii="Times New Roman" w:hAnsi="Times New Roman"/>
                                <w:sz w:val="18"/>
                                <w:szCs w:val="18"/>
                              </w:rPr>
                              <w:t>В течение года отделом культуры велся контроль за выполнение муниципального задания, отчеты за 1 квартал, 1 полугодие, 9 месяцев и 2020 год размещены на официальном сайте администрации Партизанского городского округа.</w:t>
                            </w:r>
                          </w:p>
                          <w:p>
                            <w:pPr>
                              <w:pStyle w:val="Normal"/>
                              <w:spacing w:lineRule="auto" w:line="240" w:before="0" w:after="0"/>
                              <w:ind w:firstLine="318"/>
                              <w:jc w:val="both"/>
                              <w:rPr/>
                            </w:pPr>
                            <w:r>
                              <w:rPr>
                                <w:rFonts w:cs="Times New Roman" w:ascii="Times New Roman" w:hAnsi="Times New Roman"/>
                                <w:sz w:val="18"/>
                                <w:szCs w:val="18"/>
                              </w:rPr>
                              <w:t xml:space="preserve">Учреждениями, подведомственными отделу культуры, муниципальные задания на 2020 год выполнены (в пределах допустимых (возможных) отклон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4. Противодействие коррупции в основных коррупционно опасных сферах регулирования</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едомственные планы мероприятий по противодействию коррупции на 2020 год были разработаны и утверждены:</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делом имущественных отношений управления экономики и собственност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правлением образ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правлением жилищно-коммунального комплекс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отделом по закупкам.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работа проводилась в соответствии с утвержденным планом мероприятий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правления экономики и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ршенствование порядка использования муниципального 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четном периоде муниципальное имущество, закрепленное за муниципальными предприятиями  и учреждениями, использовалось в соответствии с уставной деятельность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ы недвижимости, закрепленные на праве хозяйственного ведения, в отчетном периоде муниципальными предприятиями не реализовыва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конкурсов и аукционов по продаже объектов муниципальной собственности на предмет соблюдения законодательства о приватизации, в том числе с целью выявления фактов занижения стоимости указа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условий и причин, порождающих корруп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Приватизация объектов муниципальной собственности  производится в соответствии с главой II Федерального закона от 21 декабря 2001г. №178-ФЗ «О приватизации государственного и муниципального имуществ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Информация о проведении аукционов по продаже и передаче в аренду в соответствии с действующим законодательством  размещается на официальном сайте Партизанского городского округа, сайте torgi.gov.ru., на единой электронной торговой площадке roseltorg.ru, а так же дополнительно при необходимости размещается в газете «Вести» и на ради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информационно-аналитических материалов о нарушениях, совершенных в области лес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дел агропромышленного комплекса и охраны окружающе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 результатам анализа мер, направленных на предупреждение фактов коррупции в области лесо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целях противодействия коррупции отделом АПК и ООС разработаны и утверждены следующие административные регламенты предоставления муниципальных услуг и функций в области лесопользования: «Выдача разрешений на вырубку, обрезку, пересадку зеленых насаждений, за исключением целей строительства и реконструкции объектов капитального строительства» (утвержден постановлением администрации Партизанского городского округа от 19 февраля 2018 г. № 218-па, в редакции постановлений в редакции постановлений от 12.04.2019 г. № 404-па,                                                             от 24.05.2019 г. № 800-па,                                                                  от 12.08.2019 г. № 1548-па, от 09.06.2020 г. № 764-па), «Выдача, закрытие разрешения на снос зеленых насаждений для целей строительства, реконструкции объекта капитального строительства» (утвержден постановлением администрации Партизанского городского округа от 11 июня 2020 г. № 773-па),  «Проведение муниципальной экспертизы проектов освоения городских лесов Партизанского городского округа» (утвержден постановлением администрации Партизанского городского округа от 22 августа 2016 г. № 675-па в редакции постановлений от 20.03.2017 г. № 448-па,                     от 29.12.2018 г. № 1510-па, от 24.05.2019 г.         № 800-па), «Осуществление муниципального лесного контроля» (утвержден постановлением администрации Партизанского городского округа от 4 декабря 2017 г. № 1811-па, в редакции постановлений от 14.01.2019 г. №16-па, от 24.05.2019 г. № 800-па, от 25.02.2020 г. № 323-па). </w:t>
                            </w:r>
                          </w:p>
                          <w:p>
                            <w:pPr>
                              <w:pStyle w:val="Normal"/>
                              <w:tabs>
                                <w:tab w:val="clear" w:pos="708"/>
                                <w:tab w:val="left" w:pos="7380" w:leader="none"/>
                              </w:tabs>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Мероприятия по профилактике нарушений обязательных требований в области лесного контроля проводятся в соответствии с «Программой профилактики нарушений обязательных требований по использованию, охране, воспроизводству городских лесов Партизанского городского округа на 2020 год», утвержденной распоряжением администрации Партизанского городского округа от 18 декабря 2019 г. № 600-ра и «Программой профилактики нарушений обязательных требований по использованию, охране, воспроизводству городских лесов Партизанского городского округа на 2020 год», утвержденной постановлением администрации Партизанского городского округа от 18 мая 2020 г. № 646-па. Распоряжением администрации Партизанского городского округа от 23 января 2020 г. № 31-ра утвержден График плановых (рейдовых) осмотров (обследований) по профилактике правонарушений в области соблюдения обязательных требований по использованию, охране, воспроизводству городских лесов Партизанского городского округа на 2020 год. Согласно графика произведено четыре рейдовых осмотра городских лесов, нарушений не обнаружено. </w:t>
                            </w:r>
                          </w:p>
                          <w:p>
                            <w:pPr>
                              <w:pStyle w:val="Normal"/>
                              <w:tabs>
                                <w:tab w:val="clear" w:pos="708"/>
                                <w:tab w:val="left" w:pos="7380" w:leader="none"/>
                              </w:tabs>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начала 2020 года в отдел поступило 295 заявлений о выдаче разрешений на спил (обрезку) деревьев на землях населенных пунктов Партизанского городского округа. По данным заявлениям выдано 222 разрешения на спил (обрезку) деревьев и кустарников,  по 8 заявлениям отказано в выдаче разрешений, 65 заявлений направлены в специализированные организации. За вынужденный снос зеленых насаждений в связи со строительством объектов взыскана восстановительная стоимость в сумме 539,741 тыс. рублей. О фактах незаконного спила деревьев поступило 7 сообщений, по которым в ОМВД направлены заявления о привлечении к ответственности нарушителей. Размер ущерба, причиненного незаконными рубками зеленых насаждений, составил 286,01 тыс.рублей. Поступления от оплаты ущерба составили  521,89 тыс. рублей   (в том числе по материалам прошлых лет).</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Фактов злоупотребления служебным положением сотрудниками отдела и коррупционных составляющих в их действиях не устано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5. Формирование нетерпимого отношения к проявлениям коррупции</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нетерпимости к коррупционному поведению  среди  учащихся общеобразовательных школ Партиза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о всех школах вопрос коррупции рассматривался в рамках уроков обществознания, истории, литератур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1 Проведены классные часы: «Что такое коррупция и борьба с ней». В 5-11 классах прошел классный час "Честное общество сильное государство", посвященный формированию негативного отношения к коррупции. Ребята узнали историю коррупции в России, как с ней боролись. В игровой форме познакомились с основным терминами, вспомнили пословицы по данной теме и сделали выводы о необходимости борьбы с мошенничеством.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роки обществознания-учителя напомнили учащимся о нормативно-правовой базе, обеспечивающей соблюдение гражданами и государственными служащими антикоррупционного законодательства, о том, какие права и обязанности имеют граждане РФ и учени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2 На всех мероприятиях рассматривались вопросы коррупции, ответственность за дачу взятки. Формы и методы борьбы с коррупци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3-5 классах прошло антикоррупционное мероприятие «Твори добро безвозмездно» приуроченное к декаде добрых дел. Данным мероприятием у детей формируется антикоррупционное мировоззрение и нравственное поведение младшего школьник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6-7 классах прошли классные часы: «Почему нельзя давать взятки», «Честное общество сильное государств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3 В 11 классах прошло анкетирование обучающихся «Бытовая коррупция».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ткрытый урок «Формирование антикоррупционного мировоззрения» (онлайн-формат) состоялся в 8-10 классах. Классный час «Коррупция и ответственность» 5-7 класс.</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5 классах прошел   конкурс рисунков «Что такое коррупц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5 Беседа с учащимися 7-9 классов «Факты. Это интересно. Коррупция: прошлое и настоящее». Мероприятие было направлено на воспитание активной жизненной позиции, усвоение  практических мер по борьбе с коррупцией, оно проходило в формате просмотра и обобщения презентации. Рассматривались отельные случаи коррупции и обсуждались меры по нейтрализации проявлений коррупции. Проведение социологических опросов силами учащихся о коррупции (с членами семей, друзьями, односельчанами). «Итоги и выводы социологического опроса». Дискуссия по итога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6  Классные часы 8-11 классы «Коррупция и противодействие ей в истории Российского государства». Беседа «Экономическая коррупция и способы противодействия ей» - 10 класс.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лассный час, приуроченный к Международному дню борьбы с коррупцией «Правовое государство и гражданское общество» - Рассмотрены понятия «Конституция РФ», «что такое правовое государство», «Российская Федерация – правовое государство». Отвечали на вопрос: «Правовое государство – идеал или мечт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12 Лекция на тему: «Общение с представителями власти и борьба с коррупцией» - 8-10 классы. Цель - формирование антикоррупционного мировоззр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5-9 классах прошли классные часы – «Преимущество соблюдения законов». Расширять кругозор учащихся,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Школа №22 Рассмотрение вопросов о коррупции в рамках уроков обществознания в 9-11 классе «Правовое государство: право выше власти». Дебаты «Нет коррупции» для учащихся 8-9-х класс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онкурс плакатов «Нет коррупции». Для учащихся 5-8 класс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ие круглого стола в 9 классах на уроках обществознания по теме «Коррупция – угроза для демократического государств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Школа №24 Интеллектуальные игры 9-11 классы по теме "Коррупция- угроза для демократического государств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ие классных часов, посвященных Международному дню антикоррупции 6-9 классы «Проблема «обходного» пути», «Права и обязанности гражданина РФ», «Вместе против коррупции». На уроках истории - ознакомление обучающихся со статьями УК РФ о наказании за коррупционную деятельность</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50 «Коррупции - нет!» - конкурс рисунков 5-11 классы.</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лассные часы: «Мои права», «Я - гражданин» - В процессе проведения классных часов были обобщены знания детей об основных правах ребенка. Проведение тематических классных часов, посвященных вопросам коррупции в государстве - 7-11 классы «Роль государства в преодолении коррупции», «СМИ и коррупция».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ие диспута по теме антикоррупционной направленности на тему: «Почему в России терпимое отношение к коррупции» - 9-11 классы.</w:t>
                            </w:r>
                          </w:p>
                          <w:p>
                            <w:pPr>
                              <w:pStyle w:val="Normal"/>
                              <w:shd w:fill="FFFFFF" w:val="clear"/>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Классные часы для 1-2 классов «Что такое хорошо и что  такое пло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6. Пропаганда антикоррупционной политик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убликации в местных средствах массовой информации материалов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граждан к информации о деятельности органов местного самоуправления еженедельно городским СМИ   предоставлялась информация  о финансовых поступлениях в местный бюджет, о работе отделов администрации города, административной комиссии, агентства экономического развития. Регулярно публиковались объявления о проведении конкурсов и аукционов, постановления администрации города, решения Думы ПГО.</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газете   «Вести опубликовано  80 статей по вопросам  расходования бюджетных средств, проведения  ремонтных работ, подготовки к отопительному сезону  и т.д. 1400 публикаций прошло   в социальных сетях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открытых встреч, конференций, «круглых столов» по проблемам  противодействия и профилактики коррупции с участием представителей территориальных органов федх органов исполнительной власти, некоммерческих организаций, общественных объединений,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рамках данного направления:</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ведены 2 пресс-конференции(13 января, 1 июля);</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5 заседаний президиума городского Совета ветеран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1  прямой  радиоэфир с главой ПГО, 3 – с руководителем Пенсионного фонда,  налогово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Функционирование телефона доверия,  электронной приемной в администрации городского округа  организовано: телефон доверия установлен в общественной приемной главы городского округа (60-742), интернет-приемная размещена на официальном сайте администрации городского округа partizansk.org .   Обращений граждан о фактах проявления коррупции со стороны должностных лиц администрации городского округа  на данные средства связи не поступ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уровня  коррупции и доверия общества к деятельност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связи с теми, что сайт в декабре 2020 г. не работал, анкетирование проводилось вручную.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нкетировании приняло участие 250  респондентов  в возрасте от 28 до    72 ле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На вопрос «Сталкивались ли вы с   фактами коррупции при получении муниципальных услуг» все респонденты ответили отрицательн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2.7. Координация антикоррупционной политики и контроль за ее проведением</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жведомственной комиссии по противодействию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 осуществляется отделом муниципальной службы  и кадр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2020 году проведено 4 заседания комиссии, на которых  были рассмотрены вопросы согласно плану, утвержденному на 2019 год.</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взаимодействия органов местного самоуправления с правоохранительными органами, представителями других ведомств  при реализации задач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координации антикоррупционной политики и контроля за ее проведением администрация городского округа взаимодействует  с правоохранительными органами (прокуратура, ОМВД, МИФН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деятельности органов местного самоуправления Партизанского городского округа, муниципальных предприятий и учреждений в целях выявления причин и условий, способствующих возникновению и проявлению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инятие по результатам анализа мер, направленных на предупреждение фактов корруп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ализ деятельности администрации городского округа, муниципальных предприятий и учреждений в целях выявления причин и условий, способствующих возникновению и проявлению коррупции, проводится.  Ответственные лица за данное направление деятельности приглашаются и заслушиваются на межведомственной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их должностных лиц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Выработка и принятие мер по предупреждению и устранению причин выявленных наруше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течение 2020 года на 4 заседаниях комиссии по соблюдению требований к служебному поведению и урегулированию конфликта интересов был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sectPr>
          <w:headerReference w:type="default" r:id="rId15"/>
          <w:headerReference w:type="first" r:id="rId16"/>
          <w:type w:val="nextPage"/>
          <w:pgSz w:orient="landscape" w:w="16838" w:h="11906"/>
          <w:pgMar w:left="567" w:right="87" w:gutter="0" w:header="280" w:top="336" w:footer="0" w:bottom="567"/>
          <w:pgNumType w:start="1" w:fmt="decimal"/>
          <w:formProt w:val="false"/>
          <w:titlePg/>
          <w:textDirection w:val="lrTb"/>
          <w:docGrid w:type="default" w:linePitch="360" w:charSpace="0"/>
        </w:sectPr>
        <w:pStyle w:val="Normal"/>
        <w:tabs>
          <w:tab w:val="clear" w:pos="708"/>
          <w:tab w:val="left" w:pos="322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rPr>
      </w:pPr>
      <w:r>
        <w:rPr>
          <w:rFonts w:cs="Times New Roman" w:ascii="Times New Roman" w:hAnsi="Times New Roman"/>
          <w:b/>
        </w:rPr>
        <w:t xml:space="preserve">ИНФОРМАЦИЯ  </w:t>
      </w:r>
    </w:p>
    <w:p>
      <w:pPr>
        <w:pStyle w:val="ConsPlusNormal"/>
        <w:jc w:val="center"/>
        <w:rPr/>
      </w:pPr>
      <w:r>
        <w:rPr>
          <w:rFonts w:cs="Times New Roman" w:ascii="Times New Roman" w:hAnsi="Times New Roman"/>
        </w:rPr>
        <w:t xml:space="preserve">о расходовании бюджетных и внебюджетных средств на реализацию  муниципальной программы </w:t>
      </w:r>
    </w:p>
    <w:p>
      <w:pPr>
        <w:pStyle w:val="ConsPlusNormal"/>
        <w:jc w:val="center"/>
        <w:rPr>
          <w:rFonts w:ascii="Times New Roman" w:hAnsi="Times New Roman" w:cs="Times New Roman"/>
        </w:rPr>
      </w:pPr>
      <w:r>
        <w:rPr>
          <w:rFonts w:cs="Times New Roman" w:ascii="Times New Roman" w:hAnsi="Times New Roman"/>
        </w:rPr>
        <w:t>(тыс. руб.)</w:t>
      </w:r>
    </w:p>
    <w:p>
      <w:pPr>
        <w:pStyle w:val="ConsPlusNormal"/>
        <w:spacing w:lineRule="auto" w:line="360"/>
        <w:jc w:val="center"/>
        <w:rPr>
          <w:rFonts w:ascii="Times New Roman" w:hAnsi="Times New Roman" w:cs="Times New Roman"/>
          <w:b/>
          <w:b/>
        </w:rPr>
      </w:pPr>
      <w:r>
        <w:rPr>
          <w:rFonts w:cs="Times New Roman" w:ascii="Times New Roman" w:hAnsi="Times New Roman"/>
          <w:b/>
        </w:rPr>
      </w:r>
    </w:p>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rFonts w:cs="Times New Roman" w:ascii="Times New Roman" w:hAnsi="Times New Roman"/>
          <w:sz w:val="2"/>
          <w:szCs w:val="2"/>
        </w:rPr>
        <w:br w:type="textWrapping" w:clear="all"/>
      </w:r>
      <w:r>
        <w:rPr/>
        <w:tab/>
        <w:tab/>
        <w:tab/>
        <w:tab/>
        <w:tab/>
        <w:tab/>
        <w:tab/>
      </w:r>
    </w:p>
    <w:tbl>
      <w:tblPr>
        <w:tblW w:w="10206" w:type="dxa"/>
        <w:jc w:val="left"/>
        <w:tblInd w:w="-5" w:type="dxa"/>
        <w:tblLayout w:type="fixed"/>
        <w:tblCellMar>
          <w:top w:w="0" w:type="dxa"/>
          <w:left w:w="75" w:type="dxa"/>
          <w:bottom w:w="0" w:type="dxa"/>
          <w:right w:w="75" w:type="dxa"/>
        </w:tblCellMar>
      </w:tblPr>
      <w:tblGrid>
        <w:gridCol w:w="709"/>
        <w:gridCol w:w="11"/>
        <w:gridCol w:w="4514"/>
        <w:gridCol w:w="11"/>
        <w:gridCol w:w="2115"/>
        <w:gridCol w:w="11"/>
        <w:gridCol w:w="1548"/>
        <w:gridCol w:w="11"/>
        <w:gridCol w:w="1265"/>
        <w:gridCol w:w="11"/>
      </w:tblGrid>
      <w:tr>
        <w:trPr>
          <w:tblHeader w:val="true"/>
          <w:trHeight w:val="690" w:hRule="atLeast"/>
        </w:trPr>
        <w:tc>
          <w:tcPr>
            <w:tcW w:w="72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525"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 отдельного мероприятия</w:t>
            </w:r>
          </w:p>
        </w:tc>
        <w:tc>
          <w:tcPr>
            <w:tcW w:w="212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сурсного </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1559" w:type="dxa"/>
            <w:gridSpan w:val="2"/>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ценка</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ов (в соответствии с программой)</w:t>
            </w:r>
          </w:p>
        </w:tc>
        <w:tc>
          <w:tcPr>
            <w:tcW w:w="1276"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 xml:space="preserve">Фактические расходы </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25" w:type="dxa"/>
            <w:gridSpan w:val="2"/>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18"/>
                <w:szCs w:val="18"/>
              </w:rPr>
              <w:t>Муниципальная программа «Повышение эффективности деятельности органов местного самоуправления Партизанского городского округа» на 2014 – 2018 годы</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373" w:hRule="atLeast"/>
        </w:trPr>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525"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раев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376" w:hRule="atLeast"/>
        </w:trPr>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525"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72,98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Раздел 1. Подпрограмма</w:t>
            </w:r>
          </w:p>
          <w:p>
            <w:pPr>
              <w:pStyle w:val="ConsPlusCell"/>
              <w:jc w:val="both"/>
              <w:rPr/>
            </w:pPr>
            <w:r>
              <w:rPr>
                <w:rFonts w:cs="Times New Roman" w:ascii="Times New Roman" w:hAnsi="Times New Roman"/>
                <w:b/>
                <w:sz w:val="18"/>
                <w:szCs w:val="18"/>
              </w:rPr>
              <w:t>«Развитие муниципальной службы в Партизанском городском округе» на 2019-2023 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7,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0,00</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7,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наличия локальных нормативных правовых актов по вопросам дополнительного профессионального образования муниципальных служащих, оценка соответствия локальных нормативных правовых актов требованиям трудового законодательства, законодательства о муниципальной служб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локальных нормативных актов по вопросам дополнительного профессионального образования муниципальных служащ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приоритетных направлений (программ) дополнительного профессиона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числа муниципальных служащих, нуждающихся в дополнительном профессиональном образ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сонального состава муниципальных служащих, направляемых на обучение по программам дополнительного профессиона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ниторинг исполнения договоров о профессиональной переподготовке, повышении квалификации, заключенных в связи  с обучением муниципальных служащих по программам дополнительного профессиона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2.1. Внедрение антикоррупционных механизмов в органах местного самоуправления  Партизанского городского округа в рамках  реализации кадровой полити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 xml:space="preserve">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воевременного предоставления муниципальными служащими сведений о доходах, расходах, об имуществе и обязательствах имущественного характе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сведений о доходах, расходах, имуществе и обязательствах имущественного характера, представленных муниципальными служащ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явление случаев  конфликта  интересов, одной из сторон которого  является лицо,  замещающее должность муниципальной службы в Партизанском городском округ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Партизанского городского округа на официальном сайте  в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претендентами на замещение должности муниципальной службы при поступлении на службу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календарный год, предшествующий году предст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соблюдения гражданами, замещающими должности муниципальной службы в Партизанском городском округе, ограничений при заключении ими после увольнения с муниципальной службы трудового или  гражданско-правового договора.  При выявлении  нарушений направлять  информацию в прокуратуру г. Партизанс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уществление контроля за соблюдением  правил, регламентирующих вопросы  получения подарков  муниципальными служащими  в связи с  официальными мероприятия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муниципальными служащими городского округа требований законодательства о противодействии коррупции, касающихся  предотвращения и  урегулирования  конфликта инте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2. Организация проведения антикоррупционной экспертизы проектов нормативных правовых а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тикоррупционной экспертизы проектов нормативных правовых актов Партизанского городского окру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практики антикоррупционной экспертизы проектов нормативных правовых актов администрации Партизан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 Совершенствование организации деятельности администрации Партизанского городского округа в сфере размещения муниципальных заказ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верждение муниципальным учреждениям муниципальных заданий на оказание муниципаль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4. Противодействие коррупции в основных коррупционно опасных сферах регул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конкурсов и аукционов по продаже объектов муниципальной собственности на предмет соблюдения законодательства о приватизации, в том числе с целью выявления фактов занижения стоимости указанных объ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информационно-аналитических материалов о нарушениях, совершенных в области лесополь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5. Формирование нетерпимого отношения к проявлениям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6. Пропаганда антикоррупционной поли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убликации в местных средствах массовой информации материалов по вопросам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открытых встреч, конференций, «круглых столов» по проблемам  противодействия и профилактики коррупции с участием представителей территориальных органов федеральных органов исполнительной власти, некоммерческих организаций, общественных объединений, средств массов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sz w:val="18"/>
                <w:szCs w:val="18"/>
              </w:rPr>
            </w:pPr>
            <w:r>
              <w:rPr>
                <w:rFonts w:cs="Times New Roman" w:ascii="Times New Roman" w:hAnsi="Times New Roman"/>
                <w:sz w:val="18"/>
                <w:szCs w:val="18"/>
              </w:rPr>
            </w:r>
          </w:p>
          <w:p>
            <w:pPr>
              <w:pStyle w:val="ConsPlusCell"/>
              <w:ind w:left="360" w:hanging="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7. Координация антикоррупционной политики и контроль за ее проведе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взаимодействия органов местного самоуправления с правоохранительными органами, представителями других ведомств  при реализации задач по противодействию корруп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деятельности органов местного самоуправления Партизанского городского округа, муниципальных предприятий и учреждений в целях выявления причин и условий, способствующих возникновению и проявлению корруп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350" w:hanging="360"/>
              <w:rPr>
                <w:rFonts w:ascii="Times New Roman" w:hAnsi="Times New Roman" w:cs="Times New Roman"/>
                <w:sz w:val="18"/>
                <w:szCs w:val="18"/>
              </w:rPr>
            </w:pPr>
            <w:r>
              <w:rPr>
                <w:rFonts w:cs="Times New Roman" w:ascii="Times New Roman" w:hAnsi="Times New Roman"/>
                <w:sz w:val="18"/>
                <w:szCs w:val="18"/>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spacing w:before="0" w:after="200"/>
        <w:jc w:val="center"/>
        <w:rPr>
          <w:sz w:val="20"/>
          <w:szCs w:val="20"/>
        </w:rPr>
      </w:pPr>
      <w:r>
        <w:rPr>
          <w:rFonts w:cs="Calibri"/>
          <w:sz w:val="20"/>
          <w:szCs w:val="20"/>
        </w:rPr>
        <w:t xml:space="preserve">     </w:t>
      </w:r>
      <w:r>
        <w:rPr>
          <w:sz w:val="20"/>
          <w:szCs w:val="20"/>
        </w:rPr>
        <w:t>________________________</w:t>
      </w:r>
    </w:p>
    <w:sectPr>
      <w:headerReference w:type="default" r:id="rId17"/>
      <w:headerReference w:type="first" r:id="rId18"/>
      <w:type w:val="nextPage"/>
      <w:pgSz w:w="11906" w:h="16838"/>
      <w:pgMar w:left="851" w:right="56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i/>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eastAsia="ja-JP"/>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2">
    <w:name w:val="Основной текст с отступом 2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97633.1004" TargetMode="External"/><Relationship Id="rId8" Type="http://schemas.openxmlformats.org/officeDocument/2006/relationships/hyperlink" Target="consultantplus://offline/ref=B55A97531F9619674741038D800423A276C4CE869A20A92B1A119E00AE8A1A6548A7A185D5F4E5BAE4CBD0F74B581789725EDF63E0E130C4F7F3B" TargetMode="External"/><Relationship Id="rId9" Type="http://schemas.openxmlformats.org/officeDocument/2006/relationships/hyperlink" Target="consultantplus://offline/ref=B55A97531F9619674741038D800423A276C4CE869A20A92B1A119E00AE8A1A6548A7A185D5F4EEBAE4CBD0F74B581789725EDF63E0E130C4F7F3B" TargetMode="External"/><Relationship Id="rId10" Type="http://schemas.openxmlformats.org/officeDocument/2006/relationships/hyperlink" Target="../in/26.01.2021_1.2-02-654_Krasickaya%20S.V._Naumkin%20S.N..zip" TargetMode="External"/><Relationship Id="rId11" Type="http://schemas.openxmlformats.org/officeDocument/2006/relationships/hyperlink" Target="garantf1://97633.1004" TargetMode="External"/><Relationship Id="rId12" Type="http://schemas.openxmlformats.org/officeDocument/2006/relationships/hyperlink" Target="consultantplus://offline/ref=B55A97531F9619674741038D800423A276C4CE869A20A92B1A119E00AE8A1A6548A7A185D5F4E5BAE4CBD0F74B581789725EDF63E0E130C4F7F3B" TargetMode="External"/><Relationship Id="rId13" Type="http://schemas.openxmlformats.org/officeDocument/2006/relationships/hyperlink" Target="consultantplus://offline/ref=B55A97531F9619674741038D800423A276C4CE869A20A92B1A119E00AE8A1A6548A7A185D5F4EEBAE4CBD0F74B581789725EDF63E0E130C4F7F3B" TargetMode="External"/><Relationship Id="rId14" Type="http://schemas.openxmlformats.org/officeDocument/2006/relationships/hyperlink" Target="../in/26.01.2021_1.2-02-654_Krasickaya%20S.V._Naumkin%20S.N..zip"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1:00Z</dcterms:created>
  <dc:creator>Murashko</dc:creator>
  <dc:description/>
  <cp:keywords/>
  <dc:language>en-US</dc:language>
  <cp:lastModifiedBy>Стемповская</cp:lastModifiedBy>
  <cp:lastPrinted>2021-02-12T15:33:00Z</cp:lastPrinted>
  <dcterms:modified xsi:type="dcterms:W3CDTF">2021-04-19T22:53:00Z</dcterms:modified>
  <cp:revision>36</cp:revision>
  <dc:subject/>
  <dc:title/>
</cp:coreProperties>
</file>