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284" w:right="-569" w:hanging="142"/>
        <w:jc w:val="center"/>
        <w:rPr/>
      </w:pPr>
      <w:r>
        <w:rPr>
          <w:b/>
          <w:bCs/>
          <w:sz w:val="32"/>
        </w:rPr>
        <w:t>АДМИНИСТРАЦИЯ ПАРТИЗАНСКОГО ГОРОДСКОГО ОКРУГА</w:t>
      </w:r>
    </w:p>
    <w:p>
      <w:pPr>
        <w:pStyle w:val="TextBody"/>
        <w:rPr/>
      </w:pPr>
      <w:r>
        <w:rPr>
          <w:b/>
          <w:bCs/>
          <w:sz w:val="32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 декабря 2015 г</w:t>
      </w:r>
      <w:r>
        <w:rPr>
          <w:sz w:val="28"/>
          <w:szCs w:val="28"/>
        </w:rPr>
        <w:t xml:space="preserve">.                                                                                </w:t>
      </w:r>
      <w:r>
        <w:rPr>
          <w:sz w:val="28"/>
          <w:szCs w:val="28"/>
          <w:u w:val="single"/>
        </w:rPr>
        <w:t>№ 1194-па</w:t>
      </w:r>
    </w:p>
    <w:p>
      <w:pPr>
        <w:pStyle w:val="Normal"/>
        <w:tabs>
          <w:tab w:val="clear" w:pos="709"/>
          <w:tab w:val="left" w:pos="10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</w:tblGrid>
      <w:tr>
        <w:trPr>
          <w:trHeight w:val="527" w:hRule="atLeast"/>
        </w:trPr>
        <w:tc>
          <w:tcPr>
            <w:tcW w:w="7041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</w:rPr>
              <w:tab/>
            </w:r>
            <w:r>
              <w:rPr>
                <w:b/>
                <w:bCs/>
                <w:sz w:val="28"/>
                <w:szCs w:val="28"/>
              </w:rPr>
              <w:t>О размере цены на услуги муниципального унитарного предприятия «Городское хозяйство» по вывозу твердых бытовых отходов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 соответствии с основными показателями прогноза социально-экономического развития Российской Федерации до 2018 года, 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период с 01 февраля 2016 года по 31 января 2017 года размер цены на услуги муниципального унитарного предприятия «Городское хозяйство» по вывозу твердых бытовых отходов, оказываемые потребителям Партизанского городского округа в размере 455 руб. 92 коп. за один кубический мет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 на период с 01 февраля 2016 года по 31 января 2017 года размер платы за услуги по вывозу твердых бытовых отходов, оказываемых муниципальным унитарным предприятием «Городское хозяйство» в соответствии с прило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 Партизанского городского округа от 26 ноября  2014 г. № 1079-па «О размере цены на услуги муниципального унитарного предприятия «Городское хозяйство» по вывозу твердых бытовых отходов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публикованию в газете «Вести» и вступает в силу после официального опубликования (обнародования), но не ранее 01 февраля 201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95" w:top="851" w:footer="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А.В.Зражевский</w:t>
        <w:tab/>
        <w:t xml:space="preserve">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Партиза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25.12.2015 г. № 1194-п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услуги муниципального унитар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риятия «Городское хозяйство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ывозу твердых бытовых от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907"/>
        <w:gridCol w:w="1784"/>
        <w:gridCol w:w="209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усл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 в месяц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твердых бытовых отходов из благоустроенного жилого фонд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твердых бытовых отходов из неблагоустроенного жилого фонд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9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10:00Z</dcterms:created>
  <dc:creator>user</dc:creator>
  <dc:description/>
  <cp:keywords/>
  <dc:language>en-US</dc:language>
  <cp:lastModifiedBy>Kovtun</cp:lastModifiedBy>
  <cp:lastPrinted>2015-12-29T13:58:00Z</cp:lastPrinted>
  <dcterms:modified xsi:type="dcterms:W3CDTF">2015-12-29T04:22:00Z</dcterms:modified>
  <cp:revision>9</cp:revision>
  <dc:subject/>
  <dc:title> </dc:title>
</cp:coreProperties>
</file>