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планирования бюджетных ассиг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бюджета Партиз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 очередной финансовый год и плановый пери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му приказом финансов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Партизан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8 июля 2015 г. № 16</w:t>
      </w:r>
    </w:p>
    <w:tbl>
      <w:tblPr>
        <w:tblW w:w="620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Укрепление общественного здоровья населения  Партизанского городского округа» на 2021-2024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4"/>
        <w:gridCol w:w="1985"/>
        <w:gridCol w:w="1843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.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планового пери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я программ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коммуникационной кампании о бережном отношении к здоровью, пользе физической активности, отказе от вредных привыч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, приуроченных к Международным и Всемирным дням здоровь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формированию здорового образа жизни среди населения с привлечением обще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средствах массовой информации (СМИ), в бюджетных учреждениях городского округа, в информационно – телекоммуни кационной сети «Интернет»   информационных материалов, социальной рекламы о бережном отношении к здоровью, пользе физической активности, отказе от вредных привычек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раздаточных материалов (буклеты, брошюры, памятки, баннеры) для населения о бережном отношении к здоровью, пользе физической активности, отказе от вредных привычек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олонтеров Партизанского городского округа с целью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ально-психологического тестирования обучающихся образовательных учреждений на предмет потребления наркотических средств, психотропных и других токсическ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лана мероприятий по профилактике суицидального поведения среди обучающихся общеобразовательных учреждений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сячника охраны труда на территории Партиза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мотра-конкурса на лучшую организацию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ходов лиц из групп социального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000,00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крепление общественного здоровья населения Партизанского городского округа» на 2021-2024 годы на очередной финансовый год</w:t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7"/>
        <w:gridCol w:w="1984"/>
        <w:gridCol w:w="9214"/>
      </w:tblGrid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руб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коммуникационной кампании о бережном отношении к здоровью, пользе физической активности, отказе от вредных привы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информированных о бережном отношении к здоровью, пользе физической активности, отказе от вредных привычек и т.д.</w:t>
            </w:r>
          </w:p>
          <w:p>
            <w:pPr>
              <w:pStyle w:val="ConsPlusCel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, приуроченных к Международным и Всемирным дням здоровь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аций на здоровый образ жизни среди населения, повышение информированности среди населения о бережном отношении к здоровью, пользе физической активности, отказе от вредных привычек и т.д. ответственном отношении к здоровью и т.д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формированию здорового образа жизни среди населения с привлечением обще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и снижение смертности от всех причин.</w:t>
            </w:r>
          </w:p>
          <w:p>
            <w:pPr>
              <w:pStyle w:val="ConsPlusCel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средствах массовой информации (СМИ), в бюджетных учреждениях городского округа, в информационно – телекоммуни кационной сети «Интернет»   информационных материалов, социальной рекламы о бережном отношении к здоровью, пользе физической активности, отказе от вредных привычек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информированных о бережном отношении к здоровью, пользе физической активности, отказе от вредных привычек и т.д.</w:t>
            </w:r>
          </w:p>
          <w:p>
            <w:pPr>
              <w:pStyle w:val="ConsPlusCel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раздаточных материалов (буклеты, брошюры, памятки, баннеры) для населения о бережном отношении к здоровью, пользе физической активности, отказе от вредных привычек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информированных о бережном отношении к здоровью, пользе физической активности, отказе от вредных привычек и т.д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олонтеров Партизанского городского округа с целью формирования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информированных о бережном отношении к здоровью, пользе физической активности, отказе от вредных привычек и т.д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ально-психологического тестирования обучающихся образовательных учреждений на предмет потребления наркотических средств, психотропных и других токсическ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потребляющих наркотические средства, психотропные и другие токсические вещества</w:t>
            </w:r>
          </w:p>
          <w:p>
            <w:pPr>
              <w:pStyle w:val="ConsPlusCel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лана мероприятий по профилактике суицидального поведения среди обучающихся общеобразовательных учреждений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есовершеннолетних</w:t>
            </w:r>
          </w:p>
          <w:p>
            <w:pPr>
              <w:pStyle w:val="ConsPlusCel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сячника охраны труда на территории Партиза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труда на предприятиях, в организациях и учреждениях</w:t>
            </w:r>
          </w:p>
          <w:p>
            <w:pPr>
              <w:pStyle w:val="ConsPlusCel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мотра-конкурса на лучшую организацию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труда на предприятиях, в организациях и учреждениях</w:t>
            </w:r>
          </w:p>
          <w:p>
            <w:pPr>
              <w:pStyle w:val="ConsPlusCel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ходов лиц из групп социального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и снижение смертности от алкоголизма, наркомании и младенческой смерт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,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* В примечании следует расписать обоснования заявленных сумм </w:t>
      </w:r>
    </w:p>
    <w:tbl>
      <w:tblPr>
        <w:tblW w:w="1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30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онно-контрольной работе                                                                                                                   Е.В. Толчениц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25:00Z</dcterms:created>
  <dc:creator>Бойко</dc:creator>
  <dc:description/>
  <cp:keywords/>
  <dc:language>en-US</dc:language>
  <cp:lastModifiedBy>Prilukova</cp:lastModifiedBy>
  <cp:lastPrinted>2020-12-01T17:19:00Z</cp:lastPrinted>
  <dcterms:modified xsi:type="dcterms:W3CDTF">2020-12-01T07:19:00Z</dcterms:modified>
  <cp:revision>20</cp:revision>
  <dc:subject/>
  <dc:title/>
</cp:coreProperties>
</file>